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3DH" w:hAnsi=".Vn3DH" w:cs=".Vn3DH"/>
        </w:rPr>
      </w:pPr>
      <w:r>
        <w:rPr>
          <w:rFonts w:cs=".Vn3DH" w:ascii=".Vn3DH" w:hAnsi=".Vn3DH"/>
        </w:rPr>
        <w:t>TuÇn 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Ngµy gi¶ng:</w:t>
      </w:r>
      <w:r>
        <w:rPr>
          <w:b/>
          <w:i/>
        </w:rPr>
        <w:t>Ngµy 20  th¸ng 9  n¨m 2012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24  th¸ng 9 n¨m 201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§¹o ®ø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BiÕt bµy tá ý kiÕn (tiÕt 1)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S cã kh¶ n¨ng: - NhËn thøc ®</w:t>
        <w:softHyphen/>
        <w:t>îc c¸c em cã quyÒn cã ý kiÕn, cã quyÒn tr×nh bµy ý kiÕn cña m×nh vÒ nh÷ng vÊn ®Ò cã liªn quan ®Õn trÎ em.</w:t>
      </w:r>
    </w:p>
    <w:p>
      <w:pPr>
        <w:pStyle w:val="Normal"/>
        <w:spacing w:lineRule="auto" w:line="360"/>
        <w:jc w:val="both"/>
        <w:rPr/>
      </w:pPr>
      <w:r>
        <w:rPr/>
        <w:t>- BiÕt thùc hiÖn quyÒn tham gia ý kiÕn cña m×nh trong cuéc sèng ë gia ®×nh, nhµ tr</w:t>
        <w:softHyphen/>
        <w:t>êng. BiÕt t«n träng nh÷ng ý kiÕn cña ng</w:t>
        <w:softHyphen/>
        <w:t>êi kh¸c.</w:t>
      </w:r>
    </w:p>
    <w:p>
      <w:pPr>
        <w:pStyle w:val="Normal"/>
        <w:spacing w:lineRule="auto" w:line="360"/>
        <w:jc w:val="both"/>
        <w:rPr/>
      </w:pPr>
      <w:r>
        <w:rPr/>
        <w:t>- Cã ý thøc BVMT; biÕt l¾ng nghe vµ ñng hé nh÷ng ý kiÕn ®óng ®¾n vÒ v. ®Ò m«i tr</w:t>
        <w:softHyphen/>
        <w:t>êng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.c¸c kns c¬ b¶n ®</w:t>
        <w:softHyphen/>
        <w:t>îc gd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KN tr×nh bµy ý kiÕn ë gia ®×nh vµ líp häc.KN l¾ng nghe ng</w:t>
        <w:softHyphen/>
        <w:t>êi kh¸c tr×nh bµy ý kiÕ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KN kiÒm chÕ c¶m xóc. KN biÕt t«n träng vµ thÓ hiÖn sù tù tin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i. ph</w:t>
        <w:softHyphen/>
        <w:t>¬ng tiÖn d¹y hä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</w:t>
      </w:r>
      <w:r>
        <w:rPr/>
        <w:t>- B¶ng phô ghi t×nh huèng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</w:t>
      </w:r>
      <w:r>
        <w:rPr/>
        <w:t>- ThÎ xanh,®á. - Vë bµi tËp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6"/>
        </w:rPr>
        <w:t xml:space="preserve">Iv. Ho¹t ®éng d¹y häc 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>- G</w:t>
      </w:r>
      <w:r>
        <w:rPr/>
        <w:t>äi 2HS ®äc ghi nhí bµi tr</w:t>
        <w:softHyphen/>
        <w:t>í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eastAsia=".VnTime"/>
        </w:rPr>
        <w:t xml:space="preserve">    </w:t>
      </w:r>
      <w:r>
        <w:rPr/>
        <w:t>- 1HS tr¶ lêi:Khi gÆp khã kh¨n trong häc tËp,em sÏ lµm g×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sz w:val="26"/>
        </w:rPr>
        <w:t>B. Bµi míi:</w:t>
      </w:r>
      <w:r>
        <w:rPr/>
        <w:t>30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1. Giíi thiÖu bµi:</w:t>
      </w:r>
      <w:r>
        <w:rPr/>
        <w:t>Giê tr</w:t>
        <w:softHyphen/>
        <w:t>íc ta ®· biÕt kh¾c phôc mét sè khã kh¨n trong häc tËp.Giê h«m nay sÏ gióp chóng ta biÕt l¾ng nghe ý kiÕn vµ biÕt bµy tá quan ®iÓm cña m×nh qua bµi h«m nay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90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¸c ho¹t ®é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a) </w:t>
            </w:r>
            <w:r>
              <w:rPr>
                <w:i/>
                <w:u w:val="single"/>
              </w:rPr>
              <w:t>Ho¹t ®éng 1:</w:t>
            </w:r>
            <w:r>
              <w:rPr/>
              <w:t>Em sÏ lµm g×?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chia líp thµnh 8 nhãm.Cø 2nhãm mét t×nh huèng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C häc sinh xö lÝ t×nh huèng b»ng c¸ch tr¶ lêi c©u hái1,2 SGK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=&gt;KÕt luËn: - CÇn nãi râ ®Ó mäi ng</w:t>
              <w:softHyphen/>
              <w:t>êi xung quanh hiÓu vÒ kh¶ n¨ng, nhu cÇu, mong muèn, ý kiÕn cña em. §iÒu ®ã cã lîi cho em vµ cho tÊt c¶ mäi ng</w:t>
              <w:softHyphen/>
              <w:t>ê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Mçi ng</w:t>
              <w:softHyphen/>
              <w:t>êi, mçi trÎ em cã quyÒn cã ý kiÕn riªng vµ cÇn bµy tá ý kiÕn cña m×nh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b) </w:t>
            </w:r>
            <w:r>
              <w:rPr>
                <w:i/>
                <w:u w:val="single"/>
              </w:rPr>
              <w:t>Ho¹t ®éng 2</w:t>
            </w:r>
            <w:r>
              <w:rPr/>
              <w:t>: Th¶o luËn nhãm ®«i ( bµi tËp 1 SGK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ªu yªu cÇu.Gäi ®¹i diÖn nhãm nª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GV kÕt luËn</w:t>
            </w:r>
            <w:r>
              <w:rPr>
                <w:b/>
                <w:i/>
                <w:u w:val="single"/>
              </w:rPr>
              <w:t>:</w:t>
            </w:r>
            <w:r>
              <w:rPr/>
              <w:t xml:space="preserve"> ViÖc lµm cña b¹n Dung lµ ®óng, v× b¹n ®· biÕt bµy tá mong muèn, nguyÖn väng cña m×nh, cßn viÖc lµm cña Hång vµ Kh¸nh lµ kh«ng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) </w:t>
            </w:r>
            <w:r>
              <w:rPr>
                <w:i/>
                <w:u w:val="single"/>
              </w:rPr>
              <w:t>Ho¹t ®éng 3</w:t>
            </w:r>
            <w:r>
              <w:rPr/>
              <w:t>: Tr×nh bµy ý kiÕn (Bµi 2 SGK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phæ biÕn cho HS c¸ch bµy tá th¸i ®é th«ng qua c¸c tÊm b×a mµu (§á: t¸n thµnh, xanh: ph¶n ®èi; tr¾ng: ph©n v©n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ªu tõng ý kiÕn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Yªu cÇu HS gi¶i thÝch lÝ do chän lùa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GV kÕt luËn</w:t>
            </w:r>
            <w:r>
              <w:rPr/>
              <w:t>: C¸c ý kiÕn a, b, c, d lµ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ý kiÕn ® lµ sai v×: ChØ cã nh÷ng mong muèn thùc sù cã lîi cho sù ph¸t triÓn cña chÝnh c¸c em vµ phï hîp víi hoµn c¶nh thùc tÕ cña gia ®×nh, cña ®Êt n</w:t>
              <w:softHyphen/>
              <w:t>íc míi cÇn ®</w:t>
              <w:softHyphen/>
              <w:t>îc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Ghi nhí:SGK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¸c t×nh huèng trong SGKtrang9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HS th¶o luËn theo c©u hái SGK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¹i diÖn c¸c nhãm tr×nh bµy.Gi¶i thÝch v× sao chän c¸ch ®ã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¸c nhãm kh¸c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th¶o luËn, thèng nhÊt ý k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biÓu lé th¸i ®é theo c¸ch ®· qui ®Þnh sau mçi ý GV ®</w:t>
              <w:softHyphen/>
              <w:t>a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Hai HS ®äc ghi nhí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NhËn xÐt giê häc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DÆn dß vÒ nh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+ Thùc hiÖn yªu cÇu bµi tËp 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+ TËp tiÕp tiÓu phÈm: Mét buæi tèi trong gia ®×nh b¹n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>Nh÷ng h¹t thãc gièng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§äc tr¬n toµn bé bµi víi giäng kÓ chËm r·i, c¶m høng ca ngîi ®øc tÝnh trung thùc cña chó bÐ må c«i. §äc ph©n biÖt lêi nh©n vËt (chó bÐ må c«i, nhµ vua) víi lêi ng</w:t>
        <w:softHyphen/>
        <w:t>êi kÓ chuyÖn. §äc ®óng ng÷ ®iÖu c©u kÓ vµ c©u há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nghÜa c¸c tõ trong bµi. N¾m ®</w:t>
        <w:softHyphen/>
        <w:t>îc nh÷ng ý chÝnh cña c©u chuyÖn.</w:t>
      </w:r>
    </w:p>
    <w:p>
      <w:pPr>
        <w:pStyle w:val="Normal"/>
        <w:spacing w:lineRule="auto" w:line="360"/>
        <w:jc w:val="both"/>
        <w:rPr/>
      </w:pPr>
      <w:r>
        <w:rPr/>
        <w:t>- HiÓu ý nghÜa c©u chuyÖn:Ca ngîi chó bÐ Ch«m trung thùc,dòng c¶m,d¸m nãi lªn sù thË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.c¸c kns c¬ b¶n ®</w:t>
        <w:softHyphen/>
        <w:t>îc gd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X¸c ®Þnh gi¸ trÞ. Tù nhËn thøc vÒ b¶n th©n. T</w:t>
        <w:softHyphen/>
        <w:t xml:space="preserve"> duy phª ph¸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i. ph</w:t>
        <w:softHyphen/>
        <w:t>¬ng tiÖn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Tranh minh ho¹ c©u chuyÖ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B¶ng phô viÕt s¨n c©u, ®o¹n v¨n cÇn h</w:t>
        <w:softHyphen/>
        <w:t>íng dÉn luyÖn ®ä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v. Ho¹t ®éng d¹y h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- Hai HS ®äc thuéc lßng bµi: Tre ViÖt Na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? Bµi th¬ ca ngîi nh÷ng phÈm chÊt g×? Cña ai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- NhËn xÐt cho ®iÓm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1. Giíi thiÖu bµi:</w:t>
      </w:r>
      <w:r>
        <w:rPr/>
        <w:t>Treo tranh minh ho¹ giíi thiÖu bµi.Qua c©u chuyÖn"Nh÷ng h¹t thãc gièng"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«ng cha ta muèn nãi g× víi chóng ta?c¸c em cïng häc bµi h«m nay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3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t>íng dÉn luyÖn ®äc vµ t×m hiÓu bµi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) LuyÖn ®äc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u w:val="single"/>
              </w:rPr>
            </w:pPr>
            <w:r>
              <w:rPr/>
              <w:t>- GV chia ®o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HS ®äc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nèi tiÕp 2-3l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H</w:t>
              <w:softHyphen/>
              <w:t>íng dÉn ®äc ®o¹n, c©u dµi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Vua ra lÖnh….gieo trång/ vµ giao hÑn:…..nhÊt/ sÏ ®</w:t>
              <w:softHyphen/>
              <w:t>îc……, thãc nép/ sÏ bÞ trõng ph¹t”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* GV ®äc mÉu: Giäng ®äc chËm r·i,c¶m høng ca ngîi ®øc tÝnh...vµ nhÊn giäng mét sè tõ ng÷.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1: 3 dßng ®Çu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2: 5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3: 5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4: cßn l¹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- 4HS ®äc nèi tiÕp lÇn 1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Söa lçi: nÈy mÇm, thu ho¹ch, lo l¾ng…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4HS ®äc nèi tiÕp lÇn 2 (2 l</w:t>
              <w:softHyphen/>
              <w:t>ît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HS ®äc thÇm phÇn chó gi¶i SGK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* HS luyÖn ®äc theo cÆp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*Hai HS ®äc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b) T×m hiÓu bµi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toµn bµi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µ vua chän ng</w:t>
              <w:softHyphen/>
              <w:t>êi nh</w:t>
              <w:softHyphen/>
              <w:t xml:space="preserve"> thÕ nµo ®Ó truyÒn ng«i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ua muèn chän ng</w:t>
              <w:softHyphen/>
              <w:t>êi trung thùc ®Ó truyÒn ng«i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KÕ s¸ch cña nhµ vua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1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µ vua ®· lµm c¸ch nµo ®Ó chän ng</w:t>
              <w:softHyphen/>
              <w:t>êi trung thù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¶ng ®Ó HS thÊy ®</w:t>
              <w:softHyphen/>
              <w:t>îc sù th«ng minh cña nhµ vua trong viÖc chän ng</w:t>
              <w:softHyphen/>
              <w:t>êi trung thù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o¹n1 ý nãi g×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h¶o luËn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¸t cho mçi ng</w:t>
              <w:softHyphen/>
              <w:t>êi mét thóng thãc gièng ®· luéc chÝn vÒ gieo trång vµ ra hÑn: Ai thu ®</w:t>
              <w:softHyphen/>
              <w:t>îc nhiÒu thãc sÏ truyÒn ng«i, ai kh«ng cã thãc nép sÏ bÞ trõng ph¹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µ vua chän ng</w:t>
              <w:softHyphen/>
              <w:t>êi trung thùc ®Ó nèi ng«i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Hµnh ®éng cña chó bÐ Ch«m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o¹n 2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lÖnh vua chó bÐ Ch«m ®· lµm g×? KÕt qu¶ ra sa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Õn k× nép thãc cho vua, mäi ng</w:t>
              <w:softHyphen/>
              <w:t>êi lµm g×? Ch«m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µnh ®éng cña chó Ch«m cã g× kh¸c víi mäi ng</w:t>
              <w:softHyphen/>
              <w:t>êi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«m ®· gieo trång, dèc c«ng ch¨m sãc nh</w:t>
              <w:softHyphen/>
              <w:t>ng h¹t kh«ng n¶y mÇ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äi ng</w:t>
              <w:softHyphen/>
              <w:t>êi: chë thãc né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«m: Kh«ng cã thãc lo l¾ng, ®Õn tr</w:t>
              <w:softHyphen/>
              <w:t>íc vua qu× t©u: “T©u bÖ h¹! con kh«ng lµm sao cho thãc n¶y mÇm ®</w:t>
              <w:softHyphen/>
              <w:t>îc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òng c¶m, d¸m nãi lªn sù thËt, kh«ng sî bÞ trõng ph¹t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Th¸i ®é cña mäi ng</w:t>
        <w:softHyphen/>
        <w:t>êi khi nghe lêi nãi thËt cña Ch«m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4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3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¸i ®é cña mäi ng</w:t>
              <w:softHyphen/>
              <w:t>êi nh</w:t>
              <w:softHyphen/>
              <w:t xml:space="preserve"> thÕ nµo khi nghe lêi nãi thËt cña Ch«m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÷ng sê, ng¹c nhiªn, sî h·i.</w:t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  <w:t>* Ch«m ®</w:t>
        <w:softHyphen/>
        <w:t>îc truyÒn ng«i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4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thÇm ®o¹n cßn l¹i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Nhµ vua ®· nã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Vua khen cËu bÐ Ch«m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eo em v× sao ng</w:t>
              <w:softHyphen/>
              <w:t>êi trung thùc l¹i lµ ng</w:t>
              <w:softHyphen/>
              <w:t>êi ®¸ng quÝ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 §o¹n2,3,4 nãi lªn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ý nghÜa cña c©u chuyÖn?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× ng</w:t>
              <w:softHyphen/>
              <w:t>êi trung thùc bao giê còng nãi thËt, kh«ng v× lîi Ých cña m×nh mµ nãi dèi, lµm háng viÖc chung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Ëu bÐ Ch«m lµ ng</w:t>
              <w:softHyphen/>
              <w:t>êi trung thùc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</w:t>
              <w:softHyphen/>
              <w:t xml:space="preserve"> môc 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c) H</w:t>
        <w:softHyphen/>
        <w:t>íng dÉn ®äc diÔn c¶m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4HS nèi tiÕp ®äc 4 ®o¹n cña bµi vµ nªu giäng ®äc ®óng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H</w:t>
        <w:softHyphen/>
        <w:t>íng dÉn HS luyÖn ®äc ®o¹n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</w:t>
      </w:r>
      <w:r>
        <w:rPr/>
        <w:t>"Ch«m lo l¾ng ®Õn tr</w:t>
        <w:softHyphen/>
        <w:t>íc nhµ vua qu× t©u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</w:t>
      </w:r>
      <w:r>
        <w:rPr/>
        <w:t>- T©u bÖ h¹!......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Mét HS ®äc vµ nªu giäng ®äc cho tõng nh©n vËt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ét HS ®äc thÓ hiÖn l¹i. YC luyÖn ®äc theo va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S luyÖn ®äc diÔn c¶m theo va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NhËn xÐt HS ®äc hay nhÊt theo tiªu trÝ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®óng bµi, ®óng tèc ®é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ng¾t nghØ h¬i ®óng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®· diÔn c¶m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chÊm  ®iÓm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? C©u chuyÖn muèn nãi víi em ®iÒu g×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NhËn xÐt tiÕt häc.DÆn HS vÒ nhµ häc bµi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vÒ nhËn biÕt sè ngµy trong mét th¸ng cña mét n¨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n¨m nhuËn cã 366 ngµy, n¨m kh«ng nhuËn cã 365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vÒ mèi quan hÖ gi÷a c¸c ®¬n vÞ ®o thêi gian ®· häc, c¸ch tÝnh mèc thÕ  kû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®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  <w:b/>
        </w:rPr>
        <w:t xml:space="preserve"> </w:t>
      </w:r>
      <w:r>
        <w:rPr>
          <w:rFonts w:eastAsia=".VnTime"/>
        </w:rPr>
        <w:t xml:space="preserve">  </w:t>
      </w:r>
      <w:r>
        <w:rPr/>
        <w:t>- Néi dung bµi tËp1 trong VBT kÎ s½n trªn b¶ng phô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 xml:space="preserve">III. Ho¹t ®éng d¹y häc 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- HS lªn b¶ng ch÷a bµi 3 SGK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- NhËn xÐt cho ®iÓm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ViÕt tiÕp vµo chç chÊm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09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äc sinh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¨m nhuËn cã……..ng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/>
              <w:t>N¨m kh«ng nhuËn cã……ngµy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nhËn biÕt sè ngµy trong mét th¸ng cña mét n¨m. N¨m nhuËn vµ n¨m kh«ng nhuËn cã bao nhiªu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ViÕt sè thÝch hîp vµo chç chÊm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2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äc sinh ®äc bµi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ngµy = … giê          3giê 10phót=..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phót =….gi©y         2phót 5 gi©y=…gi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phót = 30gi©y        4phót20gi©y=…gi©y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thêi gian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 xml:space="preserve">Bµi 3 </w:t>
      </w:r>
      <w:r>
        <w:rPr/>
        <w:t>HS ®äc yªu cÇu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µi 4: Gäi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bµi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- ®äc kÕt qu¶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Quang Trung…1789.N¨m ®ã thuéc TKØ XVI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….NguyÔn TR·i sinh n¨m 1380.N¨m ®ã thuéc TKØ X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äc kÕt qu¶ nhËn xÐt bµi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5:</w:t>
      </w:r>
      <w:r>
        <w:rPr/>
        <w:t xml:space="preserve"> Khoanh vµo ch÷ tr</w:t>
        <w:softHyphen/>
        <w:t>íc c©u tr¶ lêi ®óng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81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ch¬i trß ch¬i lµm nhanh lµm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tuyªn d</w:t>
              <w:softHyphen/>
              <w:t>¬ng H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A. 9 giê8phót        b) 5kg8g =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B.8giê40phót</w:t>
            </w:r>
            <w:r>
              <w:rPr/>
              <w:t xml:space="preserve">             A.58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.8giê45phót           B.508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D.9giê40phót           </w:t>
            </w:r>
            <w:r>
              <w:rPr>
                <w:u w:val="single"/>
              </w:rPr>
              <w:t>C.5008g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 ngµy trong th¸ng, c¸ch ®æi c¸c ®¬n vÞ ®o khèi l</w:t>
        <w:softHyphen/>
        <w:t>îng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NhËn xÐt tiÕt häc.Giao bµi vÒ nhµ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 xml:space="preserve">Ngµy so¹n: </w:t>
      </w:r>
      <w:r>
        <w:rPr>
          <w:b/>
          <w:i/>
        </w:rPr>
        <w:t xml:space="preserve">Ngµy 20  th¸ng 9  n¨m 2012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Ngµy gi¶ng: </w:t>
      </w:r>
      <w:r>
        <w:rPr>
          <w:b/>
          <w:i/>
        </w:rPr>
        <w:t>Thø ba ngµy 25 th¸ng 9  n¨m 2012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T×m sè trung b×nh céng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hiÓu biÕt ban ®Çu vÒ sè trunh b×nh céng cña nhiÒu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t×m sè trung b×nh céng cña nhiÒu sè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o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B¶ng phô ghi s½n ®Ò bµi cña bµi to¸n 1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nh÷ng th¸ng cã 30 ngµy? 31 ngµy? 28 (29) ngµy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? N¨m nhuËn cã bao nhiªu ngµy?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Mét thÕ kØ cã bao nhiªu n¨m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×m sè trung b×nh céng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Giíi thiÖu sè trung b×nh céng vµ c¸ch t×m sè trung b×nh  céng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59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bµi to¸n (treo b¶ng phô ®Ò b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®äc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gi¶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an thø nhÊt chøa 6 lÝt, can thø hai chøa 4 lÝt dÇu. VËy ®Ó 2 can chøa sè dÇu b»ng nhau th× mçi can chøa bao nhiªu lÝt dÇ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trung b×nh céng cña hai sè 6 vµ 4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a gäi sè 5 lµ sè trung b×nh céng cña hai sè 6vµ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¬ng tù cho HS lµm bµi to¸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èn t×m trung b×nh céng cña 25,27,32 ta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trung b×nh céng cña nhiÒu sè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KÕt luËn SGK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 1: 6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n 2: 4 lÝ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a ®Òu hai c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can:….lÝt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lÝt dÇu cña c¶ hai ca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+ 4 = 10 (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Ýt dÇu rãt ®Òu vµo mçi ca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: 2 = 5 (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¸p sè: 5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6 + 4 ) : 2 = 5 (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n thø nhÊt chøa 6 lÝt, can thø hai chøa 4 lÝt, trung b×nh mçi can chøa 5 l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6 + 4 ) : 2 = 5 (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a lÊy tæng cña hai sè råi chia tæng ®ã cho sè c¸c sè h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HS ®äc bµi to¸n 2.Ph©n tÝch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HS lªn b¶ng lµm. nhËn xÐt c¸ch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25 + 27 + 32 ) : 3 =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lµ trung b×nh céng cña ba sè: 25, 27, 3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¸ch t×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®äc l¹i kÕt luËn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T×m sè trung b×nh céng cña c¸c sè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4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oi 3 HS lµm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l¹i c¸ch t×m trung b×nh céng cña nhiÒu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( 42 + 52) :2 = 4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( 36 + 42 + 57) :3 =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/>
              <w:t xml:space="preserve">. ( 34 + 43 + 52 + 39 ) :4 =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( 20 + 35 + 37 + 65 +73 ) :5 =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t×m trung b×nh céng cña nhiÒu sè cho HS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57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B mçi em c©n nÆng sè kil«ga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6 + 38 + 40 + 34 ) : 4 = 37 (k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¸p sè: 37k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gi¶i c¸c bµi to¸n vÒ t×m trung b×nh céng, chó ý c¸ch tr×nh b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chÐo, b¸o c¸o kÕt qu¶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 +2 +3 +4+5 +6 +7 +8 +9) : 9 = 5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4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? Nªu l¹i c¸ch t×m trung b×nh céng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hËn xÐt tiÕt häc.Giao bµi vÒ nhµ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hÝnh t¶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Nh÷ng h¹t thãc gièng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ghe viÕt ®óng chÝnh t¶, tr×nh bµy ®óng mét ®o¹n v¨n trong bµi: Nh÷ng h¹t thãc giè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Lµm ®óng c¸c bµi tËp ph©n biÖt tiÕng cã ©m ®Çu hoÆc vÇn dÔ lÊn:l/ n; en/ eng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®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B¶ng phô viÕt s½n bµi 2a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VBT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 xml:space="preserve">III. Ho¹t ®éng d¹y häc  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/>
        <w:t>- GV ®äc cho2 HS viÕt b¶ng:r¹o rùc,giãng gi¶,con dao,rao vÆt..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NhËn xÐt bµi cho ®iÓm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H</w:t>
        <w:softHyphen/>
        <w:t>íng dÉn häc sinh nhí viÕt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mét HS ®äc  ®o¹n cÇ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éi dung ®o¹n v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C hs t×m vµ nªu tõ .GV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®äc cho HS viÕt theo ®óng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®äc l¹i cho HS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Êm nhËn xÐt chung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¶ líp ®äc thÇ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 ngîi chó bÐ Ch«m trung thùc, dòng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ng thùc ®</w:t>
              <w:softHyphen/>
              <w:t>îc mäi ng</w:t>
              <w:softHyphen/>
              <w:t>êi tin yªu vµ kÝnh träng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éc kÜ, dâng d¹c, truyÒn ng«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l¹i bµi ghi lçi ra lÒ vë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</w:t>
        <w:softHyphen/>
        <w:t>íng dÉn häc sinh lµm bµi tËp chÝnh t¶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2a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h</w:t>
              <w:softHyphen/>
              <w:t>íng dÉn HS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p bµi, lÇn nµy, lµm em, l©u nay, lßng thanh th¶n,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en ch©n, len qua, leng keng, ¸o len, mµu ®en, khen em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 nªu c©u ®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viÕt nhanh lêi gi¶i c©u ®è vµ né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uyªn d</w:t>
              <w:softHyphen/>
              <w:t>¬ng HS lµm nhanh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uy nghÜ,t×m tªn con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"Con nßng näc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" Chim Ðn"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4. Cñng cè dÆn dß:</w:t>
      </w:r>
      <w:r>
        <w:rPr/>
        <w:t>3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</w:t>
      </w:r>
      <w:r>
        <w:rPr/>
        <w:t>- NhËn xÐt tiÕt häc. DÆn vÒ nhµ häc thuéc 2 c©u ®è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Më réng vèn tõ: Trung thùc - Tù träng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ë réng vèn tõ thuéc chñ ®iÓm: Trung thùc – Tù trä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¾m ®</w:t>
        <w:softHyphen/>
        <w:t>îc nghÜa vµ biÕt c¸ch dïng tõ ng÷ nãi trªn ®Ó ®Æt c©u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B¶ng phô ghi s½n lêi gi¶i ®óng bµi tËp 1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Tõ ghÐp cã mÊy lo¹i?  lÊy vÝ dô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Tõ l¸y cã nh÷ng lo¹i nµo? cho vÝ dô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0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ªu môc ®Ých yªu cÇu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9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 vµ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®æi trong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chèt lêi gi¶i ®óng (®</w:t>
              <w:softHyphen/>
              <w:t>a b¶ng phô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8"/>
            </w:tblGrid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ïng nghÜa víi trung th</w:t>
                    <w:softHyphen/>
                    <w:t>c</w:t>
                  </w:r>
                </w:p>
              </w:tc>
              <w:tc>
                <w:tcPr>
                  <w:tcW w:w="2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¸i nghÜa víi trung thùc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h¾ng th¾n, th¼ng tÝnh, ngay thËt, ngay th¼ng, thËt lßng, thËt t×nh, thËt t©m, béc trùc, chÝnh trùc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dèi tr¸, gian dèi, gian lËn, gian manh, gian ngoan, gian x¶o, gian gi¶o, gian tr¸, lõa bÞp, bÞp bîm, lõa bÞp, lõa läc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5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, mçi em ®Æt 1 c©u víi 1 tõ cïng nghÜa vµ mét tõ tr¸i nghÜa víi trung th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c©u ®· ®Æ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¹n Lan </w:t>
            </w:r>
            <w:r>
              <w:rPr>
                <w:u w:val="single"/>
              </w:rPr>
              <w:t>thËt th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 HiÕn Thµnh næi tiÕng lµ ng</w:t>
              <w:softHyphen/>
              <w:t xml:space="preserve">êi </w:t>
            </w:r>
            <w:r>
              <w:rPr>
                <w:u w:val="single"/>
              </w:rPr>
              <w:t>trung thùc</w:t>
            </w:r>
            <w:r>
              <w:rPr/>
              <w:t xml:space="preserve">, </w:t>
            </w:r>
            <w:r>
              <w:rPr>
                <w:u w:val="single"/>
              </w:rPr>
              <w:t>th¼ng th¾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  <w:r>
        <w:rPr/>
        <w:t xml:space="preserve">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4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èi chiÕu tõ ®iÓn ®Ó t×m lêi gi¶i ®ó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hi lµm nhanh, ®óng (®¸nh dÊu tr</w:t>
              <w:softHyphen/>
              <w:t>íc c©u tr¶ lêi ®ó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uyªn d</w:t>
              <w:softHyphen/>
              <w:t>¬ng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o luËn cÆp ®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thi lµm nhanh trªn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träng: Coi träng vµ gi÷ g×n phÈm gi¸ cña m×nh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55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ao ®æi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tr¶ lêi- nhãm kh¸c bæ x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ã thÓ hái nghÜa mét sè c©u cho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ý ®óng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ßng trung thù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h¼ng nh</w:t>
              <w:softHyphen/>
              <w:t xml:space="preserve"> ruét ng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Thuèc ®¾ng d· t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C©y ngay kh«ng sî chÕt ®øn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ßng tù trä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iÊy r¸ch ph¶i gi÷ lÊy l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 §ãi cho s¹ch, r¸ch cho th¬m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hËn xÐt tiÕt häc.DÆn vÒ nhµ häc thuéc c¸c tõ vµ c¸c c©u thµnh ng÷,tôc ng÷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u w:val="single"/>
        </w:rPr>
        <w:t>lich sö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N</w:t>
        <w:softHyphen/>
        <w:t>íc ta d</w:t>
        <w:softHyphen/>
        <w:t>íi ¸ch ®« hé cña c¸c triÒu ®¹i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eastAsia=".VnAristote" w:cs=".VnAristote" w:ascii=".VnAristote" w:hAnsi=".VnAristote"/>
          <w:sz w:val="44"/>
        </w:rPr>
        <w:t xml:space="preserve"> </w:t>
      </w:r>
      <w:r>
        <w:rPr>
          <w:rFonts w:cs=".VnAristote" w:ascii=".VnAristote" w:hAnsi=".VnAristote"/>
          <w:sz w:val="44"/>
        </w:rPr>
        <w:t>phong kiÕn ph</w:t>
        <w:softHyphen/>
        <w:t>¬ng B¾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äc xong bµi nµy, HS biÕt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õ n¨m 179 TCN ®Õn n¨m 938, n</w:t>
        <w:softHyphen/>
        <w:t>íc ta bÞ c¸c triÒu ®¹i phong kiÕn ph</w:t>
        <w:softHyphen/>
        <w:t>¬ng B¾c ®« hé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Ó l¹i mét sè chÝnh s¸ch ¸p bøc bãc lét cña c¸c triÒu ®¹i phong kiÕn ph</w:t>
        <w:softHyphen/>
        <w:t>¬ng B¾c ®èi víi nh©n d©n ta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©n d©n ta ®· kh«ng cam chÞu lµm n« lÖ, liªn tôc ®øng lªn khëi nghÜa ®¸nh ®uæi qu©n x©m l</w:t>
        <w:softHyphen/>
        <w:t>îc, gi÷ g×n nÒn v¨n ho¸ d©n téc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®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PhiÕu häc tËp kÎ s½n b¶ng so s¸nh t×nh h×nh n</w:t>
        <w:softHyphen/>
        <w:t>íc ta..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I. Ho¹t ®éng d¹y häc   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, Bµi cò:5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Cuéc sèng cña nh©n d©n ¢u ViÖt vµ L¹c ViÖt cã g× gièng nhau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Ai lµ l·nh ®¹o ng</w:t>
        <w:softHyphen/>
        <w:t>êi L¹c ViÖt vµ ng</w:t>
        <w:softHyphen/>
        <w:t>êi ¢u ViÖt chèng qu©n x©m l</w:t>
        <w:softHyphen/>
        <w:t>îc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nguyªn nh©n th¾ng lîi vµ nguyªn nh©n thÊt b¹i cña ng</w:t>
        <w:softHyphen/>
        <w:t>êi L¹c ViÖt tr</w:t>
        <w:softHyphen/>
        <w:t>íc sù x©m l</w:t>
        <w:softHyphen/>
        <w:t>îc cña TriÖu §µ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N</w:t>
        <w:softHyphen/>
        <w:t>íc ta d</w:t>
        <w:softHyphen/>
        <w:t>íi ¸ch ®« hé cña c¸c triÒu ®¹i phong kiÕn ph</w:t>
        <w:softHyphen/>
        <w:t>¬ng B¾c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) </w:t>
      </w:r>
      <w:r>
        <w:rPr>
          <w:i/>
          <w:u w:val="single"/>
        </w:rPr>
        <w:t>Ho¹t ®éng 1</w:t>
      </w:r>
      <w:r>
        <w:rPr/>
        <w:t>: ChÝnh s¸ch ¸p bøc bãc lét cña c¸c triÒu ®¹i phong kiÕn ph</w:t>
        <w:softHyphen/>
        <w:t>¬ng B¾c ®èi víi nh©n d©n ta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30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tõ: “ Sau khi TriÖu §µ th«n tÝnh…..sèng theo luËt ph¸p cña ng</w:t>
              <w:softHyphen/>
              <w:t>êi H¸n”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au khi th«n tÝnh ®</w:t>
              <w:softHyphen/>
              <w:t>îc n</w:t>
              <w:softHyphen/>
              <w:t>íc ta, c¸c triÒu ®¹i phong kiÕn ph</w:t>
              <w:softHyphen/>
              <w:t>¬ng B¾c ®· thi hµnh nh÷ng chÝnh s¸ch ¸p bøc, bãc lét nµo ®èi víi nh©n d©n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 bµn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sù kh¸c biÖt vÒ t×nh h×nh n</w:t>
              <w:softHyphen/>
              <w:t>íc ta vÒ chñ quyÒn, vÒ kinh tÕ, vÒ v¨n ho¸ tr</w:t>
              <w:softHyphen/>
              <w:t>íc vµ sau khi bÞ c¸c triÒu ®¹i phong kiÕn ph</w:t>
              <w:softHyphen/>
              <w:t>¬ng B¾c ®« h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 hoµn thµnh b¶ng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chia n</w:t>
              <w:softHyphen/>
              <w:t>íc ta thnµh nhiÒu quËn, huyÖn do chÝnh quyÒn ng</w:t>
              <w:softHyphen/>
              <w:t>êi H¸n cai qu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b¾t nh©n d©n ta lªn rõng s¨n voi, tª gi¸c, b¾t chim quÝ, ®½ gç trÇm, xuèng biÓn mß ngäc trai, b¾t ®åi måi, khai th¸c san h« ®Ó cèng n¹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®</w:t>
              <w:softHyphen/>
              <w:t>a ng</w:t>
              <w:softHyphen/>
              <w:t>êi H¸n sang ë lÉn víi d©n ta, b¾t d©n ta ph¶i theo phong tôc ng</w:t>
              <w:softHyphen/>
              <w:t>êi H¸n, häc ch÷ H¸n, sèng theo ph¸p luËt ng</w:t>
              <w:softHyphen/>
              <w:t>êi H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5405</wp:posOffset>
                </wp:positionH>
                <wp:positionV relativeFrom="paragraph">
                  <wp:posOffset>281305</wp:posOffset>
                </wp:positionV>
                <wp:extent cx="2298700" cy="5746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2.15pt" to="175.8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×nh h×nh n</w:t>
        <w:softHyphen/>
        <w:t>íc ta tr</w:t>
        <w:softHyphen/>
        <w:t>íc vµ sau khi bÞ c¸c triÒu ®¹i phong kiÕn ph</w:t>
        <w:softHyphen/>
        <w:t>¬ng B¾c ®« hé:</w:t>
      </w:r>
    </w:p>
    <w:tbl>
      <w:tblPr>
        <w:tblW w:w="10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41"/>
      </w:tblGrid>
      <w:tr>
        <w:trPr/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mÆt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</w:t>
              <w:softHyphen/>
              <w:t>íc n¨m 179 TCN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õ n¨m 179 T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Õn n¨m 93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ñ quyÒ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mét n</w:t>
              <w:softHyphen/>
              <w:t>íc ®éc lË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ë thµnh quËn huyÖn cña phong kiÕn ph</w:t>
              <w:softHyphen/>
              <w:t>¬ng B¾c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nh t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éc lËp vµ tù ch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Þ phô thuéc, ph¶i cèng n¹p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¨n ho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phong tôc tËp qu¸n riªn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¶i theo phong tôc cña ng</w:t>
              <w:softHyphen/>
              <w:t>êi H¸n, häc ch÷ H¸n, nh÷ng nh©n d©n ta vÉn gi÷ g×n b¶n s¾c d©n téc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KÕt luËn</w:t>
      </w:r>
      <w:r>
        <w:rPr/>
        <w:t>: GV tiÓu kÕt l¹i c¸c néi dung chÝnh cña ho¹t ®é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C¸c cuéc khëi nghÜa chèng ¸ch ®« hé cña phong kiÕn ph</w:t>
        <w:softHyphen/>
        <w:t>¬ng B¾c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ph¸t phiÕu häc tËp cho HS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SGK ®iÒn nh÷ng th«ng tin cÇn thiÕt vµo b¶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§¹i diÖn HS tr×nh bµy kÕt qu¶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ghi c¸c ý kiÕn cña HS ®Ó hoµn chØnh b¶ng thèng kª:</w:t>
      </w:r>
    </w:p>
    <w:tbl>
      <w:tblPr>
        <w:tblW w:w="10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118"/>
      </w:tblGrid>
      <w:tr>
        <w:trPr/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</w:t>
            </w:r>
          </w:p>
        </w:tc>
        <w:tc>
          <w:tcPr>
            <w:tcW w:w="8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cuéc khëi nghÜ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4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Hai Bµ Tr</w:t>
              <w:softHyphen/>
              <w:t>ng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24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Bµ TriÖu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54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Lý BÝ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55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TriÖu Quang Phôc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72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Mai Thóc Loa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76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Phïng H</w:t>
              <w:softHyphen/>
              <w:t>ng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0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Khóc Thõa D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3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ëi nghÜa D</w:t>
              <w:softHyphen/>
              <w:t>¬ng §×nh NghÖ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¨m 93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Õn th¾ng B¹ch §»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- HS lµm viÖc c¶ líp theo c¸c c©u hái sau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4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n¨m 179TCN ®Õn n¨m 938 nh©n d©n ta ®· cã bao nhiªu cuéc khëi nghÜa lín chèng l¹i ¸ch ®« hé cña c¸c triÒu ®¹i phong kiÕn ph</w:t>
              <w:softHyphen/>
              <w:t>¬ng B¾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ë ®Çu cho c¸c cuéc khëi nghÜa Êy lµ cuéc khëi nghÜa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uéc khëi nghÜa nµo ®· kÕt thóc h¬n 1000 n¨m ®« hé cña c¸c triÒu ®¹i phong kiÕn ph</w:t>
              <w:softHyphen/>
              <w:t>¬ng B¾c vµ giµnh l¹i ®éc lËp hoµn toµn cho ®Êt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iÖc nh©n d©n ta liªn tôc khëi nghÜa chèng l¹i ¸ch ®« hé cña c¸c triÒu ®¹i phong kiÕn ph</w:t>
              <w:softHyphen/>
              <w:t>¬ng B¾c nãi lªn ®iÒu g×?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9 cuéc khëi nghÜa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khëi nghÜa cña Hai Bµ Tr</w:t>
              <w:softHyphen/>
              <w:t>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ëi nghÜa Ng« QuyÒn víi chiÕn th¾ng B¹ch §»ng n¨m 93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d©n ta cã mét lßng nång nµn yªu n</w:t>
              <w:softHyphen/>
              <w:t>íc, quyÕt t©m, bÒn chÝ ®Ênh giÆc gi÷ n</w:t>
              <w:softHyphen/>
              <w:t>íc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ai HS ®äc ghi nhí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tiÕt häc.Giao bµi vÒ nhµ</w:t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  <w:u w:val="single"/>
        </w:rPr>
        <w:t>Ngµy so¹n:</w:t>
      </w:r>
      <w:r>
        <w:rPr>
          <w:b/>
          <w:i/>
        </w:rPr>
        <w:t>Ngµy 20  th¸ng 9  n¨m 2012</w:t>
      </w:r>
    </w:p>
    <w:p>
      <w:pPr>
        <w:pStyle w:val="Normal"/>
        <w:spacing w:lineRule="auto" w:line="360"/>
        <w:ind w:firstLine="340"/>
        <w:jc w:val="center"/>
        <w:rPr>
          <w:b/>
          <w:b/>
          <w:i/>
          <w:i/>
        </w:rPr>
      </w:pPr>
      <w:r>
        <w:rPr>
          <w:b/>
          <w:i/>
          <w:u w:val="single"/>
        </w:rPr>
        <w:t>Ngµy gi¶ng:</w:t>
      </w:r>
      <w:r>
        <w:rPr>
          <w:b/>
          <w:i/>
        </w:rPr>
        <w:t>Thø t</w:t>
        <w:softHyphen/>
        <w:t xml:space="preserve"> ngµy 26  th¸ng 9 n¨m 2012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>
          <w:rFonts w:eastAsia=".VnTime"/>
          <w:b/>
          <w:i/>
          <w:sz w:val="24"/>
        </w:rPr>
        <w:t xml:space="preserve">   </w:t>
      </w:r>
      <w:r>
        <w:rPr>
          <w:rFonts w:cs=".VnTimeH" w:ascii=".VnTimeH" w:hAnsi=".VnTimeH"/>
          <w:u w:val="single"/>
          <w:lang w:val="fr-FR"/>
        </w:rPr>
        <w:t>ThÓ dôc</w:t>
      </w:r>
    </w:p>
    <w:p>
      <w:pPr>
        <w:pStyle w:val="Normal"/>
        <w:spacing w:lineRule="auto" w:line="348"/>
        <w:jc w:val="center"/>
        <w:rPr>
          <w:rFonts w:ascii=".VnAristote" w:hAnsi=".VnAristote" w:cs=".VnAristote"/>
          <w:sz w:val="42"/>
          <w:lang w:val="fr-FR"/>
        </w:rPr>
      </w:pPr>
      <w:r>
        <w:rPr>
          <w:rFonts w:cs=".VnAristote" w:ascii=".VnAristote" w:hAnsi=".VnAristote"/>
          <w:sz w:val="42"/>
          <w:lang w:val="fr-FR"/>
        </w:rPr>
        <w:t>Trß ch¬i : BÞp m¾t b¾t dª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/ Môc tiªu.</w:t>
      </w:r>
    </w:p>
    <w:p>
      <w:pPr>
        <w:pStyle w:val="Normal"/>
        <w:spacing w:lineRule="auto" w:line="348"/>
        <w:rPr/>
      </w:pPr>
      <w:r>
        <w:rPr>
          <w:lang w:val="fr-FR"/>
        </w:rPr>
        <w:t>- ¤n tËp vµ n©ng cao kü thuËt ®éng t¸c: TËp hîp hµng ngang, dãng hµng, ®iÓm sè, quay</w:t>
      </w:r>
    </w:p>
    <w:p>
      <w:pPr>
        <w:pStyle w:val="Normal"/>
        <w:spacing w:lineRule="auto" w:line="348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sau, ®i ®Òu vßng ph¶i, vßng tr¸i, ®øng l¹i. Yªu cÇu thùc hiÖn ®éng t¸c ®Òu </w:t>
      </w:r>
    </w:p>
    <w:p>
      <w:pPr>
        <w:pStyle w:val="Normal"/>
        <w:spacing w:lineRule="auto" w:line="348"/>
        <w:rPr>
          <w:lang w:val="fr-FR"/>
        </w:rPr>
      </w:pPr>
      <w:r>
        <w:rPr>
          <w:lang w:val="fr-FR"/>
        </w:rPr>
        <w:t>®óng víi khÈu lÖnh.</w:t>
      </w:r>
    </w:p>
    <w:p>
      <w:pPr>
        <w:pStyle w:val="Normal"/>
        <w:spacing w:lineRule="auto" w:line="348"/>
        <w:rPr>
          <w:lang w:val="fr-FR"/>
        </w:rPr>
      </w:pPr>
      <w:r>
        <w:rPr>
          <w:lang w:val="fr-FR"/>
        </w:rPr>
        <w:t>- Häc ®éng t¸c: §æi ch©n khi ®i ®Òu sai nhÞp. yªu cÇu HS biÕt c¸c b</w:t>
        <w:softHyphen/>
        <w:t>íc ®Öm khi ®æi ch©n.</w:t>
      </w:r>
    </w:p>
    <w:p>
      <w:pPr>
        <w:pStyle w:val="Normal"/>
        <w:spacing w:lineRule="auto" w:line="348"/>
        <w:rPr>
          <w:lang w:val="fr-FR"/>
        </w:rPr>
      </w:pPr>
      <w:r>
        <w:rPr/>
        <w:t>- Ch¬i trß ch¬i: BÞp m¾t b¾t dª. Yªu cÇu biÕt c¸ch ch¬i vµ tham gia ch¬i ®óng c¸ch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 §Þa ®iÓm ph</w:t>
        <w:softHyphen/>
        <w:t>¬ng tiÖ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©n tr</w:t>
        <w:softHyphen/>
        <w:t>êng s¹ch , ®¶m b¶o an toµ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Cßi. 1 chiÕc kh¨n ta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I/ Ho¹t ®éng d¹y häc</w:t>
      </w:r>
      <w:r>
        <w:rPr/>
        <w:t>.</w:t>
      </w:r>
    </w:p>
    <w:tbl>
      <w:tblPr>
        <w:tblW w:w="10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891"/>
        <w:gridCol w:w="4743"/>
      </w:tblGrid>
      <w:tr>
        <w:trPr/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. PhÇn më ®Ç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hËn líp, phæ biÕn néi dung yªu cÇu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chØnh ®éi h×nh ®éi ngò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Trß ch¬i: T×m ng</w:t>
              <w:softHyphen/>
              <w:t>êi chØ huy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B. PhÇn c¬ b¶n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§éi h×nh ®éi ngò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  <w:lang w:val="fr-FR"/>
              </w:rPr>
              <w:t>- TËp hîp hµng ngang, dãng hµng, ®iÓm sè, quay sau, ®i ®Òu vßng ph¶i, vßng tr¸i, ®øng l¹i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®iÒu khiÓ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Tæ chøc cho c¸c tæ thi ®ua biÓu diÔ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BiÓu d</w:t>
              <w:softHyphen/>
              <w:t>¬ng nh÷ng tæ cã nhiÒu ®«i lµm ®óng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äc ®éng t¸c: §æi ch©n khi ®i ®Òu sai nhÞp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lµm mÉu lÇn 1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lµm mÉu lÇn 2, kÕt hîp gi¶ng gi¶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h« cho HS tËp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quan s¸t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rß ch¬i vËn ®é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ªu tªn trß ch¬i: BÞp m¾t b¾t dª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i¶i thÝch c¸ch ch¬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Mét tæ ch¬i thö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¸c tæ thi ®ua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quan s¸t nhËn xÐt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lµm träng tµ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NhËn xÐt tuyªn d</w:t>
              <w:softHyphen/>
              <w:t>¬ng ®éi th¾ng, nhÈy lß cß mét vßng quanh s©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>C. PhÇn kÕt thóc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NhËn xÐt ®¸nh gi¸ kÕt qu¶ tiÕt häc.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’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Líp tr</w:t>
              <w:softHyphen/>
              <w:t>ëng tËp trung líp theo ®éi h×nh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*   *   *   *   *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*   *   *   *   *   *      H1                                   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*   *   *   *   *   * 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¤n theo ®¬n vÞ tæ vµ chØ huy cña tæ tr</w:t>
              <w:softHyphen/>
              <w:t>ë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éi h×nh tËp nh</w:t>
              <w:softHyphen/>
              <w:t xml:space="preserve"> H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éi h×nh nghe gi¶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*    *    *    *    *    * 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 *    *    *    *    * 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x                           (H2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*    *    *    *    *    * 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 *    *    *    *    * 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hia tæ tËp l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§éi h×nh trß ch¬i: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3200</wp:posOffset>
                      </wp:positionV>
                      <wp:extent cx="1034415" cy="1034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03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16pt;width:81.4pt;height:81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h¹y chËm th¶ láng hÝt thë s©u, tÝch cùc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iÓu biÕt ban ®Çu vÒ sè trung b×nh céng vµ t×m sè trung b×nh cé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bµi to¸n vÒ t×m sè trung b×nh céng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5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Muèn t×m sè trung b×nh céng cña nhiÒu sè ta lµm nh</w:t>
        <w:softHyphen/>
        <w:t xml:space="preserve"> thÕ nµo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H·y t×m sè trïng b×nh céng cña c¸c sè tù nhiªn tõ 1 ®Õn 9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. LuyÖn tËp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T×m Sè TBC cña c¸c sè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2 HS lµm bµi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BC cña nhiÒu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æi chÐo vë kiÓm tra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trung b×nh céng cñ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96 ; 121 vµ 143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96 + 121 + 143 ) : 3 = 1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35 ; 12; 24 ; 21 vµ 43 l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t×m trung b×nh céng cña c¸c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 xml:space="preserve">: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 cña c¸c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 nhãm lªn b¶ng lµm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Õt trung b×nh céng, muèn t×m tæng cña chó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×nh mçi n¨m sè d©n cña x· ®ã t¨ng thªm l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6 + 82 + 71) : 3 = 83 ( ng</w:t>
              <w:softHyphen/>
              <w:t>ê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¸p sè : 83 ng</w:t>
              <w:softHyphen/>
              <w:t>êi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6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iÕt trung b×nh céng cña hai sè ta t×m ®</w:t>
              <w:softHyphen/>
              <w:t>î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bµi gi¶i, c¶ líp so¸t bµi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céng hai sè: 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sè: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cßn l¹i:……..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cña hai sè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x 2 = 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cßn l¹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– 50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c¸c bµi to¸n cã liªn quan ®Õn trung b×nh céng, HS chó ý c¸ch tr×nh b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7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©y lµ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bµi gi¶i, c¶ líp so¸t bµi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©n cao: 96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 cao: 134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µ cao: Trung b×nh céng cña V©n vµ N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µ cao:…..cm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u w:val="single"/>
              </w:rPr>
              <w:t>Bµi gi¶i</w:t>
              <w:br/>
            </w:r>
            <w:r>
              <w:rPr/>
              <w:t>V©n vµ Nam cao sè x¨ng – ti –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+ 134 = 230 (c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µ cao sè x¨ng – ti –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 : 2 = 115 (c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115 c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bµi to¸n vÒ t×m trung b×nh céng cña hai sè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</w:t>
      </w:r>
      <w:r>
        <w:rPr/>
        <w:t>: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hËn xÐt tiÕt häc.Giao BTVN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Ó chuyÖ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KÓ chuyÖn ®· nghe, ®· ®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1. RÌn kü n¨ng nã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BiÕt kÓ tù nhiªn, b»ng lêi cña m×nh mét c©u chuyÖn (mÈu chuyÖn, ®o¹n chuyÖn) ®· nghe, ®· ®äc nãi vÒ tÝnh trung thùc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truyÖn, trao ®æi ®</w:t>
        <w:softHyphen/>
        <w:t>îc víi b¹n vÒ néi dung, ý nghÜa c©u chuyÖn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2. RÌn kü n¨ng nghe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S ch¨m chó nghe b¹n kÓ, nhËn xÐt ®óng lêi b¹n kÓ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</w:t>
        <w:softHyphen/>
        <w:t>u tÇm truyÖn vÒ tÝnh trung thùc; truyÖn cæ tÝch, ngô ng«n, truyÖn danh nh©n, truyÖn thiÕu nhi…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</w:t>
      </w:r>
      <w:r>
        <w:rPr/>
        <w:t>- 2 HS kÓ l¹i chuyÖn: Mét nhµ th¬ ch©n chÝnh.Nªu ý nghÜa c©u chuyÖn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häc sinh kÓ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u w:val="single"/>
        </w:rPr>
        <w:t>a) H</w:t>
        <w:softHyphen/>
        <w:t>íng dÉn HS</w:t>
      </w:r>
      <w:r>
        <w:rPr/>
        <w:t xml:space="preserve"> t×m hiÓu yªu cÇu cña ®Ò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1"/>
      </w:tblGrid>
      <w:tr>
        <w:trPr>
          <w:trHeight w:val="16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ét HS ®äc ®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óp HS x¸c ®Þnh yªu cÇu cña ®Ò. GV g¹ch ch©n c¸c tõ chñ chè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èi tiÕp ®äc gîi ý 1, 2, 3,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íp ®äc thÇm gîi ý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èi tiÕp giíi thiÖu c©u chuyÖn m×nh ®Þnh k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treo b¶ng phô ghi dµn bµi kÓ chuy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</w:t>
            </w:r>
            <w:r>
              <w:rPr>
                <w:i/>
                <w:u w:val="single"/>
              </w:rPr>
              <w:t>KÓ chuyÖn trong nhã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a nhãm 2 b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gióp ®ì tõng nhã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îi ý cho HS c¸c c©u hái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b) </w:t>
            </w:r>
            <w:r>
              <w:rPr>
                <w:i/>
                <w:u w:val="single"/>
              </w:rPr>
              <w:t>Thùc hµnh kÓ chuyÖn, trao ®æi ý nghÜ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Tæ chøc thi kÓ chuyÖ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hËn xÐt b¹n kÓ theo tiªu chÝ ®· nª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®iÓm 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ªn d</w:t>
              <w:softHyphen/>
              <w:t>¬ng HS kÓ tè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i/>
                <w:u w:val="single"/>
              </w:rPr>
              <w:t>3. Cñng cè dÆn dß:</w:t>
            </w:r>
            <w:r>
              <w:rPr/>
              <w:t>3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Ën xÐt tiÕt häc. DÆn HS vÒ nhµ kÓ l¹i nh÷ng chuyÖn mµ ®· nghe c¸c b¹n kÓ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§Ò bµi: KÓ l¹i mét c©u chuyÖn em ®· </w:t>
            </w:r>
            <w:r>
              <w:rPr>
                <w:u w:val="single"/>
              </w:rPr>
              <w:t>®</w:t>
              <w:softHyphen/>
              <w:t>îc nghe</w:t>
            </w:r>
            <w:r>
              <w:rPr/>
              <w:t xml:space="preserve">, </w:t>
            </w:r>
            <w:r>
              <w:rPr>
                <w:u w:val="single"/>
              </w:rPr>
              <w:t>®</w:t>
              <w:softHyphen/>
              <w:t>îc ®äc</w:t>
            </w:r>
            <w:r>
              <w:rPr/>
              <w:t xml:space="preserve"> vÒ </w:t>
            </w:r>
            <w:r>
              <w:rPr>
                <w:u w:val="single"/>
              </w:rPr>
              <w:t>tÝnh trung thùc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Bèn HS nèi tiÕp ®äc gîi ý 1, 2, 3,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èi tiÕp giíi thiÖu c¸c c©u chuyÖn mang ®Õn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S ®äc thÇm gîi ý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ai HS ®äc dµn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4HS kÓ chuyÖn,nhËn xÐt,bæ sung cho nha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HS kÓ trong nhãm ®«i vµ trao ®æi ý nghÜa truyÖn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¹i diÖn vµi nhãm thi kÓ tr</w:t>
              <w:softHyphen/>
              <w:t>íc líp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NhËn xÐt b¹n kÓ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+ C¸ch kÓ, ®iÖu bé, cö ch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¶ n¨ng truyÒn ®¹t ®Ó ng</w:t>
              <w:softHyphen/>
              <w:t>êi nghe hiÓu truyÖ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Gµ Trèng vµ C¸o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BiÕt ®äc l</w:t>
        <w:softHyphen/>
        <w:t>u lo¸t toµn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c¸c tõ ng÷ trong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ý ngÇm sau lêi nãi ngät ngµo cña C¸o vµ Gµ Trèng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ý nghÜa cña bµi: Khuyªn con ng</w:t>
        <w:softHyphen/>
        <w:t>êi h·y c¶nh gi¸c vµ th«ng minh nh</w:t>
        <w:softHyphen/>
        <w:t xml:space="preserve"> Gµ Trèng, chí tin nh÷ng lêi mª hoÆc ngät ngµo cña nh÷ng kÎ xÊu xa nh</w:t>
        <w:softHyphen/>
        <w:t xml:space="preserve"> C¸o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</w:t>
      </w:r>
      <w:r>
        <w:rPr/>
        <w:t>- Tranh minh ho¹ bµ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</w:t>
      </w:r>
      <w:r>
        <w:rPr/>
        <w:t>- B¶ng phô viÕt c©u, ®o¹n cÇn h</w:t>
        <w:softHyphen/>
        <w:t>íng dÉn ®äc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</w:t>
      </w:r>
      <w:r>
        <w:rPr/>
        <w:t>- 2 HS ®äc bµi: Nh÷ng h¹t thãc gièng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</w:t>
      </w:r>
      <w:r>
        <w:rPr/>
        <w:t>? Nªu néi dung chÝnh cña bµi?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Giíi thiÖu b»ng tranh minh ho¹.Bøc tranh vÏ g×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TÝnh c¸ch cña "Gµ Trèng vµ C¸o"sÏ ®</w:t>
        <w:softHyphen/>
        <w:t>îc t¸c gi¶ kh¾c ho¹ nh</w:t>
        <w:softHyphen/>
        <w:t xml:space="preserve"> thÕ nµo"Bµi th¬ nãi lªn ®iÒu g×?C¸c em sÏ ®</w:t>
        <w:softHyphen/>
        <w:t>îc biÕt c©u tr¶ lêi qua bµi h«m nay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®äc vµ t×m hiÓ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3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) LuyÖn ®äc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v chia ®o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nèi tiÕp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L</w:t>
              <w:softHyphen/>
              <w:t>ît1 söa lçi cho HS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H</w:t>
              <w:softHyphen/>
              <w:t xml:space="preserve">íng dÉn ®äc ng¾t giäng tõng c©u.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</w:t>
              <w:softHyphen/>
              <w:t>ît 2 gi¶i nghÜa tõ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GV ®äc mÉu:Toµn bµi ®äc giäng vui dÝ dá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Ên giäng mét sè tõ ng÷.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1: m</w:t>
              <w:softHyphen/>
              <w:t>êi dßng ®Çu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2: s¸u dßng tiÕp theo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 §o¹n 3: Cßn l¹i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- 3HS ®äc nèi tiÕp lÇn 1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3HS ®äc nèi tiÕp lÇn 2 (2 l</w:t>
              <w:softHyphen/>
              <w:t>ît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+) HS ®äc thÇm phÇn chó gi¶i SGK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S luyÖn ®äc theo cÆp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Hai HS ®äc c¶ bµi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b) T×m hiÓu bµi: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>* C¸o dô Gµ Trèng xuèng ®Êt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1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µ Trèng ®øng ë ®©u? C¸o ®øng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o lµm g× ®Ó dô Gµ xuèng ®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in tøc C¸o th«ng b¸o lµ sù thËt hay bÞ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1cho em biÕt ®iÒu g×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Trèng ®øng v¾t vÎo trªn cµnh c©y cao. C¸o ®øng d</w:t>
              <w:softHyphen/>
              <w:t>íi gèc c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n ®¶ mêi gµ ®Ó b¸o cho Gµ biÕt tin míi: Tõ rµy mu«n loµi kÕt th©n. Gµ h·y xuèng ®Ó C¸o h«n Gµ tá t×nh t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ã lµ tin C¸o bÞa ra nh»m dô Gµ Trèng xuèng ®Êt ¨n thÞt.</w:t>
            </w:r>
          </w:p>
        </w:tc>
      </w:tr>
    </w:tbl>
    <w:p>
      <w:pPr>
        <w:pStyle w:val="Normal"/>
        <w:spacing w:lineRule="auto" w:line="360"/>
        <w:ind w:firstLine="340"/>
        <w:jc w:val="center"/>
        <w:rPr/>
      </w:pPr>
      <w:r>
        <w:rPr/>
        <w:t>* Sù th«ng minh cña Gµ Trèng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61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2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Gµ kh«ng nghe lêi C¸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tung tin cã cÆp chã s¨n ®ang ch¹y ®Õn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2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®o¹n 3,líp suy nghÜ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¸i ®é cña C¸o nh</w:t>
              <w:softHyphen/>
              <w:t xml:space="preserve"> thÕ nµo khi nghe Gµ nã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Êy C¸o bá ch¹y th¸i ®é cña Gµ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Gµ Trèng th«ng minh ë ®iÓ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cuèi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©u 4 SGK, suy nghÜ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chÝnh cña bµi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biÕt C¸o lµ con vËt hiÓm ¸c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C¸o rÊt sî chã s¨n....Gµ lµm cho C¸o khiÕp sî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th«ng minh cña G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o khiÕp sî, hån l¹c, ph¸ch bay qu¾p ®u«i, co c¼ng bá ch¹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kho¸i chÝ c</w:t>
              <w:softHyphen/>
              <w:t>êi v× C¸o ®· ch¼ng lµm g× ®</w:t>
              <w:softHyphen/>
              <w:t>îc m×nh, cßn bÞ lõa l¹i ph¸t kh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kh«ng bãc trÇn m</w:t>
              <w:softHyphen/>
              <w:t>u gian cña C¸o mµ gi¶ bé tin lêi C¸o, mõng khi nghe th«ng b¸o cña C¸o. Sau ®ã b¸o l¹i cho C¸o biÕt chã s¨n ®ang ch¹y ®Õn lµm C¸o khiÕp sî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o lé râ b¶n chÊt gian x¶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ªn ng</w:t>
              <w:softHyphen/>
              <w:t>êi ta ®õng véi tin nh÷ng lêi ngät ng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</w:t>
              <w:softHyphen/>
              <w:t xml:space="preserve"> môc 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c) H</w:t>
        <w:softHyphen/>
        <w:t>íng dÉn ®äc diÔn c¶m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3 HS nèi tiÕp ®äc 3 ®o¹n cña bµi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</w:t>
        <w:softHyphen/>
        <w:t>íng dÉn HS luyÖn ®äc ph©n va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S luyÖn ®äc diÔn c¶m theo nhã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ai nhãm thi ®äc diÔn c¶m tr</w:t>
        <w:softHyphen/>
        <w:t>íc lí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+ NhËn xÐt nhãm ®äc hay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æ chøc cho HS ®äc thuéc lßng.HS nhÈm thuéc theo nhãm bµ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nhËn xÐt cho ®iÓm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 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? C©u chuyÖn gióp em hiÓu ra ®iÒu g×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hËn xÐt tiÕt häc.DÆn vÒ nhµ häc bµi chuÈn bÞ bµi sau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§Þa lý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Trung du B¾c Bé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äc xong bµi nµy, HS cã thÓ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« t¶ vïng trung du B¾c Bé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X¸c lËp ®</w:t>
        <w:softHyphen/>
        <w:t>îc mèi quan hÖ ®Þa lÝ gi÷a thiªn nhiªn vµ ho¹t ®éng s¶n xuÊt cña con ng</w:t>
        <w:softHyphen/>
        <w:t>êi trung du B¾c Bé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®</w:t>
        <w:softHyphen/>
        <w:t>îc qui tr×nh chÕ biÕn chÌ. Dùa vµo tranh ¶nh, b¶ng sè liÖu ®Ó tù t×m ra kiÕn thø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ý thøc b¶o vÖ rõng vµ tham gia trång rõng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¶n ®å hµnh chÝnh ViÖt Na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¶n ®å tù nhiªn ViÖt Na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anh qui tr×nh s¶n xuÊt chÌ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? M« t¶ qui tr×nh s¶n xuÊt ph©n l©n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? Tai sao chóng ta ph¶i b¶o vÖ, gi÷ g×n vµ khai th¸c kho¸ng s¶n hîp lÝ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Vïng ®åi nói víi ®Ønh trßn, s</w:t>
        <w:softHyphen/>
        <w:t>ên tho¶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>: Lµm viÖc c¸ nh©n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6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môc 1 SGK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ïng trung du lµ vïng nói, vïng ®åi hay ®ång b»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åi ë ®©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« t¶ s¬ l</w:t>
              <w:softHyphen/>
              <w:t>îc vïng trung d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÷ng nÐt riªng biÖt cña vïng trung du B¾c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 ®å hµnh chÝnh ViÖt Nam cho HS chØ c¸c tØnh cã vïng ®åi trung du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mét vïng ®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®åi cã ®Ønh trßn, s</w:t>
              <w:softHyphen/>
              <w:t>ên tho¶i, xÕp c¹nh nhau nh</w:t>
              <w:softHyphen/>
              <w:t xml:space="preserve"> b¸t ó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nÐt riªng biÖt mang nh÷ng dÊu hiÖu võa cña ®ång b»ng võa cña miÒn nó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Ønh: Th¸i Nguyªn, Phó Thä, VÜnh Phóc, B¾c Giang lµ nh÷ng tØnh cã vïng ®åi nói trung du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hÌ vµ c©y ¨n qu¶ ë trung d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2:</w:t>
      </w:r>
      <w:r>
        <w:rPr/>
        <w:t xml:space="preserve"> Lµm viÖc theo nhãm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4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líp thµnh 4 nhãm, c¸c nhãm dùa vµo kªnh h×nh vµ kªnh ch÷ ë môc 2 SGK th¶o luËn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ung du B¾c Bé thÝch hîp cho viÖc trång nh÷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1 vµ H2 cho biÕt nh÷ng c©y trång nµo cã ë Th¸i Nguyªn vµ B¾c Gia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vÞ trÝ cña hai tØnh Th¸i Nguyªn vµ B¾c Giang trªn b¶n ®å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nh÷ng n¨m gÇn ®©y ë trung du B¾c Bé ®· xuÊt hiÖn nh÷ng trang tr¹i chuyªn trå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Quan s¸t H3 vµ nªu qui tr×nh s¶n xuÊt chÌ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¨n qu¶ (cam, chanh, døa, v¶i) vµ c©y c«ng nghiÖp (nhÊt lµ c©y chÌ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Ì ë Th¸i Nguy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¶i ë B¾c Gi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uÊt hiÖn nhiÒu trang tr¹i chuyªn trång c©y ¨n qu¶ ®¹t hiÖu qu¶ kinh tÕ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¸i chÌ -&gt; ph©n lo¹i chÌ -&gt; vß, sÊy kh« -&gt; c¸c s¶n phÈm chÌ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¸c ho¹t ®éng trång rõng vµ c©y c«ng nghiÖ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3</w:t>
      </w:r>
      <w:r>
        <w:rPr/>
        <w:t>: Lµm viÖc c¶ líp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4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¶nh ®åi träc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ë vïng trung du B¾c Bé l¹ cã nhiÒu ®Êt trèng ®åi tr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kh¾c phôc t×nh tr¹ng nµy ng</w:t>
              <w:softHyphen/>
              <w:t>êi d©n n¬i ®©y ®· trå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ùa vµo b¶ng sè liÖu, nhËn xÐt vÒ diÖn tÝch rõng trång míi ë Phó Thä trong nh÷ng n¨m gÇn ®©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ë ®Þa ph</w:t>
              <w:softHyphen/>
              <w:t>¬ng em th</w:t>
              <w:softHyphen/>
              <w:t>êng trång nh÷ng lo¹i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cã ý thøc b¶o vÖ rõ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KÕt luËn:SGK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rõng bÞ khai th¸c c¹n kiÖt do ®èt ph¸ rõng bõa b·i lµm n</w:t>
              <w:softHyphen/>
              <w:t>¬ng rÉy ®Ó trång trät vµ khai th¸c gç bõa b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c«ng nghiÖp l©u n¨m: Keo, trÈy, së…c©y ¨n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trång rõng nhµy c¶ng t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iªn hÖ thùc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phÇn bµi häc</w:t>
            </w:r>
            <w:r>
              <w:rPr>
                <w:vanish/>
              </w:rPr>
              <w:t>- C©y c«ng nghiÖp l©u n¨m: Keo, trÈy, së...rõng bõa b·i lµm n</w:t>
              <w:softHyphen/>
              <w:t>¬ng rÉy ®Ó trång trät vµ khai th¸c gç bõa b·i.</w:t>
            </w:r>
          </w:p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5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NhËn xÐt tiÕt häc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DÆn vÒ nhµ häc bµi vµ chuÈn bÞ bµi sa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  <w:u w:val="single"/>
        </w:rPr>
        <w:t>Ngµy so¹n:</w:t>
      </w:r>
      <w:r>
        <w:rPr>
          <w:b/>
          <w:i/>
        </w:rPr>
        <w:t>Ngµy 22  th¸ng 9  n¨m 2010</w:t>
      </w:r>
    </w:p>
    <w:p>
      <w:pPr>
        <w:pStyle w:val="Normal"/>
        <w:spacing w:lineRule="auto" w:line="360"/>
        <w:ind w:firstLine="340"/>
        <w:jc w:val="center"/>
        <w:rPr>
          <w:b/>
          <w:b/>
          <w:i/>
          <w:i/>
        </w:rPr>
      </w:pPr>
      <w:r>
        <w:rPr>
          <w:b/>
          <w:i/>
          <w:u w:val="single"/>
        </w:rPr>
        <w:t>Ngµy gi¶ng:</w:t>
      </w:r>
      <w:r>
        <w:rPr>
          <w:b/>
          <w:i/>
        </w:rPr>
        <w:t>Thø n¨m ngµy 27  th¸ng 9  n¨m 2012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sz w:val="44"/>
        </w:rPr>
      </w:pPr>
      <w:r>
        <w:rPr>
          <w:rFonts w:cs=".VnAristote" w:ascii=".VnAristote" w:hAnsi=".VnAristote"/>
          <w:b/>
          <w:i/>
          <w:sz w:val="4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BiÓu ®å (tiÕt 1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nhËn biÕt vÒ biÓu ®å tr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®äc, ph©n tÝch sè liÖu trªn b¶n ®å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xö lÝ sè liÖu trªn b¶n ®å tranh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BiÓu ®å tranh: “C¸c con cña 5 gia ®×nh”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VBT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? §Ó t×m sè trung b×nh céng cña nhiÒu sè ta lµm nh</w:t>
        <w:softHyphen/>
        <w:t xml:space="preserve"> thÕ nµo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T×m sè trung b×nh céng cña 245 vµ 57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iÓu ®å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Lµm quen víi biÓu ®å tranh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trªn cã mÊy c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Cét bªn tr¸i ghi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ét bªn ph¶i gh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cã mÊy h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chØ biÓu ®å nªu tªn gia ®×nh vµ sè con cña mçi gia ®×nh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2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tªn cã 5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vÒ sè con trai con g¸i cña 5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u ®å cã 6 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×n vµo hµng thø nhÊt ta biÕt gia ®×nh cè Mai cã 2 con g¸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Dùa vµo biÓu ®å d</w:t>
        <w:softHyphen/>
        <w:t>íi ®©y h·y viÕt ch÷ hoÆc sè thÝch hîp vµo chç chÊm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83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. Gäi 1 HS ®äc bµi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ã….gia ®×nh chØ cã 1 con, ®ã lµ c¸c gia ®×nh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ia ®×nh….cã 2 con g¸ivµ gia ®×nh...cã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Gia ®×nh c« Hång cã……con trai vµ……con g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Nh÷ng gia ®×nh cã 1 con g¸i lµ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 C¶ n¨m gia ®×nh cã…….ng</w:t>
              <w:softHyphen/>
              <w:t>êi con, trong ®ã cã……..con trai vµ…….con g¸i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®äc c¸c sè liÖu ghi trªn biÓu ®å tr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Dùa vµo biÓu ®å d</w:t>
        <w:softHyphen/>
        <w:t>íi ®©y h·y viÕt § hoÆc S vµo « trè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µm c¸ nh©n.Gäi HS ®äc bµi lµm cña m×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®óng sa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chèt bµi ®óng: ý(a,d) lµ sai; ý(b,c)lµ ®óng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4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NhËn xÐt tiÕt häc.DÆn HS vÒ nhµ lµm bµi trong SG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ViÕt th</w:t>
        <w:softHyphen/>
        <w:t xml:space="preserve"> (KiÓm tra viÕt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viÕt th</w:t>
        <w:softHyphen/>
        <w:t>: HS viÕt ®</w:t>
        <w:softHyphen/>
        <w:t>îc mét l¸ th</w:t>
        <w:softHyphen/>
        <w:t xml:space="preserve"> th¨m hái, chóc mõng hoÆc chia buån bµy tá t×nh c¶m ch©n thµnh, ®óng thÓ thøc (®ñ 3 phÇn: ®Çu th</w:t>
        <w:softHyphen/>
        <w:t>, phÇn chÝnh, phÇn cuèi th</w:t>
        <w:softHyphen/>
        <w:t>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Êy viÕt th</w:t>
        <w:softHyphen/>
        <w:t xml:space="preserve"> vµ phong b×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HS n¾m yªu cÇu cña ®Ò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Mét bøc th</w:t>
        <w:softHyphen/>
        <w:t xml:space="preserve"> gåm cã mÊy phÇn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nªu ®Ò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nªu ®Ò bµi trong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Cã thÓ chän 1 trong 4 ®Ò bµi ®Ó lµ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Lêi lÏ trong th</w:t>
        <w:softHyphen/>
        <w:t xml:space="preserve"> ph¶i th©n mË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ViÕt xong cho vµo phong b×,ghi ®Çy ®ñ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nèi tiÕp nªu ®Ò bµi m×nh chän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S thùc hµnh viÕt th</w:t>
        <w:softHyphen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l</w:t>
        <w:softHyphen/>
        <w:t>u ý HS kh«ng d¸n b× th</w:t>
        <w:softHyphen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tù lµm bµi, nép bµi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4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NhËn xÐt tiÕt häc.DÆn vÒ nhµ häc bµi chuÈn bÞ bµi sau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Danh tõ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iÓu danh tõ lµ nh÷ng tõ chØ sù vËt ( ng</w:t>
        <w:softHyphen/>
        <w:t>êi, vËt, hiÖn t</w:t>
        <w:softHyphen/>
        <w:t>îng, kh¸i niÖm hoÆc ®¬n vÞ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NhËn biÕt ®</w:t>
        <w:softHyphen/>
        <w:t>îc danh tõ trong c©u, ®Æc biÖt lµ danh tõ chØ kh¸i niÖm: biÕt ®Æt c©u víi danh tõ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Bµi cò:4p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- Gäi hai HS tr¶ lê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? T×m tõ cïng nghÜa, tr¸i nghÜa víi trung thùc vµ ®Æt mét c©u víi tõ võa t×m ®</w:t>
        <w:softHyphen/>
        <w:t>î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hÇn nhËn xÐt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®äc néi dung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líp thµnh 4 nhãm, c¸c nhãm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, Gv chèt l¹i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chØ sù vË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cæ, cuéc sèng, tiÕng, x</w:t>
              <w:softHyphen/>
              <w:t>a, con, n¾ng, m</w:t>
              <w:softHyphen/>
              <w:t>a, con s«ng, rÆng dõa, ®êi, cha «ng, ch©n trêi, «ng, cha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4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xÕp c¸c tõ vµo nhãm thÝch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c¸c tõ ë bµi tËp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danh tõ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ng</w:t>
              <w:softHyphen/>
              <w:t>êi: «ng cha, cha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vËt: s«ng, dõa, ch©n tr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hØ hiÖn t</w:t>
              <w:softHyphen/>
              <w:t>îng: n¾ng, m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lµ da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hí SGK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hÇn ghi nhí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- 3 – 5  HS ®äc phÇn ghi nhí SGK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PhÇn luyÖn tËp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73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h tõ chØ kh¸i niÖm:( Gi¶m t¶i)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>* Bµi 2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7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m t¶i kh«ng häc danh tõ chØ ®¬n vÞ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? ThÕ nµo lµ danh tõ? 2 hs nh¾c l¹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</w:t>
      </w:r>
      <w:r>
        <w:rPr/>
        <w:t>- NhËn xÐt tiÕt häc.DÆn vÒ nhµ häc bµi chuÈn bÞ giê sau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Sö dông hîp lý c¸c chÊt bÐo vµ muèi ¨n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/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Sau bµi häc, Hs cã thÓ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thÝch lÝ do cÇn ¨n phèi hîp chÊt bÐo cã nguån gèc ®éng vËt vµ chÊt bÐo cã nguån gèc thùc vË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ãi vÒ Ých lîi cña muèn iè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t¸c h¹i cña thãi quen ¨n mÆn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eastAsia=".VnTime"/>
        </w:rPr>
        <w:t xml:space="preserve">  </w:t>
      </w:r>
      <w:r>
        <w:rPr/>
        <w:t>- C¸c h×nh minh ho¹ trong SGK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B¶ng phô HS ch¬i trß ch¬i ë ho¹t ®éng 1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T¹i sao cÇn ¨n phèi hîp ®¹m ®éng vËt vµ ®¹m thùc vËt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Sö dông hîp lÝ c¸c chÊt bÐo vµ muèi ¨n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) </w:t>
      </w:r>
      <w:r>
        <w:rPr>
          <w:i/>
          <w:u w:val="single"/>
        </w:rPr>
        <w:t>Ho¹t ®éng 1:</w:t>
      </w:r>
      <w:r>
        <w:rPr/>
        <w:t xml:space="preserve"> Trß ch¬i thi kÓ tªn c¸c mãn ¨n cung cÊp nhiÒu chÊt bÐo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 LËp ra ®</w:t>
        <w:softHyphen/>
        <w:t>îc danh s¸ch tªn c¸c mãn ¨n chøa nhiÒu chÊt bÐo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C¸ch tiÕn hµnh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líp thµnh hai ®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®éi thi kÓ tªn c¸c mãn ¨n chøa nhiÒu chÊt bÐo, C¸c ®éi cö mét b¹n ghi tªn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éi th¾ng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lo¹i thÞt r¸n, c¸ r¸n, ®Ëu r¸n, bn¸h r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giß luéc, thÞt lîn luéc, canh s</w:t>
              <w:softHyphen/>
              <w:t>ên, lßng luéc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èi võng, l¹c…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b) </w:t>
      </w:r>
      <w:r>
        <w:rPr>
          <w:i/>
          <w:u w:val="single"/>
        </w:rPr>
        <w:t>Ho¹t ®éng 2:</w:t>
      </w:r>
      <w:r>
        <w:rPr/>
        <w:t xml:space="preserve"> Th¶o luËn vÒ ¨n phèi hîp chÊt bÐo cã nguån gèc thùc vËt vµ nguån gèc ®éng vË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:</w:t>
      </w:r>
      <w:r>
        <w:rPr/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tªn mét sè mãn ¨n võa cung cÊp chÊt bÐo ®éng vËt võa cung cÊp chÊt bÐo T.vË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môc ®Ých cña viÖc ¨n phèi hîp chÊt bÐo cã nguån gèc ®éng vËt vµ chÊt bÐo cã nguån gèc thùc vËt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>C¸ch tiÕn hµnh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danh s¸ch c¸c mãn ¨n võa liÖt k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mãn ¨n võa chøa chÊt bÐo ®éng vËt võa chøa chÊt bÐo thùc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chóng ta nªn ¨n phèi hîp c¸c chÊt bÐo ®éng vËt víi c¸c chÊt bÐo thùc vËt?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µ r¸n, c¸ r¸n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t bÐo ®éng vËt cã chøa nhiÒu a – xÝt bÐo 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t bÐo thùc vËt chøa nhiÒu a – xÝt bÐo kh«ng 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V× vËy cÇn ¨n phèi hîp ®Ó khÈu phÇn ¨n cã c¶ hai lo¹i a xÝt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</w:t>
              <w:softHyphen/>
              <w:t>u ý: H¹n chÕ ¨n nhiÒu thø nh</w:t>
              <w:softHyphen/>
              <w:t>: ãc vµ c¸c lo¹i phñ t¹ng ®éng vËt cã chøa nhiÒu chÊt lµm t¨ng huyÕt ¸p vµ c¸c bÖnh vÒ tim m¹ch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c) </w:t>
      </w:r>
      <w:r>
        <w:rPr>
          <w:i/>
          <w:u w:val="single"/>
        </w:rPr>
        <w:t>Ho¹t ®éng 3</w:t>
      </w:r>
      <w:r>
        <w:rPr/>
        <w:t>: Th¶o luËn vÒ lîi Ých cña muèi ièt vµ t¸c h¹i cña ¨n mÆ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®</w:t>
        <w:softHyphen/>
        <w:t>îc lîi Ých cña muèi iè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®</w:t>
        <w:softHyphen/>
        <w:t>îc t¸c h¹i cña thãi quen ¨n mÆ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3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líp thµnh c¸c nhãm nhá (4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th¶o luËn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µm thÕ nµo ®Ó bæ sung muèi ièt cho c¬ th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kh«ng nªn ¨n mÆ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KÕt luËn:Môc b¹n cÇn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n ¨n muèi ièt vµ c¸c thøc ¨n cã chøa i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¡n mÆn cã liªn quan ®Õn bÖnh huyÕt ¸p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môc b¹n cÇn biÕt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giê häc.DÆn vÒ nhµ häc bµi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  <w:u w:val="single"/>
        </w:rPr>
        <w:t>Ngµy so¹n:</w:t>
      </w:r>
      <w:r>
        <w:rPr>
          <w:b/>
          <w:i/>
        </w:rPr>
        <w:t>Ngµy 23  th¸ng 9  n¨m 2012</w:t>
      </w:r>
    </w:p>
    <w:p>
      <w:pPr>
        <w:pStyle w:val="Normal"/>
        <w:spacing w:lineRule="auto" w:line="360"/>
        <w:ind w:firstLine="340"/>
        <w:jc w:val="center"/>
        <w:rPr>
          <w:b/>
          <w:b/>
          <w:i/>
          <w:i/>
        </w:rPr>
      </w:pPr>
      <w:r>
        <w:rPr>
          <w:b/>
          <w:i/>
          <w:u w:val="single"/>
        </w:rPr>
        <w:t>Ngµy gi¶ng:</w:t>
      </w:r>
      <w:r>
        <w:rPr>
          <w:b/>
          <w:i/>
        </w:rPr>
        <w:t>Thø s¸u ngµy 28  th¸ng 9  n¨m 2012</w:t>
      </w:r>
    </w:p>
    <w:p>
      <w:pPr>
        <w:pStyle w:val="Normal"/>
        <w:spacing w:lineRule="auto" w:line="348"/>
        <w:jc w:val="center"/>
        <w:rPr/>
      </w:pPr>
      <w:r>
        <w:rPr>
          <w:rFonts w:eastAsia=".VnTime"/>
          <w:b/>
          <w:i/>
          <w:sz w:val="24"/>
        </w:rPr>
        <w:t xml:space="preserve">   </w:t>
      </w:r>
      <w:r>
        <w:rPr>
          <w:rFonts w:cs=".VnTimeH" w:ascii=".VnTimeH" w:hAnsi=".VnTimeH"/>
          <w:u w:val="single"/>
          <w:lang w:val="fr-FR"/>
        </w:rPr>
        <w:t>ThÓ dôc</w:t>
      </w:r>
    </w:p>
    <w:p>
      <w:pPr>
        <w:pStyle w:val="Normal"/>
        <w:spacing w:lineRule="auto" w:line="348"/>
        <w:jc w:val="center"/>
        <w:rPr>
          <w:rFonts w:ascii=".VnAristote" w:hAnsi=".VnAristote" w:cs=".VnAristote"/>
          <w:sz w:val="42"/>
          <w:lang w:val="fr-FR"/>
        </w:rPr>
      </w:pPr>
      <w:r>
        <w:rPr>
          <w:rFonts w:cs=".VnAristote" w:ascii=".VnAristote" w:hAnsi=".VnAristote"/>
          <w:sz w:val="42"/>
          <w:lang w:val="fr-FR"/>
        </w:rPr>
        <w:t>Quay sau, ®i ®Òu vßng ph¶i, vßng tr¸i, ®øng l¹i</w:t>
      </w:r>
    </w:p>
    <w:p>
      <w:pPr>
        <w:pStyle w:val="Normal"/>
        <w:spacing w:lineRule="auto" w:line="348"/>
        <w:jc w:val="center"/>
        <w:rPr>
          <w:rFonts w:ascii=".VnAristote" w:hAnsi=".VnAristote" w:cs=".VnAristote"/>
          <w:sz w:val="42"/>
          <w:lang w:val="fr-FR"/>
        </w:rPr>
      </w:pPr>
      <w:r>
        <w:rPr>
          <w:rFonts w:cs=".VnAristote" w:ascii=".VnAristote" w:hAnsi=".VnAristote"/>
          <w:sz w:val="42"/>
          <w:lang w:val="fr-FR"/>
        </w:rPr>
        <w:t>Trß ch¬i : Bá kh¨n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/ Môc tiªu.</w:t>
      </w:r>
    </w:p>
    <w:p>
      <w:pPr>
        <w:pStyle w:val="Normal"/>
        <w:spacing w:lineRule="auto" w:line="348"/>
        <w:rPr>
          <w:lang w:val="fr-FR"/>
        </w:rPr>
      </w:pPr>
      <w:r>
        <w:rPr/>
        <w:t xml:space="preserve">- ¤n tËp vµ n©ng cao kü thuËt ®éng t¸c: </w:t>
      </w:r>
      <w:r>
        <w:rPr>
          <w:lang w:val="fr-FR"/>
        </w:rPr>
        <w:t>quay sau, ®i ®Òu vßng ph¶i, vßng tr¸i, ®øng l¹i. Yªu cÇu thùc hiÖn ®éng t¸c ®Òu ®óng víi khÈu lÖn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Ch¬i trß ch¬i: Bá kh¨n. Yªu cÇu biÕt c¸ch ch¬i vµ tham gia ch¬i ®óng c¸ch.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/ §Þa ®iÓm ph</w:t>
        <w:softHyphen/>
        <w:t>¬ng tiÖ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S©n tr</w:t>
        <w:softHyphen/>
        <w:t>êng s¹ch , ®¶m b¶o an toµ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Cßi. 2 chiÕc kh¨n ta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.VnTimeH" w:ascii=".VnTimeH" w:hAnsi=".VnTimeH"/>
          <w:b/>
          <w:sz w:val="26"/>
        </w:rPr>
        <w:t>III/ Ho¹t ®éng d¹y häc</w:t>
      </w:r>
      <w:r>
        <w:rPr/>
        <w:t>.</w:t>
      </w:r>
    </w:p>
    <w:tbl>
      <w:tblPr>
        <w:tblW w:w="10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890"/>
        <w:gridCol w:w="4740"/>
      </w:tblGrid>
      <w:tr>
        <w:trPr/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. PhÇn më ®Ç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hËn líp, phæ biÕn néi dung yªu cÇu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chØnh ®éi h×nh ®éi ngò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h¹y theo hµng däc quanh s©n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Trß ch¬i: Lµm theo hiÖu lÖnh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B. PhÇn c¬ b¶n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a) §éi h×nh ®éi ngò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  <w:lang w:val="fr-FR"/>
              </w:rPr>
              <w:t>Quay sau, ®i ®Òu vßng ph¶i, vßng tr¸i, ®øng l¹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®iÒu khiÓ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Tæ chøc cho c¸c tæ thi ®ua biÓu diÔ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BiÓu d</w:t>
              <w:softHyphen/>
              <w:t>¬ng nh÷ng tæ cã nhiÒu ®«i lµm ®óng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b) Trß ch¬i vËn ®é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ªu tªn trß ch¬i: Bá kh¨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nªu l¹i c¸ch ch¬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Mét HS nhÈy mÉu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Mét tæ ch¬i thö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¸c tæ thi ®ua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quan s¸t nhËn xÐt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lµm träng tµ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NhËn xÐt tuyªn d</w:t>
              <w:softHyphen/>
              <w:t>¬ng ®éi th¾ng, nhÈy lß cß mét vßng quanh s©n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>C. PhÇn kÕt thóc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NhËn xÐt ®¸nh gi¸ kÕt qu¶ tiÕt häc.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’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Líp tr</w:t>
              <w:softHyphen/>
              <w:t>ëng tËp trung líp theo ®éi h×nh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*   *   *   *   *   *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*   *   *   *   *   *      H1                                   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*   *   *   *   *   * 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¤n theo ®¬n vÞ tæ vµ chØ huy cña tæ tr</w:t>
              <w:softHyphen/>
              <w:t>ëng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§éi h×nh tËp nh</w:t>
              <w:softHyphen/>
              <w:t xml:space="preserve"> H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hia tæ tËp l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96215</wp:posOffset>
                      </wp:positionV>
                      <wp:extent cx="1034415" cy="10344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103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pt;margin-top:15.45pt;width:81.4pt;height:81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§éi h×nh trß ch¬i: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- Ch¹y chËm th¶ láng hÝt thë s©u, tÝch cùc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§o¹n v¨n trong bµi v¨n kÓ chuyÖn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hiÓu biÕt ban ®Çu vÒ ®o¹n v¨n kÓ chuyÖ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vËn dông nh÷ng hiÓu biÕt ®· cã ®Ó tËp t¹o dùng mét ®o¹n v¨n kÓ chuyÖn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®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Tranh minh ho¹ truyÖn"Hai mÑ con vµ bµ tiªn"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B¶ng phô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. Ho¹t ®éng d¹y häc  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>a.bµi cò:4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- Cèt truyÖn lµ g×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- Cèt truyÖn th</w:t>
        <w:softHyphen/>
        <w:t>êng cã nh÷ng phÇn nµo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>b.bµi míi:32p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hÇn nhËn xÐt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>Bµi 1, 2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 1,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truyÖn “ Nh÷ng h¹t thãc gièng”. tõng cÆp trao ®æi, lµm bµi trªn phiÕu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Êu hiÖu nµo gióp em nhËn ra chç më ®Çu vµ kÕt thóc ®o¹n v¨n?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sù viÖc t¹o thµnh cèt truyÖn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1: Nhµ vua muèn t×m ng</w:t>
              <w:softHyphen/>
              <w:t>êi trung thùc ®Ó nèi ng«i, nghÜ ra k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2: Chó bÐ Ch«m dèc c«ng ch¨m sãc nh</w:t>
              <w:softHyphen/>
              <w:t>ng thãc vÉn kh«ng n¶y mÇ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3: Ch«m d¸m t©u vua sù thËt tr</w:t>
              <w:softHyphen/>
              <w:t>íc sù ng¹c nhiªn cña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viÖc 4: Nhµ vua khen ngîi Ch«m trung thùc, dòng c¶m; vua ®· quyÕt ®Þnh truyÒn ng«i cho Ch«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ç më ®Çu ®o¹n v¨n lµ chç ®Çu d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ç kÕt thóc ®o¹n v¨n lµ chç chÊm xuèng dß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cÇu.HS th¶o luËn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-nhËn xÐt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chèt ý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KÕt lu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PhÇn ghi nhí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- Gäi 3 HS ®äc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hai bµi tËp trªn h·y rót ra nhËn x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Mçi ®o¹n v¨n trong bµi v¨n kÓ chuyÖn kÓ vÒ mét sù viÖc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§o¹n v¨n ®</w:t>
              <w:softHyphen/>
              <w:t>îc nhËn ra nhê dÊu chÊm xuèng d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ghi nhí SGK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PhÇn luyÖn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43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äi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n¾m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µm bµi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èi tiÕp ®äc bµi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nhËn xÐt,khen ngîi HS lµm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m mét sè bµi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o¹n 1, 2: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o¹n 3: thiÕu phÇn th©n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 bæ su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5. Cñng cè dÆn dß:</w:t>
      </w:r>
      <w:r>
        <w:rPr/>
        <w:t>3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tiÕt hä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DÆn vÒ nhµ viÕt l¹i ®o¹n v¨n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BiÓu ®å (tiÕt 2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nhËn biÕt vÒ biÓu ®å h×nh cé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c¸ch ®äc vµ ph©n tÝnh sè liÖu trªn biÓu ®å cé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</w:t>
        <w:softHyphen/>
        <w:t>íc ®Çu x</w:t>
        <w:softHyphen/>
        <w:t>t lÝ sè liÖu trªn biÓu ®å cét vµ thùc hµnh hoµn thiÖn biÓu ®å ®¬n gi¶n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BiÓu ®å cét vÒ: “Sè chuét bèn th«n ®· diÖt ®</w:t>
        <w:softHyphen/>
        <w:t>îc”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</w:t>
      </w:r>
      <w:r>
        <w:rPr/>
        <w:t>- VBT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ch÷a bµi 3 SGK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GVnhËn xÐt cho ®iÓm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tiª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Lµm quen víi biÓu ®å cét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3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iÓu ®å “Sè chuét bèn th«n ®· diÖt ®</w:t>
              <w:softHyphen/>
              <w:t>îc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¶ lêi c¸c c©u hái vµ ph¸t hiÖn ý nghÜa cña biÓu ®å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iÓu g× vÒ biÓu ®å c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h</w:t>
              <w:softHyphen/>
              <w:t>íng dÉn häc sinh ®äc biÓu ®å(sgv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vµ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ªn bèn th«n ®</w:t>
              <w:softHyphen/>
              <w:t>îc nªu trªn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ý nghÜa cña mçi cét trªn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®äc sè liÖu ghi trªn c¸c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ét cao h¬n biÓu thÞ sè chuét nhiÒu h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sè HS ®äc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Thùc hµnh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Dùa vµo biÓu ®å d</w:t>
        <w:softHyphen/>
        <w:t>íi ®©y h·y viÕt ch÷ hoÆc sè thÝch hîp vµo chç chÊm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64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hùc hiÖn ®</w:t>
              <w:softHyphen/>
              <w:t>îc yªu cÇu cña bµi em ph¶i dùa vµo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.Nªu kÕt qu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®å cã bao nhiªu c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cét biÓu thÞ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h«n….diÖt ®</w:t>
              <w:softHyphen/>
              <w:t>îc nhiÒu chuét nhÊt vµ th«n….diÖt ®</w:t>
              <w:softHyphen/>
              <w:t>îc Ýt chuét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C¶ bèn th«n diÖt ®</w:t>
              <w:softHyphen/>
              <w:t>îc….con chu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Th«n §oµi diÖt ®</w:t>
              <w:softHyphen/>
              <w:t>îc…..h¬n th«n §«ng….con chu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Cã…..th«n diÖt ®</w:t>
              <w:softHyphen/>
              <w:t>îc trªn 2000 con chuét, ®ã lµ c¸c th«n:………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quan s¸t vµ ®äc c¸c sè liÖu cã trªn b¶n ®å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Dùa vµo biÓu ®å d</w:t>
        <w:softHyphen/>
        <w:t>íi ®©y h·y khoanh vµo tr</w:t>
        <w:softHyphen/>
        <w:t>íc c©u tr¶ lêi ®óng: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545</wp:posOffset>
                </wp:positionH>
                <wp:positionV relativeFrom="paragraph">
                  <wp:posOffset>213360</wp:posOffset>
                </wp:positionV>
                <wp:extent cx="0" cy="3677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6.8pt" to="63.3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/>
        <w:t>(c©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9740</wp:posOffset>
                </wp:positionH>
                <wp:positionV relativeFrom="paragraph">
                  <wp:posOffset>165735</wp:posOffset>
                </wp:positionV>
                <wp:extent cx="804545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3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6760</wp:posOffset>
                </wp:positionH>
                <wp:positionV relativeFrom="paragraph">
                  <wp:posOffset>33020</wp:posOffset>
                </wp:positionV>
                <wp:extent cx="1149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67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2640</wp:posOffset>
                </wp:positionH>
                <wp:positionV relativeFrom="paragraph">
                  <wp:posOffset>33020</wp:posOffset>
                </wp:positionV>
                <wp:extent cx="229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.6pt" to="244.1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8440</wp:posOffset>
                </wp:positionH>
                <wp:positionV relativeFrom="paragraph">
                  <wp:posOffset>33020</wp:posOffset>
                </wp:positionV>
                <wp:extent cx="344805" cy="4137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6pt;width:27.1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6760</wp:posOffset>
                </wp:positionH>
                <wp:positionV relativeFrom="paragraph">
                  <wp:posOffset>198120</wp:posOffset>
                </wp:positionV>
                <wp:extent cx="1149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6pt" to="67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640</wp:posOffset>
                </wp:positionH>
                <wp:positionV relativeFrom="paragraph">
                  <wp:posOffset>198120</wp:posOffset>
                </wp:positionV>
                <wp:extent cx="2990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5.6pt" to="298.6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8050</wp:posOffset>
                </wp:positionH>
                <wp:positionV relativeFrom="paragraph">
                  <wp:posOffset>198120</wp:posOffset>
                </wp:positionV>
                <wp:extent cx="344805" cy="36779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6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6pt;width:27.1pt;height:2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9740</wp:posOffset>
                </wp:positionH>
                <wp:positionV relativeFrom="paragraph">
                  <wp:posOffset>35560</wp:posOffset>
                </wp:positionV>
                <wp:extent cx="574675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2.8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m tæng cña c¸c sè ®ã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9740</wp:posOffset>
                </wp:positionH>
                <wp:positionV relativeFrom="paragraph">
                  <wp:posOffset>218440</wp:posOffset>
                </wp:positionV>
                <wp:extent cx="574675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7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1149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35pt" to="67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4285</wp:posOffset>
                </wp:positionH>
                <wp:positionV relativeFrom="paragraph">
                  <wp:posOffset>67945</wp:posOffset>
                </wp:positionV>
                <wp:extent cx="344805" cy="3218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5.35pt;width:27.1pt;height:2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2640</wp:posOffset>
                </wp:positionH>
                <wp:positionV relativeFrom="paragraph">
                  <wp:posOffset>67945</wp:posOffset>
                </wp:positionV>
                <wp:extent cx="459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35pt" to="99.3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ph¶i b¶o vÖ, gi÷ g×n vµ khai th¸c kho¸ng s¶n hîp lÝ?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ra kiÕn thøc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rFonts w:eastAsia=".VnTime"/>
          <w:vanish/>
        </w:rPr>
        <w:t xml:space="preserve"> </w:t>
      </w:r>
      <w:r>
        <w:rPr>
          <w:vanish/>
        </w:rPr>
        <w:t>trung du B¾c Bé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n thiÕt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i xe ®¹p ra ®</w:t>
        <w:softHyphen/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760</wp:posOffset>
                </wp:positionH>
                <wp:positionV relativeFrom="paragraph">
                  <wp:posOffset>232410</wp:posOffset>
                </wp:positionV>
                <wp:extent cx="11493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3pt" to="67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9740</wp:posOffset>
                </wp:positionH>
                <wp:positionV relativeFrom="paragraph">
                  <wp:posOffset>79375</wp:posOffset>
                </wp:positionV>
                <wp:extent cx="574675" cy="3448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2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2640</wp:posOffset>
                </wp:positionH>
                <wp:positionV relativeFrom="paragraph">
                  <wp:posOffset>69215</wp:posOffset>
                </wp:positionV>
                <wp:extent cx="126428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45pt" to="162.7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52070</wp:posOffset>
                </wp:positionV>
                <wp:extent cx="344805" cy="26435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1pt;width:27.1pt;height:2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9740</wp:posOffset>
                </wp:positionH>
                <wp:positionV relativeFrom="paragraph">
                  <wp:posOffset>253365</wp:posOffset>
                </wp:positionV>
                <wp:extent cx="574675" cy="3448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9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760</wp:posOffset>
                </wp:positionH>
                <wp:positionV relativeFrom="paragraph">
                  <wp:posOffset>102235</wp:posOffset>
                </wp:positionV>
                <wp:extent cx="1149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05pt" to="67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6760</wp:posOffset>
                </wp:positionH>
                <wp:positionV relativeFrom="paragraph">
                  <wp:posOffset>266700</wp:posOffset>
                </wp:positionV>
                <wp:extent cx="11493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1pt" to="67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2640</wp:posOffset>
                </wp:positionH>
                <wp:positionV relativeFrom="paragraph">
                  <wp:posOffset>151765</wp:posOffset>
                </wp:positionV>
                <wp:extent cx="3794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.95pt" to="361.95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2595</wp:posOffset>
                </wp:positionH>
                <wp:positionV relativeFrom="paragraph">
                  <wp:posOffset>151765</wp:posOffset>
                </wp:positionV>
                <wp:extent cx="344805" cy="19538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1.95pt;width:27.1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9740</wp:posOffset>
                </wp:positionH>
                <wp:positionV relativeFrom="paragraph">
                  <wp:posOffset>132080</wp:posOffset>
                </wp:positionV>
                <wp:extent cx="574675" cy="3448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0.4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395</wp:posOffset>
                </wp:positionH>
                <wp:positionV relativeFrom="paragraph">
                  <wp:posOffset>88900</wp:posOffset>
                </wp:positionV>
                <wp:extent cx="1149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pt" to="67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 xml:space="preserve">15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7235</wp:posOffset>
                </wp:positionH>
                <wp:positionV relativeFrom="paragraph">
                  <wp:posOffset>6350</wp:posOffset>
                </wp:positionV>
                <wp:extent cx="1149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5pt" to="67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10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4545</wp:posOffset>
                </wp:positionH>
                <wp:positionV relativeFrom="paragraph">
                  <wp:posOffset>631190</wp:posOffset>
                </wp:positionV>
                <wp:extent cx="41376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9.7pt" to="389.1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4545</wp:posOffset>
                </wp:positionH>
                <wp:positionV relativeFrom="paragraph">
                  <wp:posOffset>56515</wp:posOffset>
                </wp:positionV>
                <wp:extent cx="0" cy="4597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45pt" to="63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235</wp:posOffset>
                </wp:positionH>
                <wp:positionV relativeFrom="paragraph">
                  <wp:posOffset>171450</wp:posOffset>
                </wp:positionV>
                <wp:extent cx="1149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5pt" to="67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4545</wp:posOffset>
                </wp:positionH>
                <wp:positionV relativeFrom="paragraph">
                  <wp:posOffset>516255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0.65pt" to="63.3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9740</wp:posOffset>
                </wp:positionH>
                <wp:positionV relativeFrom="paragraph">
                  <wp:posOffset>27940</wp:posOffset>
                </wp:positionV>
                <wp:extent cx="344805" cy="3448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      </w:t>
      </w:r>
      <w:r>
        <w:rPr/>
        <w:t>0              4A              4B          5A           5B             5C      (líp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yªu cÇu.HS lµm c¸ nh©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- Gäi HS nªu kÕt qu¶ bµi lµm:a) </w:t>
      </w:r>
      <w:r>
        <w:rPr>
          <w:u w:val="single"/>
        </w:rPr>
        <w:t>B.5A</w:t>
      </w:r>
      <w:r>
        <w:rPr/>
        <w:t>; b)</w:t>
      </w:r>
      <w:r>
        <w:rPr>
          <w:u w:val="single"/>
        </w:rPr>
        <w:t>C.10c©y</w:t>
      </w:r>
      <w:r>
        <w:rPr/>
        <w:t xml:space="preserve"> ;c)</w:t>
      </w:r>
      <w:r>
        <w:rPr>
          <w:u w:val="single"/>
        </w:rPr>
        <w:t>171c©y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BiÓu ®å biÓu hiÖn ®iÒu g×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ch÷a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Mét HS ®äc, c¶ líp so¸t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®äc vµ xö lÝ c¸c sè liÖu ghi trªn biÓu ®å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u w:val="single"/>
        </w:rPr>
        <w:t>4. Cñng cè dÆn dß:</w:t>
      </w:r>
      <w:r>
        <w:rPr/>
        <w:t>3p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hËn xÐt tiÕt häc.Giao bµi vÒ nhµ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 xml:space="preserve">¡n nhiÒu rau qu¶ chÝn sö dông thùc phÈm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4"/>
        </w:rPr>
        <w:t>s¹ch vµ an toµn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äc sinh cã thÓ: - Gi¶i thÝch v× sao ph¶i ¨n nhiÒu rau, qu¶ chÝn hµng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ªu ®</w:t>
        <w:softHyphen/>
        <w:t>îc tiªu chuÈn cña thùc phÈm s¹ch vµ an toµ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Ó ra c¸c biÖn ph¸p thùc hiÖn vÖ sinh an toµn thùc phÈ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¸o dôc HS ý thøc BVMT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>II. c¸c kns c¬ b¶n ®</w:t>
        <w:softHyphen/>
        <w:t xml:space="preserve">îc gd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KN tù nhËn thøc vÒ Ých lîi cña c¸c lo¹i rau qu¶ chÝn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Kn nhËn diÖn vµ lùa chän thùc phÈm s¹ch vµ an toµ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>iii. ph</w:t>
        <w:softHyphen/>
        <w:t>¬ng tiÖn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H×nh vÏ 22, 23 SGK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</w:t>
      </w:r>
      <w:r>
        <w:rPr/>
        <w:t>- S¬ ®å th¸p dinh d</w:t>
        <w:softHyphen/>
        <w:t>ìng T17 SGK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.VnTimeH" w:ascii=".VnTimeH" w:hAnsi=".VnTimeH"/>
          <w:b/>
          <w:sz w:val="26"/>
        </w:rPr>
        <w:t>Iv. Ho¹t ®éng d¹y häc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4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T¹i sao cÇn ph¶i ¨n phèi hîp chÊt bÐo cã nguån gèc ®éng vËt vµ chÊt bÐo cã nguån gèc thùc vËt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Ých lîi cña muèi ièt vµ t¸c h¹i cña ¨n mÆn?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2p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¡n nhiÒu rau qu¶ chÝn sö dông thùc phÈm s¹ch vµ an toµn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) </w:t>
      </w:r>
      <w:r>
        <w:rPr>
          <w:i/>
          <w:u w:val="single"/>
        </w:rPr>
        <w:t>Ho¹t ®éng 1</w:t>
      </w:r>
      <w:r>
        <w:rPr/>
        <w:t>: T×m hiÓu lÝ do cÇn ¨n nhiÒu rau vµ qu¶ chÝ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:</w:t>
      </w:r>
      <w:r>
        <w:rPr/>
        <w:t xml:space="preserve"> HS biÕt gi¶i thÝch v× sao cÇn ¨n nhiÒu rau, qu¶ chÝn hµng ng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quan s¸t th¸p dinh d</w:t>
              <w:softHyphen/>
              <w:t>ìng vµ nhËn xÐt xem c¸c lo¹i rau qu¶ chÝn th</w:t>
              <w:softHyphen/>
              <w:t>êng dïng víi sè l</w:t>
              <w:softHyphen/>
              <w:t>î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kÓ tªn mét sè lo¹i rau, qu¶ mµ em vÉn ¨n hµng ng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ch lîi cña viÖc ¨n rau, qu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chung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u qu¶ chÝn cÇn ¨n ®ñ víi sè l</w:t>
              <w:softHyphen/>
              <w:t>îng nhiÒu h¬n nhãm thøc ¨n chøa chÊt ®¹m, chÊt bÐ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m, d</w:t>
              <w:softHyphen/>
              <w:t>a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u c¶i. rau ngãt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ôc b¹n cÇn biÕt SGK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X¸c ®Þnh tiªu chuÈn thùc phÈm s¹ch vµ an toµn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 Gi¶i thÝch thÕ nµo lµ thùc phÈm s¹ch vµ an toµ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®«i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thùc phÈm s¹ch vµ an toµ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HS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kh¸c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luËn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phÈm ®</w:t>
              <w:softHyphen/>
              <w:t>îc coi lµ s¹ch vµ an toµn cµn nu«i trång theo qui tr×nh hîp vÖ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kh©u chuyªn chë, thu ho¹ch, b¶o qu¶n vµ chÕ biÕn hîp vÖ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ùc phÈm ph¶i gi÷ ®</w:t>
              <w:softHyphen/>
              <w:t>îc chÊt dinh d</w:t>
              <w:softHyphen/>
              <w:t>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«ng «i thiu, kh«ng nhiÔm ho¸ chÊt, kh«ng g©y ngé ®éc….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c) </w:t>
      </w:r>
      <w:r>
        <w:rPr>
          <w:i/>
          <w:u w:val="single"/>
        </w:rPr>
        <w:t>Ho¹t ®éng 3:</w:t>
      </w:r>
      <w:r>
        <w:rPr/>
        <w:t xml:space="preserve"> Th¶o luËn nhãm:vÒ biÖn ph¸p gi÷a vÖ sinh an toµn thùc phÈ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 KÓ ra c¸c biÖn ph¸p thùc hiÖn gi÷ vÖ sinh an toµn thùc phÈ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ia líp thµnh 4 nhã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¸c nhãm th¶o luËn theo c¸c c©u hái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Nhãm 1: C¸ch chän thøc ¨n t</w:t>
        <w:softHyphen/>
        <w:t>¬i s¹ch, c¸ch nhËn ra thøc ¨n «i thi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Nhãm 2: C¸ch chän ®å hép vµ thøc ¨n ®ãng gã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Nhãm 3: Sö dông n</w:t>
        <w:softHyphen/>
        <w:t>íc s¹ch ®Ó röa thùc phÈm, dông cô nÊu chÝ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§¹i diÖn c¸c nhãm tr×nh bµy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¸c nhãm kh¸c nhËn xÐt, bæ su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nhËn xÐt chèt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Ngoµi c¸c biÖn ph¸p gi÷ vÖ sinh an toµn thùc phÈm chóng ta cÇn biÕt viÖc BVMT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lµ rÊt cÇn thiÕt ®Ó gi÷ ®</w:t>
        <w:softHyphen/>
        <w:t>îc vÖ sinh thùc phÈm s¹ch vµ an toµ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 dÆn dß</w:t>
      </w:r>
      <w:r>
        <w:rPr/>
        <w:t>:3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3 HS ®äc môc môc b¹n cÇn biÕt SGK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NhËn xÐt tiÕt häc.DÆn vÒ nhµ häc bµi.ChuÈn bÞ bµi sau.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rFonts w:cs=".VnAristote" w:ascii=".VnAristote" w:hAnsi=".VnAristote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rFonts w:cs=".VnAristote" w:ascii=".VnAristote" w:hAnsi=".VnAristote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rFonts w:cs=".VnAristote" w:ascii=".VnAristote" w:hAnsi=".VnAristote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rFonts w:cs=".VnAristote" w:ascii=".VnAristote" w:hAnsi=".VnAristote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4"/>
          <w:szCs w:val="44"/>
          <w:u w:val="single"/>
        </w:rPr>
      </w:pPr>
      <w:r>
        <w:rPr>
          <w:rFonts w:cs=".VnAristote" w:ascii=".VnAristote" w:hAnsi=".VnAristote"/>
          <w:sz w:val="44"/>
          <w:szCs w:val="44"/>
          <w:u w:val="single"/>
        </w:rPr>
        <w:t>Sinh ho¹t tuÇn 5</w:t>
      </w:r>
    </w:p>
    <w:p>
      <w:pPr>
        <w:pStyle w:val="Normal"/>
        <w:spacing w:lineRule="auto" w:line="360"/>
        <w:ind w:firstLine="340"/>
        <w:rPr>
          <w:b/>
          <w:b/>
        </w:rPr>
      </w:pPr>
      <w:r>
        <w:rPr>
          <w:b/>
        </w:rPr>
        <w:t>1- NhËn xÐt ®¸nh gi¸ t×nh h×nh trong tuÇn</w:t>
      </w:r>
    </w:p>
    <w:p>
      <w:pPr>
        <w:pStyle w:val="Normal"/>
        <w:spacing w:lineRule="auto" w:line="360"/>
        <w:ind w:firstLine="340"/>
        <w:rPr/>
      </w:pPr>
      <w:r>
        <w:rPr/>
        <w:t>* Líp tr</w:t>
        <w:softHyphen/>
        <w:softHyphen/>
        <w:t>ëng nhËn xÐt ho¹t ®éng cña líp - líp nªu ý kiÕn bæ sung.</w:t>
      </w:r>
    </w:p>
    <w:p>
      <w:pPr>
        <w:pStyle w:val="Normal"/>
        <w:spacing w:lineRule="auto" w:line="360"/>
        <w:ind w:firstLine="340"/>
        <w:rPr/>
      </w:pPr>
      <w:r>
        <w:rPr/>
        <w:t>* GV nhËn xÐt ®¸nh gi¸ häc sinh :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</w:t>
      </w:r>
      <w:r>
        <w:rPr/>
        <w:t>+ NÒ nÕp :- Duy tr× giê giÊc ra vµo líp theo quy ®Þnh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            </w:t>
      </w:r>
      <w:r>
        <w:rPr/>
        <w:t>- HS ®· æn ®Þnh nÒ nÕp xong cßn mét sè hs ý thøc ch</w:t>
        <w:softHyphen/>
        <w:softHyphen/>
        <w:t xml:space="preserve">a cao, cßn   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            </w:t>
      </w:r>
      <w:r>
        <w:rPr/>
        <w:t xml:space="preserve">ch¹y nh¶y trong líp khi ®· vµo líp: HiÕu, Tïng, §«ng,...   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</w:t>
      </w:r>
      <w:r>
        <w:rPr/>
        <w:t>+ TDVS : - §¶m b¶o sÜ sè, t¸c phong HS ch</w:t>
        <w:softHyphen/>
        <w:softHyphen/>
        <w:t>a nhanh nhÑn khi ra xÕp hµng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           </w:t>
      </w:r>
      <w:r>
        <w:rPr/>
        <w:t>- HS cã ý thøc gi÷ vÖ sinh chung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           </w:t>
      </w:r>
      <w:r>
        <w:rPr/>
        <w:t>- Thùc hiÖn ®eo kh¨n quµng- ®ång phôc ®Çy ®ñ ®óng quy ®Þnh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</w:t>
      </w:r>
      <w:r>
        <w:rPr/>
        <w:t>+ Häc tËp : Thùc hiÖn truy bµi ®Çu giê cã chÊt l</w:t>
        <w:softHyphen/>
        <w:softHyphen/>
        <w:t>îng xong ch</w:t>
        <w:softHyphen/>
        <w:softHyphen/>
        <w:t>a cao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</w:t>
      </w:r>
      <w:r>
        <w:rPr/>
        <w:t>- Trong giê HS h¨ng h¸i ph¸t biÓu x©y dùng bµi: Trang, Nhung, Ph</w:t>
        <w:softHyphen/>
        <w:t>îng,.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           </w:t>
      </w:r>
      <w:r>
        <w:rPr/>
        <w:t>- CÇn tÝch cùc tù gi¸c lµm bµi vµ häc bµi ë nhµ tr</w:t>
        <w:softHyphen/>
        <w:softHyphen/>
        <w:t>íc khi ®Õn líp. Mét sè HS cßn l</w:t>
        <w:softHyphen/>
        <w:softHyphen/>
        <w:t>êi häc, ®äc bµi chËm, trong giê cßn nãi chuyÖn riªng: HiÕu, V.Minh,...</w:t>
      </w:r>
    </w:p>
    <w:p>
      <w:pPr>
        <w:pStyle w:val="Normal"/>
        <w:spacing w:lineRule="auto" w:line="360"/>
        <w:ind w:firstLine="340"/>
        <w:rPr>
          <w:b/>
          <w:b/>
        </w:rPr>
      </w:pPr>
      <w:r>
        <w:rPr>
          <w:b/>
        </w:rPr>
        <w:t xml:space="preserve">2- KÕ ho¹ch tuÇn tíi 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</w:t>
      </w:r>
      <w:r>
        <w:rPr/>
        <w:t>- Duy tr× sÜ sè, nÒ nÕp cña líp tèt h¬n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</w:t>
      </w:r>
      <w:r>
        <w:rPr/>
        <w:t xml:space="preserve">- Ph¸t huy mÆt tÝch cùc, n©ng cao nh÷ng </w:t>
        <w:softHyphen/>
        <w:softHyphen/>
        <w:t>u ®iÓm.</w:t>
      </w:r>
    </w:p>
    <w:p>
      <w:pPr>
        <w:pStyle w:val="Normal"/>
        <w:spacing w:lineRule="auto" w:line="360"/>
        <w:ind w:firstLine="340"/>
        <w:rPr/>
      </w:pPr>
      <w:r>
        <w:rPr>
          <w:rFonts w:eastAsia=".VnTime"/>
        </w:rPr>
        <w:t xml:space="preserve">   </w:t>
      </w:r>
      <w:r>
        <w:rPr/>
        <w:t>- Kh¾c phôc nh÷ng nh</w:t>
        <w:softHyphen/>
        <w:softHyphen/>
        <w:t>îc ®iÓm trong tuÇn qua.</w:t>
      </w:r>
    </w:p>
    <w:p>
      <w:pPr>
        <w:pStyle w:val="Normal"/>
        <w:spacing w:lineRule="auto" w:line="360"/>
        <w:ind w:firstLine="340"/>
        <w:rPr>
          <w:sz w:val="36"/>
          <w:szCs w:val="36"/>
          <w:u w:val="single"/>
        </w:rPr>
      </w:pPr>
      <w:r>
        <w:rPr>
          <w:rFonts w:eastAsia=".VnTime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Ký duyÖt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/>
        <w:tc>
          <w:tcPr>
            <w:tcW w:w="51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18" w:gutter="0" w:header="363" w:top="45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6"/>
      </w:rPr>
    </w:pPr>
    <w:r>
      <w:rPr>
        <w:rFonts w:eastAsia=".VnTime"/>
        <w:sz w:val="26"/>
      </w:rPr>
      <w:t xml:space="preserve">   </w:t>
    </w:r>
    <w:r>
      <w:rPr>
        <w:sz w:val="26"/>
      </w:rPr>
      <w:t xml:space="preserve">--------------------------------------------------------------------------------------------------------------------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.VnTime"/>
        <w:sz w:val="26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6"/>
      </w:rPr>
    </w:pPr>
    <w:r>
      <w:rPr>
        <w:rFonts w:eastAsia=".VnTime"/>
        <w:i/>
        <w:sz w:val="26"/>
      </w:rPr>
      <w:t xml:space="preserve">                       </w:t>
    </w:r>
  </w:p>
  <w:p>
    <w:pPr>
      <w:pStyle w:val="Header"/>
      <w:rPr>
        <w:sz w:val="26"/>
      </w:rPr>
    </w:pPr>
    <w:r>
      <w:rPr>
        <w:sz w:val="26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jc w:val="both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3DH" w:hAnsi=".Vn3DH" w:cs=".Vn3D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Aristote" w:hAnsi=".VnAristote" w:cs=".VnAristote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H" w:hAnsi=".VnTimeH" w:cs=".VnTimeH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u w:val="singl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55:00Z</dcterms:created>
  <dc:creator>User</dc:creator>
  <dc:description/>
  <cp:keywords/>
  <dc:language>en-US</dc:language>
  <cp:lastModifiedBy>Star</cp:lastModifiedBy>
  <cp:lastPrinted>2007-10-07T20:52:00Z</cp:lastPrinted>
  <dcterms:modified xsi:type="dcterms:W3CDTF">2012-10-09T14:45:00Z</dcterms:modified>
  <cp:revision>178</cp:revision>
  <dc:subject/>
  <dc:title>Trung thùc trong häc tËp</dc:title>
</cp:coreProperties>
</file>