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tbl>
      <w:tblPr>
        <w:tblW w:w="1377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7655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27965</wp:posOffset>
                      </wp:positionV>
                      <wp:extent cx="1735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17.95pt" to="209.4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ĐỨC CHÍNH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5 – TUẦ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Thực hiện từ ngày 06/11/202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994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20"/>
        <w:gridCol w:w="2430"/>
        <w:gridCol w:w="2700"/>
        <w:gridCol w:w="2070"/>
        <w:gridCol w:w="2070"/>
      </w:tblGrid>
      <w:tr>
        <w:trPr>
          <w:trHeight w:val="426" w:hRule="atLeast"/>
        </w:trPr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t</w:t>
            </w:r>
          </w:p>
        </w:tc>
        <w:tc>
          <w:tcPr>
            <w:tcW w:w="5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5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Thoa  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5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Nguyệt  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</w:tr>
      <w:tr>
        <w:trPr>
          <w:trHeight w:val="3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ể chuyệ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ể chuyện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đọ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</w:t>
            </w:r>
          </w:p>
        </w:tc>
      </w:tr>
      <w:tr>
        <w:trPr>
          <w:trHeight w:val="20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đ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GDNG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ính t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</w:tr>
      <w:tr>
        <w:trPr>
          <w:trHeight w:val="36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ính t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ỹ thuật (P.H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 T Việt</w:t>
            </w:r>
          </w:p>
        </w:tc>
      </w:tr>
      <w:tr>
        <w:trPr>
          <w:trHeight w:val="368" w:hRule="atLeast"/>
        </w:trPr>
        <w:tc>
          <w:tcPr>
            <w:tcW w:w="110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òng TN(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Âm nhạ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TVC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 Toán</w:t>
            </w:r>
          </w:p>
        </w:tc>
      </w:tr>
      <w:tr>
        <w:trPr/>
        <w:tc>
          <w:tcPr>
            <w:tcW w:w="110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òng TN(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NGLL</w:t>
            </w:r>
          </w:p>
        </w:tc>
      </w:tr>
      <w:tr>
        <w:trPr>
          <w:trHeight w:val="201" w:hRule="atLeast"/>
        </w:trPr>
        <w:tc>
          <w:tcPr>
            <w:tcW w:w="110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TV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ỹ thuậ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ếng A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ập đọc 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lý</w:t>
            </w:r>
          </w:p>
        </w:tc>
      </w:tr>
      <w:tr>
        <w:trPr>
          <w:trHeight w:val="306" w:hRule="atLeast"/>
        </w:trPr>
        <w:tc>
          <w:tcPr>
            <w:tcW w:w="110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ập làm vă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o đức(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ỹ thuậ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oa học(B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đọ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 T Việt</w:t>
            </w:r>
          </w:p>
        </w:tc>
      </w:tr>
      <w:tr>
        <w:trPr>
          <w:trHeight w:val="170" w:hRule="atLeast"/>
        </w:trPr>
        <w:tc>
          <w:tcPr>
            <w:tcW w:w="110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10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first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o đức(T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TVC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TVC</w:t>
            </w:r>
          </w:p>
        </w:tc>
      </w:tr>
      <w:tr>
        <w:trPr>
          <w:trHeight w:val="447" w:hRule="atLeast"/>
        </w:trPr>
        <w:tc>
          <w:tcPr>
            <w:tcW w:w="110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D TViệ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oá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làm văn</w:t>
            </w:r>
          </w:p>
        </w:tc>
      </w:tr>
      <w:tr>
        <w:trPr>
          <w:trHeight w:val="309" w:hRule="atLeast"/>
        </w:trPr>
        <w:tc>
          <w:tcPr>
            <w:tcW w:w="110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 Toá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Âm nhạ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ỹ thuật (P.H)</w:t>
            </w:r>
          </w:p>
        </w:tc>
      </w:tr>
      <w:tr>
        <w:trPr/>
        <w:tc>
          <w:tcPr>
            <w:tcW w:w="110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oa học(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red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10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 TViệt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</w:tr>
      <w:tr>
        <w:trPr>
          <w:trHeight w:val="111" w:hRule="atLeast"/>
        </w:trPr>
        <w:tc>
          <w:tcPr>
            <w:tcW w:w="110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làm vă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</w:tr>
      <w:tr>
        <w:trPr>
          <w:trHeight w:val="251" w:hRule="atLeast"/>
        </w:trPr>
        <w:tc>
          <w:tcPr>
            <w:tcW w:w="110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làm v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233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64"/>
      </w:tblGrid>
      <w:tr>
        <w:trPr>
          <w:trHeight w:val="353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1295</wp:posOffset>
                      </wp:positionV>
                      <wp:extent cx="1066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5.85pt" to="150.8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ĐỨC CHÍNH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HỐI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3 VÀ KHỐI </w:t>
            </w:r>
            <w:r>
              <w:rPr>
                <w:rFonts w:cs="Times New Roman" w:ascii="Times New Roman" w:hAnsi="Times New Roman"/>
                <w:b/>
                <w:bCs/>
              </w:rPr>
              <w:t>4 – TUẦ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thực hiện từ ngày 06/11/202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7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"/>
        <w:gridCol w:w="1694"/>
        <w:gridCol w:w="1417"/>
        <w:gridCol w:w="1676"/>
        <w:gridCol w:w="1800"/>
        <w:gridCol w:w="1800"/>
        <w:gridCol w:w="1890"/>
        <w:gridCol w:w="1805"/>
        <w:gridCol w:w="1843"/>
      </w:tblGrid>
      <w:tr>
        <w:trPr>
          <w:trHeight w:val="52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6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t</w:t>
            </w:r>
          </w:p>
        </w:tc>
        <w:tc>
          <w:tcPr>
            <w:tcW w:w="3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3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Hậu  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3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Vân Anh   </w:t>
            </w:r>
          </w:p>
        </w:tc>
        <w:tc>
          <w:tcPr>
            <w:tcW w:w="3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 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Hà  </w:t>
            </w:r>
          </w:p>
        </w:tc>
        <w:tc>
          <w:tcPr>
            <w:tcW w:w="3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 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Hằng  </w:t>
            </w:r>
          </w:p>
        </w:tc>
      </w:tr>
      <w:tr>
        <w:trPr>
          <w:trHeight w:val="4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hiề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hiề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hiều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Đ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NX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Đ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Đạo đứ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Âm nhạ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Đ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ĐTN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NX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D T Việt</w:t>
            </w:r>
          </w:p>
        </w:tc>
      </w:tr>
      <w:tr>
        <w:trPr>
          <w:trHeight w:val="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D. T Việt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Âm nhạc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D. T Việ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PTN (L)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vi-VN"/>
              </w:rPr>
              <w:t xml:space="preserve">GDTC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.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ĐT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DTC(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&amp;ĐL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ếng Việt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nghệ(P. H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ếng Việt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ếng An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NXH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ỹ thuật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ếng Việt 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S&amp;ĐL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TN(P.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D Toá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á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NX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D T. Việ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hoa học(HP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D. T Việt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ếng Việ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D. T Việt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ĐT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GDTC(L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ếng Việ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D To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o đức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n họ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ỹ thuật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vi-VN"/>
              </w:rPr>
              <w:t>GDT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H Hà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ếng Anh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ỹ thuật  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ông nghệ(P.H)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S&amp;ĐL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ỹ thuật  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òng  PTN(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o đức(B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  <w:lang w:val="vi-VN"/>
              </w:rPr>
              <w:t>GDTC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(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Âm nhạc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Đ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. nghệ (P. H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D Toá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S&amp;ĐL 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Âm nhạc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75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DTC(P.H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ĐTN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Đ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GDTC(L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</w:tr>
      <w:tr>
        <w:trPr>
          <w:trHeight w:val="323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. nghệ (H. Hà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 họ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P TN(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vi-VN"/>
              </w:rPr>
              <w:t>GDT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H Hà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hoa học(H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377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7655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27965</wp:posOffset>
                      </wp:positionV>
                      <wp:extent cx="1066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7.95pt" to="182.2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ĐỨC CHÍNH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HỐI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1 VÀ KHỐI 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TUẦN 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thực hiện từ ngày 06/11/2023)</w:t>
      </w:r>
    </w:p>
    <w:tbl>
      <w:tblPr>
        <w:tblW w:w="149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1908"/>
        <w:gridCol w:w="1812"/>
        <w:gridCol w:w="1694"/>
        <w:gridCol w:w="1710"/>
        <w:gridCol w:w="1530"/>
        <w:gridCol w:w="1870"/>
        <w:gridCol w:w="1559"/>
        <w:gridCol w:w="1521"/>
      </w:tblGrid>
      <w:tr>
        <w:trPr>
          <w:trHeight w:val="42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3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1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Du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1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Hạ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2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Ly   </w:t>
            </w:r>
          </w:p>
        </w:tc>
        <w:tc>
          <w:tcPr>
            <w:tcW w:w="3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2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Hiền  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ều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ĐT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iếng A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T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T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ĐT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ĐTN(P.H)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iếng A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Âm nh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ếng A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DTC (P.H)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ng Việ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D. T Việt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ng Việ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NX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1F1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ng Việt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Âm nhạ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ĐTN</w:t>
            </w: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 xml:space="preserve"> (P.H)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ng Việt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ng Việt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iếng Việt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DTC (P.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NXH</w:t>
            </w: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  <w:lang w:val="vi-VN"/>
              </w:rPr>
              <w:t>(Hậ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Tiếng Việ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ng Việ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ng Việt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DTC (PH 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NX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Đạo đức(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D. T Vi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ếng A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Âm nhạc 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HĐTN(P.H)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ạ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ức(X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Mỹ thuậ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Mỹ thuật</w:t>
            </w: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BD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NXH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. Hà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vi-VN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D. Toá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Toá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Đạo đức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  <w:lang w:val="vi-VN"/>
              </w:rPr>
              <w:t>(T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D. T Việ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ạo đức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vi-VN"/>
              </w:rPr>
              <w:t>(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vi-VN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vi-VN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D. T Việt 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DTC (PH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X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NXH (T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ỹ thuậ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ng Việt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D T Việt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oán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  <w:lang w:val="vi-VN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ếng Việt</w:t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iếng Việ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BD Toán (HP)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Phòng TN(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TNXH (T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DTC (P. 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hòng T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vi-VN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hòng TN(B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D. T Việt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BD. T Việt</w:t>
            </w: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  <w:lang w:val="vi-VN"/>
              </w:rPr>
              <w:t>(V.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D. Toá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D. Toán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DTC (P.H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D. Toán  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X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DTC (P.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Mỹ thuật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ng Việt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DTC (P. H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 Toán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ng Việ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ĐT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 xml:space="preserve">BD Toán </w:t>
            </w: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  <w:lang w:val="vi-VN"/>
              </w:rPr>
              <w:t>P)</w:t>
            </w:r>
            <w:r>
              <w:rPr>
                <w:rFonts w:cs="Times New Roman" w:ascii="Times New Roman" w:hAnsi="Times New Roman"/>
                <w:b/>
                <w:color w:val="1F1F1F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ếng Việ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Âm nhạ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ng Việ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. T Việ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ng Việ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KT. 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. HIỆU TRƯỞN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Nguyễn Thị Triều Lươn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sectPr>
      <w:type w:val="nextPage"/>
      <w:pgSz w:orient="landscape" w:w="15840" w:h="12240"/>
      <w:pgMar w:left="720" w:right="72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48:00Z</dcterms:created>
  <dc:creator>Thanh An</dc:creator>
  <dc:description/>
  <dc:language>en-US</dc:language>
  <cp:lastModifiedBy>DELL</cp:lastModifiedBy>
  <cp:lastPrinted>2023-11-01T08:29:00Z</cp:lastPrinted>
  <dcterms:modified xsi:type="dcterms:W3CDTF">2024-04-01T14:48:00Z</dcterms:modified>
  <cp:revision>2</cp:revision>
  <dc:subject/>
  <dc:title>TRƯỜNG TH BÌNH DƯƠNG                THỜI KHOÁ BIỂU – NĂM HỌC 2013 – 2014</dc:title>
</cp:coreProperties>
</file>