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Nhấn vào đây</w:t>
        </w:r>
      </w:hyperlink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CNTT.doc</w:t>
        </w:r>
      </w:hyperlink>
      <w:hyperlink r:id="rId4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Nhấn vào đây</w:t>
        </w:r>
      </w:hyperlink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575"/>
        <w:gridCol w:w="1961"/>
      </w:tblGrid>
      <w:tr>
        <w:trPr>
          <w:trHeight w:val="461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hời gian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right="15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7h30’- 07h40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ỉ đạo Giáo viên chuẩn bị tham gia thi kỹ thuật vận hành PHTM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h00’-8h05’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uy cập vào mục truyền thông văn bản của trường để nhận đề thi của ngày hội từ BTC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iệu trưởng</w:t>
            </w:r>
          </w:p>
        </w:tc>
      </w:tr>
      <w:tr>
        <w:trPr/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right="15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08h05’- 08h15’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am gia thi: Thiết lập lịch công tác cho CBQL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.</w:t>
            </w: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right="15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08h15’- 08h20’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ửi thư mục TH Đức Chính ( đề thi tải về và tệp excel ePmis) về nhkhcn@dongtrieu.edu.vn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iệu trưởng</w:t>
            </w:r>
          </w:p>
        </w:tc>
      </w:tr>
      <w:tr>
        <w:trPr/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right="15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08h40’ – 08h45’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hận đề thi của Ngày hội qua mail trường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iệu trưởng</w:t>
            </w:r>
          </w:p>
        </w:tc>
      </w:tr>
      <w:tr>
        <w:trPr/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right="15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08h45’- 09h05’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am gia thi: Khai thác chức năng thông tin học sinh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 sổ liên lạc điện tử)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.</w:t>
            </w: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h05’ – 09h25’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ai thác chức năng cập nhật, duyệt bài giảng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h45- 10h30’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ai thác các chức năng Hội nghị trực tuyến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iệu trưởng</w:t>
            </w:r>
          </w:p>
        </w:tc>
      </w:tr>
      <w:tr>
        <w:trPr/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h15’- 11h20’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ai thác hộp thư điện tử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iệu trưởng</w:t>
            </w:r>
          </w:p>
        </w:tc>
      </w:tr>
      <w:tr>
        <w:trPr/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h00 – 17h00’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am quan trưng bày trại của các cụm trường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,P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h&#7845;n%20v&#224;o%20&#273;&#226;y" TargetMode="External"/><Relationship Id="rId3" Type="http://schemas.openxmlformats.org/officeDocument/2006/relationships/hyperlink" Target="../in/CNTT.doc" TargetMode="External"/><Relationship Id="rId4" Type="http://schemas.openxmlformats.org/officeDocument/2006/relationships/hyperlink" Target="../../C:/Documents%20and%20Settings/Admin/Desktop/Nh&#7845;n%20v&#224;o%20&#273;&#226;y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4:00Z</dcterms:created>
  <dc:creator>Admin</dc:creator>
  <dc:description/>
  <cp:keywords/>
  <dc:language>en-US</dc:language>
  <cp:lastModifiedBy>TrungTin</cp:lastModifiedBy>
  <cp:lastPrinted>2017-06-01T15:45:00Z</cp:lastPrinted>
  <dcterms:modified xsi:type="dcterms:W3CDTF">2017-06-01T09:32:00Z</dcterms:modified>
  <cp:revision>5</cp:revision>
  <dc:subject/>
  <dc:title>PHÒNG GD&amp;ĐT ĐÔNG TRIỀU</dc:title>
</cp:coreProperties>
</file>