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293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THỊ XÃ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94310</wp:posOffset>
                      </wp:positionV>
                      <wp:extent cx="15741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5.3pt" to="172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 ĐỨC CHÍNH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94310</wp:posOffset>
                      </wp:positionV>
                      <wp:extent cx="21412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5.3pt" to="211.2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ÂN CÔNG CHUYÊN  MÔN</w:t>
        <w:br/>
        <w:t>NĂM HỌC 2016 - 2017</w:t>
      </w:r>
    </w:p>
    <w:tbl>
      <w:tblPr>
        <w:tblW w:w="11256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47"/>
        <w:gridCol w:w="1333"/>
        <w:gridCol w:w="567"/>
        <w:gridCol w:w="780"/>
        <w:gridCol w:w="603"/>
        <w:gridCol w:w="1308"/>
        <w:gridCol w:w="1573"/>
        <w:gridCol w:w="1072"/>
        <w:gridCol w:w="73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, tháng, năm sinh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chuyên mô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Chuyên môn đào tạ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ân công CM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Kiêm nhiệ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Tổng số tiết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H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Xầ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,</w:t>
              <w:br/>
              <w:t xml:space="preserve"> Chỉ đạo ch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thay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Phương Nhu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1/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N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T phụ trách chuyên mô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đội tuyển T.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Triều Lươ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/12/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ương Thị Du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 10/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1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ỗ Thị Tươ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Vân A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ươ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2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Tô M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ặng Thị Phượ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3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oàn Thị Diệu L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Xuân Hiề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/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4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A, ôn Toán k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ạn Thị Hằ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lớp 5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Bí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/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iếng anh 1A, 3A, k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C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uyế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1/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iếng Anh 1B, K2, K4, 3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ê Thị Hồng H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Mĩ thuật, KT TC K1-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ương Thị Th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ạy âm nhạc k1-k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ạm Thị Hải H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ể Dục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ạ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2/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Tiểu họ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th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Thanh Thá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ổ V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ương Thị Thúy Hằ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chí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 + Thủ quỹ + bán tr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ê Thị Hườ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viện, tin bà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oà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ế, dọn VS khu hiệu bộ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ab/>
        <w:tab/>
        <w:t xml:space="preserve">                       HIỆU TRƯỞNG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Nguyễn Thị Xầ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7:00Z</dcterms:created>
  <dc:creator>Ghostviet.com</dc:creator>
  <dc:description/>
  <cp:keywords/>
  <dc:language>en-US</dc:language>
  <cp:lastModifiedBy>welcome</cp:lastModifiedBy>
  <cp:lastPrinted>2016-09-29T16:24:00Z</cp:lastPrinted>
  <dcterms:modified xsi:type="dcterms:W3CDTF">2017-06-01T09:40:00Z</dcterms:modified>
  <cp:revision>5</cp:revision>
  <dc:subject/>
  <dc:title>PHÒNG GIÁO DỤC VÀ ĐÀO TẠO ĐÔNG TRIỀU</dc:title>
</cp:coreProperties>
</file>