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5100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ỨC CHÍ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700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Số:      /CT-THĐC </w:t>
            </w:r>
            <w:r>
              <w:rPr>
                <w:i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Đức Chính, ngày 01 tháng 09 năm 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tốt ngày Hội toàn dân đưa trẻ đến trườ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uy trì sĩ số 100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Giáo dục toàn diện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Thực hiện dự giờ thăm lớ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1 - tuần 4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693"/>
      </w:tblGrid>
      <w:tr>
        <w:trPr>
          <w:trHeight w:val="3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ổ định nề nếp, học nội qu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,NV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khai giả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,NV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 GV,NV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06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àm việc tại Phòng Giáo dục và Đào tạo về công tác tinh giản biên ch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06 đến 08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ớp phổ cập 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GVCN lớp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11 đến 22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dự giờ thăm lớp, thống nhất phương pháp cập nhập phổ cập online trực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oàn thể GV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ại Hạ Long về Xây dựng thực đơn cân bằng dinh dư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chí Nguyệt + Diệp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an đại diện CMH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BĐDCMHS 11 lớp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MHS toàn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GVCN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25 đến ngày 29/9/201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y tế, thiết bị thư v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Nguyễn Thị Xầ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9:00Z</dcterms:created>
  <dc:creator>vsc</dc:creator>
  <dc:description/>
  <cp:keywords/>
  <dc:language>en-US</dc:language>
  <cp:lastModifiedBy>Windows User</cp:lastModifiedBy>
  <cp:lastPrinted>2017-09-05T14:12:00Z</cp:lastPrinted>
  <dcterms:modified xsi:type="dcterms:W3CDTF">2017-09-09T13:16:00Z</dcterms:modified>
  <cp:revision>5</cp:revision>
  <dc:subject/>
  <dc:title>CHƯƠNG TRÌNH CÔNG TÁC THÁNG 10 NĂM 2009</dc:title>
</cp:coreProperties>
</file>