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61290</wp:posOffset>
                      </wp:positionV>
                      <wp:extent cx="11144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2.7pt" to="151.2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IỂU HỌC ĐỨC CHÍNH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52705</wp:posOffset>
                </wp:positionV>
                <wp:extent cx="2141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.15pt" to="419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HÂN CÔNG CHUYÊN  MÔN</w:t>
        <w:br/>
        <w:t>NĂM HỌC 2017 - 2018</w:t>
      </w:r>
    </w:p>
    <w:tbl>
      <w:tblPr>
        <w:tblW w:w="10853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79"/>
        <w:gridCol w:w="1418"/>
        <w:gridCol w:w="708"/>
        <w:gridCol w:w="567"/>
        <w:gridCol w:w="567"/>
        <w:gridCol w:w="1418"/>
        <w:gridCol w:w="1559"/>
        <w:gridCol w:w="992"/>
        <w:gridCol w:w="7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Chuyên môn đào tạ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công C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Kiêm n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ổng số tiết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Xầ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,</w:t>
              <w:br/>
              <w:t xml:space="preserve"> Chỉ đạo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ạy buổi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Phương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 phụ trách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đội tuyển T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ương Thị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 10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ội đ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uổ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Vâ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ỗ Thị Tư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ị Diệu 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ặng Thị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8/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n Thị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A, ôn Toán 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Xuân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khối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tin bà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K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ương Thị 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âm nhạc k1-k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Hải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ể Dụ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MT toàn trường + KT K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anh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Thị 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, tin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, dọn VS khu hiệu b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ab/>
        <w:t xml:space="preserve">                       HIỆU TRƯỞNG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 Đã ký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6"/>
          <w:szCs w:val="24"/>
        </w:rPr>
        <w:t>Nguyễn Thị Xầ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43:00Z</dcterms:created>
  <dc:creator>Ghostviet.com</dc:creator>
  <dc:description/>
  <dc:language>en-US</dc:language>
  <cp:lastModifiedBy>Windows User</cp:lastModifiedBy>
  <cp:lastPrinted>2016-09-29T16:24:00Z</cp:lastPrinted>
  <dcterms:modified xsi:type="dcterms:W3CDTF">2017-09-09T14:43:00Z</dcterms:modified>
  <cp:revision>2</cp:revision>
  <dc:subject/>
  <dc:title>PHÒNG GIÁO DỤC VÀ ĐÀO TẠO ĐÔNG TRIỀU</dc:title>
</cp:coreProperties>
</file>