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31"/>
      </w:tblGrid>
      <w:tr>
        <w:trPr/>
        <w:tc>
          <w:tcPr>
            <w:tcW w:w="4624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ĐỨC CHÍNH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3495</wp:posOffset>
                      </wp:positionV>
                      <wp:extent cx="1146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5pt" to="156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320</wp:posOffset>
                      </wp:positionV>
                      <wp:extent cx="1977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6pt" to="207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2 năm 2017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2/201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285"/>
        <w:gridCol w:w="2741"/>
      </w:tblGrid>
      <w:tr>
        <w:trPr>
          <w:trHeight w:val="1733" w:hRule="atLeast"/>
        </w:trPr>
        <w:tc>
          <w:tcPr>
            <w:tcW w:w="9652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4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iệm vụ trọng tâ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 Hội thi Giáo viên dạy giỏi cấp thị xã năm học 2017-2018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oạt động NGLL kỉ niệm ngày thành lập Quân đội nhân dân Việt Nam và ngày Hội QP toàn dâ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4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Tuyên truyền phòng chống HIV/AIDS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V y tế, TPT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8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uẩn bị các tiết dạy tham gia thi giáo viên giỏi cấp thị xã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Đại hội TDTT thị xã Đông Triều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 là đoàn viên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1-18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ảo sát chất lượng môn Toán các lớp từ khối 2-5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KT, TPT, NV T viện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Tập huấn sử dụng phòng học đa năng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uyên môn, G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0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ặng quà gia đình Người có công với cách mạng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TPT, G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ăm viếng nghĩa trang liệt sĩ phường Đức Chính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lớp sạch - lớp đẹp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TPT, G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kể chuyện về anh bộ đội Cụ Hồ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TPT, G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G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-30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Kiểm tra toàn diện  3 giáo viên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5220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Xầ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9.8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Xầ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5:00Z</dcterms:created>
  <dc:creator>Dj Bom</dc:creator>
  <dc:description/>
  <dc:language>en-US</dc:language>
  <cp:lastModifiedBy>Welcome</cp:lastModifiedBy>
  <cp:lastPrinted>2016-12-09T11:37:00Z</cp:lastPrinted>
  <dcterms:modified xsi:type="dcterms:W3CDTF">2017-12-25T06:55:00Z</dcterms:modified>
  <cp:revision>3</cp:revision>
  <dc:subject/>
  <dc:title>CHƯƠNG TRÌNH CÔNG TÁC THÁNG 10/2010</dc:title>
</cp:coreProperties>
</file>