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436"/>
      </w:tblGrid>
      <w:tr>
        <w:trPr/>
        <w:tc>
          <w:tcPr>
            <w:tcW w:w="4486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ĐỨC CHÍNH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05 /CTr-THĐC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tháng 01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18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78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Thực hiện chương trình giảng dạy từ tuần 18 - tuần 26.</w:t>
            </w:r>
          </w:p>
          <w:p>
            <w:pPr>
              <w:pStyle w:val="Normal"/>
              <w:ind w:left="360" w:hanging="0"/>
              <w:rPr/>
            </w:pPr>
            <w:r>
              <w:rPr/>
              <w:t>- Duy trì sĩ số 100%, tỷ lệ chuyên cần đạt 99,8%.</w:t>
            </w:r>
          </w:p>
          <w:p>
            <w:pPr>
              <w:pStyle w:val="Normal"/>
              <w:ind w:left="360" w:hanging="0"/>
              <w:rPr/>
            </w:pPr>
            <w:r>
              <w:rPr/>
              <w:t>- Tổ chức kiểm tra học kỳ I năm học 2017-2018</w:t>
            </w:r>
          </w:p>
          <w:p>
            <w:pPr>
              <w:pStyle w:val="Normal"/>
              <w:ind w:left="360" w:hanging="0"/>
              <w:rPr/>
            </w:pPr>
            <w:r>
              <w:rPr/>
              <w:t>- Tổ chức sơ kết học kỳ I năm học 2017-2018.</w:t>
            </w:r>
          </w:p>
          <w:p>
            <w:pPr>
              <w:pStyle w:val="Normal"/>
              <w:ind w:left="360" w:hanging="0"/>
              <w:rPr/>
            </w:pPr>
            <w:r>
              <w:rPr/>
              <w:t>- Tiếp tục kiểm tra nề nếp, dự giờ thăm lớp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Tổ chức Hội giảng Mừng Đảng mừng xuân.</w:t>
            </w:r>
          </w:p>
          <w:p>
            <w:pPr>
              <w:pStyle w:val="Normal"/>
              <w:ind w:left="-10" w:right="147" w:hanging="0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- Tham gia giải Điền kinh học sinh cấp thị xã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-04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Hoàn thiện báo cáo đánh giá về ứng dụng CNTT, bổ sung đánh giá về cải cách hành chính năm2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Phụ trách CNTT</w:t>
            </w:r>
          </w:p>
        </w:tc>
      </w:tr>
      <w:tr>
        <w:trPr>
          <w:trHeight w:val="79" w:hRule="atLeast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</w:rPr>
              <w:t>05-06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Bàn giao công việc của nhân viên văn thư- thủ qu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Họp giao ban công tác tháng 01/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- Văn thư, thủ quỹ cũ và mới, Hiệu trưởng, Kế toán</w:t>
            </w:r>
          </w:p>
          <w:p>
            <w:pPr>
              <w:pStyle w:val="Normal"/>
              <w:spacing w:before="30" w:after="30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- CBGVNV</w:t>
            </w:r>
          </w:p>
        </w:tc>
      </w:tr>
      <w:tr>
        <w:trPr>
          <w:trHeight w:val="79" w:hRule="atLeast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</w:rPr>
              <w:t>07-14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Hoàn thành chương trình học kỳ 1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Tổ chức kiểm tra học kỳ 1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Tổ chức giải Điền kinh cấp trường, lựa chọn đội tuyển tham dự thi cấp thị xã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Xây dựng Kế hoạch PTGD năm học 2018-2019; xây dựng kế hoạch mua sắm thiết bị tập trung năm 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Các giáo viê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Hội đồng coi, chấm kiểm tra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an giám hiệu nhà trường</w:t>
            </w:r>
          </w:p>
        </w:tc>
      </w:tr>
      <w:tr>
        <w:trPr>
          <w:trHeight w:val="79" w:hRule="atLeast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</w:rPr>
              <w:t>15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Thực hiện chương trình học kỳ 2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Hoàn thiện các báo cáo tổng hợp kết quả kiểm tra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Hoàn thiện báo cáo thống kê đội ngũ CBGVNV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an giám hiệu, Kế toán</w:t>
            </w:r>
          </w:p>
        </w:tc>
      </w:tr>
      <w:tr>
        <w:trPr>
          <w:trHeight w:val="79" w:hRule="atLeast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</w:rPr>
              <w:t>16-21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Tham dự giải Điền kinh học sinh cấp thị xã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Chuyên đề cấp trường môn Tiếng Anh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Đội tuyển tham dự thi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</w:rPr>
              <w:t>22-28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Kiểm tra toàn diện giáo viên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Họp CMHS học kỳ 1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an kiểm tra nội bộ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- BGH, Ban CMHS</w:t>
            </w:r>
          </w:p>
        </w:tc>
      </w:tr>
      <w:tr>
        <w:trPr>
          <w:trHeight w:val="243" w:hRule="atLeast"/>
          <w:cantSplit w:val="true"/>
        </w:trPr>
        <w:tc>
          <w:tcPr>
            <w:tcW w:w="11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</w:rPr>
              <w:t>29-31/01</w:t>
            </w:r>
          </w:p>
        </w:tc>
        <w:tc>
          <w:tcPr>
            <w:tcW w:w="59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ơ kết học kỳ 1 năm học 2017-2018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CBGVNV, học sinh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31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Xầ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3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Xầ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3:00Z</dcterms:created>
  <dc:creator>Dj Bom</dc:creator>
  <dc:description/>
  <dc:language>en-US</dc:language>
  <cp:lastModifiedBy>Windows User</cp:lastModifiedBy>
  <cp:lastPrinted>2018-01-05T11:03:00Z</cp:lastPrinted>
  <dcterms:modified xsi:type="dcterms:W3CDTF">2018-01-16T15:03:00Z</dcterms:modified>
  <cp:revision>2</cp:revision>
  <dc:subject/>
  <dc:title>CHƯƠNG TRÌNH CÔNG TÁC THÁNG 10/2010</dc:title>
</cp:coreProperties>
</file>