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293"/>
      </w:tblGrid>
      <w:tr>
        <w:trPr/>
        <w:tc>
          <w:tcPr>
            <w:tcW w:w="4556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HÒNG GD&amp;ĐT THỊ XÃ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TRƯỜNG TIỂU HỌC ĐỨC CHÍNH</w:t>
            </w:r>
          </w:p>
        </w:tc>
        <w:tc>
          <w:tcPr>
            <w:tcW w:w="52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94310</wp:posOffset>
                      </wp:positionV>
                      <wp:extent cx="1829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15.3pt" to="199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240</wp:posOffset>
                </wp:positionH>
                <wp:positionV relativeFrom="paragraph">
                  <wp:posOffset>4445</wp:posOffset>
                </wp:positionV>
                <wp:extent cx="904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0.35pt" to="112.4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52395</wp:posOffset>
                </wp:positionH>
                <wp:positionV relativeFrom="paragraph">
                  <wp:posOffset>534035</wp:posOffset>
                </wp:positionV>
                <wp:extent cx="857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85pt;margin-top:4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PHÂN CÔNG CÁN BỘ, GIÁO VIÊN, NHÂN VIÊN</w:t>
        <w:br/>
        <w:t>NĂM HỌC 2018 - 2019</w:t>
      </w:r>
    </w:p>
    <w:tbl>
      <w:tblPr>
        <w:tblW w:w="11256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21"/>
        <w:gridCol w:w="1559"/>
        <w:gridCol w:w="567"/>
        <w:gridCol w:w="567"/>
        <w:gridCol w:w="709"/>
        <w:gridCol w:w="1415"/>
        <w:gridCol w:w="1420"/>
        <w:gridCol w:w="992"/>
        <w:gridCol w:w="970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, tháng, năm sin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ình độ chuyên môn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Chuyên môn đào tạo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ân công C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Kiêm nhiệm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Tổng số tiết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H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hị Xầ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0/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,</w:t>
              <w:br/>
              <w:t xml:space="preserve"> Chỉ đạo c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5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Ng. Thị Phương Nh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1/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N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T phụ trách chuyên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thay  4B,3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ương Thị 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0/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ký H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hị Hạ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2/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phó T 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an Thị Hậ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1/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ặng Thị Phư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8/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hị H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7/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T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hị Vân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1/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 Tổ 1,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Xuân Hi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2/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oàn Thị Diệu 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/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4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hị Th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2/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Hằ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/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4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hị H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1/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 Tổ 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hị Nguy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6//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5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Bí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9/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Tiếng anh  3A, k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phó Tổ 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uy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1/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Tiếng Anh K1, K2, K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TN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ương Thị T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m nhạ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ạy âm nhạ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ạm Thị Hải H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/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T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ể dụ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ạm Thăng L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09/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M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+KT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hị Thanh Th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9/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th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qu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ạm Thị Đ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7/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việ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t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ương Bưở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5/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toá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ab/>
        <w:tab/>
        <w:tab/>
        <w:t xml:space="preserve">                       </w:t>
      </w:r>
      <w:r>
        <w:rPr>
          <w:i/>
          <w:sz w:val="24"/>
          <w:szCs w:val="24"/>
        </w:rPr>
        <w:t>Đức Chính, ngày 06 tháng 09 năm 2018</w:t>
        <w:tab/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HIỆU TRƯỞNG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Cs w:val="24"/>
        </w:rPr>
        <w:t>Nguyễn Thị Xầm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2.1.Phân công chuyên môn </w:t>
      </w:r>
    </w:p>
    <w:tbl>
      <w:tblPr>
        <w:tblW w:w="10586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2"/>
        <w:gridCol w:w="672"/>
        <w:gridCol w:w="463"/>
        <w:gridCol w:w="530"/>
        <w:gridCol w:w="511"/>
        <w:gridCol w:w="548"/>
        <w:gridCol w:w="529"/>
        <w:gridCol w:w="529"/>
        <w:gridCol w:w="596"/>
        <w:gridCol w:w="596"/>
        <w:gridCol w:w="529"/>
        <w:gridCol w:w="529"/>
        <w:gridCol w:w="700"/>
        <w:gridCol w:w="606"/>
        <w:gridCol w:w="501"/>
        <w:gridCol w:w="536"/>
        <w:gridCol w:w="603"/>
      </w:tblGrid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&amp;tê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ớ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TNX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T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-Đ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C-K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tLeast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hi chú</w:t>
            </w:r>
          </w:p>
        </w:tc>
      </w:tr>
      <w:tr>
        <w:trPr>
          <w:trHeight w:val="7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41"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An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ợn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ằn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ề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ơn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lineRule="atLeas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C ( TNXH, DĐ</w:t>
            </w:r>
          </w:p>
        </w:tc>
      </w:tr>
      <w:tr>
        <w:trPr>
          <w:trHeight w:val="1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79"/>
        <w:gridCol w:w="938"/>
        <w:gridCol w:w="536"/>
        <w:gridCol w:w="536"/>
        <w:gridCol w:w="603"/>
        <w:gridCol w:w="469"/>
        <w:gridCol w:w="469"/>
        <w:gridCol w:w="469"/>
        <w:gridCol w:w="469"/>
        <w:gridCol w:w="469"/>
        <w:gridCol w:w="469"/>
        <w:gridCol w:w="469"/>
        <w:gridCol w:w="469"/>
        <w:gridCol w:w="670"/>
        <w:gridCol w:w="603"/>
        <w:gridCol w:w="11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&amp;t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ô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41"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ải H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c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,TC,K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ầ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 TA ( 2T)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7:10:00Z</dcterms:created>
  <dc:creator>Ghostviet.com</dc:creator>
  <dc:description/>
  <cp:keywords/>
  <dc:language>en-US</dc:language>
  <cp:lastModifiedBy>FireFly</cp:lastModifiedBy>
  <cp:lastPrinted>2018-09-24T14:18:00Z</cp:lastPrinted>
  <dcterms:modified xsi:type="dcterms:W3CDTF">2018-09-24T07:18:00Z</dcterms:modified>
  <cp:revision>7</cp:revision>
  <dc:subject/>
  <dc:title>PHÒNG GIÁO DỤC VÀ ĐÀO TẠO ĐÔNG TRIỀU</dc:title>
</cp:coreProperties>
</file>