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bookmarkStart w:id="0" w:name="chuong_pl_7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vi-VN"/>
        </w:rPr>
        <w:t>Biểu mẫu 07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nl-NL"/>
        </w:rPr>
      </w:pPr>
      <w:bookmarkStart w:id="1" w:name="chuong_pl_7_name"/>
      <w:r>
        <w:rPr>
          <w:rFonts w:cs="Times New Roman" w:ascii="Times New Roman" w:hAnsi="Times New Roman"/>
          <w:sz w:val="24"/>
          <w:szCs w:val="28"/>
          <w:lang w:val="nl-NL"/>
        </w:rPr>
        <w:t>PHÒNG GD&amp;ĐT THỊ XÃ ĐÔNG TRIỀ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  <w:lang w:val="nl-NL"/>
        </w:rPr>
        <w:t>TRƯỜNG TIỂU HỌC ĐỨC CHÍNH</w:t>
      </w:r>
      <w:r>
        <w:rPr>
          <w:rFonts w:cs="Times New Roman" w:ascii="Times New Roman" w:hAnsi="Times New Roman"/>
          <w:b/>
          <w:bCs/>
          <w:sz w:val="16"/>
          <w:szCs w:val="20"/>
          <w:lang w:val="vi-V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chuong_pl_7_name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1990</wp:posOffset>
                </wp:positionH>
                <wp:positionV relativeFrom="paragraph">
                  <wp:posOffset>-3810</wp:posOffset>
                </wp:positionV>
                <wp:extent cx="1104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7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bookmarkStart w:id="3" w:name="chuong_pl_7_name_name"/>
      <w:r>
        <w:rPr>
          <w:rFonts w:cs="Times New Roman" w:ascii="Times New Roman" w:hAnsi="Times New Roman"/>
          <w:b/>
          <w:bCs/>
          <w:sz w:val="26"/>
          <w:szCs w:val="28"/>
          <w:lang w:val="vi-VN"/>
        </w:rPr>
        <w:t>Công khai thông tin cơ sở vật chấ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N</w:t>
      </w:r>
      <w:r>
        <w:rPr>
          <w:rFonts w:cs="Times New Roman" w:ascii="Times New Roman" w:hAnsi="Times New Roman"/>
          <w:b/>
          <w:bCs/>
          <w:sz w:val="26"/>
          <w:szCs w:val="28"/>
          <w:lang w:val="vi-VN"/>
        </w:rPr>
        <w:t xml:space="preserve">ăm học </w:t>
      </w:r>
      <w:bookmarkEnd w:id="3"/>
      <w:r>
        <w:rPr>
          <w:rFonts w:cs="Times New Roman" w:ascii="Times New Roman" w:hAnsi="Times New Roman"/>
          <w:b/>
          <w:bCs/>
          <w:sz w:val="26"/>
          <w:szCs w:val="28"/>
        </w:rPr>
        <w:t>2019-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5875</wp:posOffset>
                </wp:positionV>
                <wp:extent cx="752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977"/>
        <w:gridCol w:w="1232"/>
        <w:gridCol w:w="2256"/>
      </w:tblGrid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TT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lượng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Bình quân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phòng học/số lớp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/học sinh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ạ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phòng học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hòng học kiên cố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hòng học bán kiên cố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hòng học tạm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hòng học nhờ, mượn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I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điểm trường lẻ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V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Tổng diện tích đất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88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 học sinh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Diện tích sân chơi, bãi tập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 học sin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ổng diện tích các phòn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iện tích phòng học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iện tích thư viện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giáo dục t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ể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hất hoặc nhà đa năng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giáo dục nghệ thuật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5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ngoại ngữ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6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học tin học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7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thiết bị giáo dục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8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hỗ trợ giáo dục học sinh khu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 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 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 hòa n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p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9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truyền thống và hoạt động Đội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I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Tổng số thiết bị dạy học tối thiểu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Đơn vị tính: b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bộ/lớp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ổng 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iết bị dạy học tối thiểu hiện có theo qu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h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.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bộ/lớ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.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bộ/lớ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.3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bộ/lớ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.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bộ/lớ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.5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bộ/lớ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ổng số thiết bị dạy học tối thi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u còn thi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u so với quy định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.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.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.3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.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.5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II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Tổng số máy vi tính đang được sử dụng phục vụ học tập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Đơn vị tính: bộ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học sinh/bộ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X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vi-VN"/>
              </w:rPr>
              <w:t>Tổ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 số thiết bị dùng chung khác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thiết bị/lớp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 vi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át xét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Đầu Video/đầu đĩa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Máy chiếu OverHead/projector/vật thể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5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hiết bị khác...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6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n hình cảm ứng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97"/>
        <w:gridCol w:w="7078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lượng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hà bếp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 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hà ăn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18"/>
        <w:gridCol w:w="2371"/>
        <w:gridCol w:w="1344"/>
        <w:gridCol w:w="2227"/>
      </w:tblGrid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lượng phòng, tổng diện tích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chỗ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iện tích bình quân/chỗ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I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Phòng nghỉ cho học sinh bán trú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II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Khu nội trú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697"/>
        <w:gridCol w:w="1610"/>
        <w:gridCol w:w="968"/>
        <w:gridCol w:w="1159"/>
        <w:gridCol w:w="968"/>
        <w:gridCol w:w="1251"/>
      </w:tblGrid>
      <w:tr>
        <w:trPr/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V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hà vệ sinh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ùng cho giáo viên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ùng cho học sinh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/h</w:t>
            </w:r>
            <w:r>
              <w:rPr>
                <w:rFonts w:cs="Arial" w:ascii="Arial" w:hAnsi="Arial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c sinh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ung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am/Nữ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ung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am/Nữ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Đạt chuẩn vệ sinh*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 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ưa đạt chuẩn vệ sinh*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 xml:space="preserve">(*Theo Thông tư số 41/2010/TT-BGDĐT ngày 30/12/2010 của Bộ GDĐT ban hành Điều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4117"/>
        <w:gridCol w:w="2236"/>
        <w:gridCol w:w="1925"/>
      </w:tblGrid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ó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ông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V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guồn nước sinh hoạt hợp vệ sinh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VI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guồn điện (lưới, phát điện riêng)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VII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Kết nối internet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VIII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rang thông tin điện tử (website) của trường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X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 rào xây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8"/>
          <w:lang w:val="nl-N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Đức Chính, ngày 06  tháng 9 năm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Calibri"/>
          <w:b/>
          <w:sz w:val="26"/>
          <w:szCs w:val="28"/>
          <w:lang w:val="nl-NL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val="nl-NL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( Đã ký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8"/>
          <w:lang w:val="nl-N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Nguyễn Thị Xầm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41:00Z</dcterms:created>
  <dc:creator>FireFly</dc:creator>
  <dc:description/>
  <cp:keywords/>
  <dc:language>en-US</dc:language>
  <cp:lastModifiedBy>Welcome</cp:lastModifiedBy>
  <cp:lastPrinted>2018-09-24T10:29:00Z</cp:lastPrinted>
  <dcterms:modified xsi:type="dcterms:W3CDTF">2019-09-07T15:52:00Z</dcterms:modified>
  <cp:revision>12</cp:revision>
  <dc:subject/>
  <dc:title/>
</cp:coreProperties>
</file>