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chuong_pl_8"/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>Biểu mẫu 08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nl-NL"/>
        </w:rPr>
      </w:pPr>
      <w:bookmarkStart w:id="1" w:name="chuong_pl_8_name"/>
      <w:r>
        <w:rPr>
          <w:rFonts w:cs="Times New Roman" w:ascii="Times New Roman" w:hAnsi="Times New Roman"/>
          <w:sz w:val="24"/>
          <w:szCs w:val="28"/>
          <w:lang w:val="nl-NL"/>
        </w:rPr>
        <w:t>PHÒNG GD&amp;ĐT THỊ XÃ ĐÔNG TRIỀ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  <w:lang w:val="nl-NL"/>
        </w:rPr>
        <w:t>TRƯỜNG TIỂU HỌC ĐỨC CHÍNH</w:t>
      </w:r>
      <w:r>
        <w:rPr>
          <w:rFonts w:cs="Times New Roman" w:ascii="Times New Roman" w:hAnsi="Times New Roman"/>
          <w:b/>
          <w:bCs/>
          <w:sz w:val="16"/>
          <w:szCs w:val="20"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chuong_pl_8_name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3810</wp:posOffset>
                </wp:positionV>
                <wp:extent cx="97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chuong_pl_8_name_name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ông khai thông tin về đội ngũ nhà giáo, cán bộ quản lý và nhân vi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ăm học </w:t>
      </w:r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2019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2215</wp:posOffset>
                </wp:positionH>
                <wp:positionV relativeFrom="paragraph">
                  <wp:posOffset>9525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982"/>
        <w:gridCol w:w="553"/>
        <w:gridCol w:w="355"/>
        <w:gridCol w:w="447"/>
        <w:gridCol w:w="379"/>
        <w:gridCol w:w="366"/>
        <w:gridCol w:w="353"/>
        <w:gridCol w:w="536"/>
        <w:gridCol w:w="580"/>
        <w:gridCol w:w="580"/>
        <w:gridCol w:w="579"/>
        <w:gridCol w:w="526"/>
        <w:gridCol w:w="460"/>
        <w:gridCol w:w="673"/>
        <w:gridCol w:w="513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24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 đào tạo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chức danh nghề nghiệp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nghề nghiệp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S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H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Đ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ưới T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IV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III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II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uất sắ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bình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giáo viên, cán bộ quản lý và nhân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o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 số giáo viên chuyên biệt: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dân tộ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ại ngữ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thuậ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quản lý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ân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văn th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ế toá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quỹ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y tế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hư việ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hiết bị, thí nghiệ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công nghệ thông ti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nl-NL"/>
              </w:rPr>
              <w:t>Đức Chính, ngày 06  tháng 9 năm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Calibri"/>
                <w:b/>
                <w:sz w:val="26"/>
                <w:szCs w:val="28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Nguyễn Thị Xầ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7:00Z</dcterms:created>
  <dc:creator>FireFly</dc:creator>
  <dc:description/>
  <cp:keywords/>
  <dc:language>en-US</dc:language>
  <cp:lastModifiedBy>Welcome</cp:lastModifiedBy>
  <cp:lastPrinted>2018-11-10T14:26:00Z</cp:lastPrinted>
  <dcterms:modified xsi:type="dcterms:W3CDTF">2019-09-07T16:03:00Z</dcterms:modified>
  <cp:revision>12</cp:revision>
  <dc:subject/>
  <dc:title/>
</cp:coreProperties>
</file>