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spacing w:lineRule="auto" w:line="360"/>
        <w:rPr/>
      </w:pPr>
      <w:r>
        <w:rPr>
          <w:b/>
        </w:rPr>
        <w:t>Tuần 20</w:t>
        <w:tab/>
      </w:r>
    </w:p>
    <w:p>
      <w:pPr>
        <w:pStyle w:val="Normal"/>
        <w:spacing w:lineRule="auto" w:line="360"/>
        <w:rPr/>
      </w:pPr>
      <w:r>
        <w:rPr>
          <w:i/>
        </w:rPr>
        <w:t>Soạn: Ngày 3 tháng 2 năm 2017</w:t>
      </w:r>
    </w:p>
    <w:p>
      <w:pPr>
        <w:pStyle w:val="Normal"/>
        <w:spacing w:lineRule="auto" w:line="360"/>
        <w:rPr/>
      </w:pPr>
      <w:r>
        <w:rPr>
          <w:i/>
        </w:rPr>
        <w:t>Giảng: Thứ 2 ngày 6 tháng 2 năm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áng</w:t>
      </w:r>
    </w:p>
    <w:p>
      <w:pPr>
        <w:pStyle w:val="Normal"/>
        <w:spacing w:lineRule="auto" w:line="360"/>
        <w:jc w:val="center"/>
        <w:rPr/>
      </w:pPr>
      <w:r>
        <w:rPr/>
        <w:t>Học vầ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BÀI 81: A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A- </w:t>
      </w:r>
      <w:r>
        <w:rPr>
          <w:b/>
          <w:bCs/>
          <w:sz w:val="24"/>
          <w:szCs w:val="24"/>
          <w:lang w:val="nl-NL"/>
        </w:rPr>
        <w:t>MỤC ĐÍCH, YÊU CẦU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1. Kiến thứ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Học sinh đọc và viết đ</w:t>
        <w:softHyphen/>
        <w:t>ược: ach, cuốn sách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2. Kĩ năng: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Đọc đ</w:t>
        <w:softHyphen/>
        <w:t>uợc ứng dụng: Mẹ, mẹ ơi cô dạy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</w:t>
      </w:r>
      <w:r>
        <w:rPr>
          <w:lang w:val="nl-NL"/>
        </w:rPr>
        <w:t xml:space="preserve">Phải giữ sạch đôi tay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</w:t>
      </w:r>
      <w:r>
        <w:rPr>
          <w:lang w:val="nl-NL"/>
        </w:rPr>
        <w:t>Bàn tay mà giây bẩn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</w:t>
      </w:r>
      <w:r>
        <w:rPr>
          <w:lang w:val="nl-NL"/>
        </w:rPr>
        <w:t>Sách áo cũng bẩn ngay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- Phát triển lời nói tự nhiên theo chủ đề: Giữ gìn sách vở.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3.Thái độ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- Bồi dưỡng lòng yêu thích môn học. Biết giữ gìn sách vở học tập, đồ dùng khá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- ĐỒ DÙNG DẠY HỌ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Tranh minh họa từ khóa, câu ứng dụng, luyện nói. Kiểm tra máy tính, máy chiế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- CÁC HOẠT ĐỘNG DẠY HỌC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I. Kiểm tra bài cũ: (5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: Cá diếc, công việc, cái lư</w:t>
              <w:softHyphen/>
              <w:t xml:space="preserve">ợc, thước kẻ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âu ứng dụng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Quê h</w:t>
              <w:softHyphen/>
              <w:t>ương con diều biếc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Chiều chiều con thả trên đồng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Quê h</w:t>
              <w:softHyphen/>
              <w:t>ương là con đò nhỏ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Êm đềm khua nư</w:t>
              <w:softHyphen/>
              <w:t xml:space="preserve">ớc ven sông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iáo viên nhận xét, đánh giá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II. Bài mới 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1. Giới thiệu bài: Gv nê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2. Dạy vầ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Vần ach (8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a. Nhận diện vần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giới thiệu tranh vẽ, rút ra vần mới: a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giới thiệu: Vần ach đuợc tạo nên từ a và 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So sánh vần ach với ac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ghép vần ach vào bảng g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b. Đánh vần và đọc trơn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phát âm mẫu: a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ọi hs đọc: ach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viết bảng sách và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êu cách ghép tiếng sách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Âm s trư</w:t>
              <w:softHyphen/>
              <w:t>ớc vần ach sau, thanh sắc trên a.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Yêu cầu hs ghép tiếng: sá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ánh vần và đọc: sờ- ach- sách - sắc- sá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ọi hs đọc toàn phần: ach- sách- cuốn sá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. Đọc từ ứng dụng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o hs đọc các từ ứng dụng: viên gạch, sạch sẽ, kênh rạch, cây bạch đàn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giải nghĩa từ: kênh rạch, cây bạch đàn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, sửa sai cho hs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d. Luyện viết bảng con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giới thiệu cách viết: ach, cuốn sách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Gv quan sát sửa sai cho hs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bài viết của h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ết 2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3. Luyện tập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a. Luyện đọc:(10')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lại bài ở tiết 1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luyện đọc bài trên bảng lớ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iới thiệu tranh vẽ của câu ứng dụ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đọc mẫu: Mẹ, mẹ ơi cô dạy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Phải giữ sạch đôi tay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</w:t>
            </w:r>
            <w:r>
              <w:rPr>
                <w:lang w:val="nl-NL"/>
              </w:rPr>
              <w:t>Bàn tay mà giây bẩ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</w:t>
            </w:r>
            <w:r>
              <w:rPr>
                <w:lang w:val="nl-NL"/>
              </w:rPr>
              <w:t>Sách áo cũng bẩn ngay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câu ứng dụng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xác định tiếng có vần mới: sạch, sá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toàn bài trong sgk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. Luyện viết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êu lại cách viết: ach, cuốn sách     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hd hs cách ngồi viết và cách cầm bút để viết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quan sát hs viết bài vào vở tập viết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chấm một số bài-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. Luyện nói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giới thiệu tranh vẽ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ọi hs đọc tên bài luyện nói: Giữ gìn sách vở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Các bạn nhỏ đang làm gì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ại sao cần giữ gìn sách vở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Em đã làm gì để giữ gìn sách vở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Các bạn trong lớp em đã biết giữ gìn sách vở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Em hãy giới thiệu về một quyển sách hoặc một quyển vở đ</w:t>
              <w:softHyphen/>
              <w:t xml:space="preserve">ược giữ gìn sạch đẹp nhất ?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và bổ su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*) Bổn phận cần phải biết giữ gìn đồ dùng học tập, đồ dùng khác…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, khen hs có câu trả lời hay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2 hs đọc và viế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2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ớp đọc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vài hs nê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ghép vần ac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iều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1 vài hs nêu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ự ghé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đánh vần và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á nhân,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5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ớp đọc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uan sá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luyện viết bảng co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8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bạn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Hs qs tranh- nhận xét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5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vài hs nê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á nhân,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uan sá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Vài hs đọc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nêu nội dung từng tr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bạ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iCs/>
          <w:lang w:val="nl-NL"/>
        </w:rPr>
        <w:t>III</w:t>
      </w:r>
      <w:r>
        <w:rPr>
          <w:bCs/>
          <w:lang w:val="nl-NL"/>
        </w:rPr>
        <w:t xml:space="preserve">. </w:t>
      </w:r>
      <w:r>
        <w:rPr>
          <w:bCs/>
          <w:u w:val="single"/>
          <w:lang w:val="nl-NL"/>
        </w:rPr>
        <w:t>Củng cố, dặn dò:</w:t>
      </w:r>
      <w:r>
        <w:rPr>
          <w:bCs/>
          <w:lang w:val="nl-NL"/>
        </w:rPr>
        <w:t xml:space="preserve"> (3')</w:t>
      </w:r>
    </w:p>
    <w:p>
      <w:pPr>
        <w:pStyle w:val="Normal"/>
        <w:spacing w:lineRule="auto" w:line="360"/>
        <w:jc w:val="both"/>
        <w:rPr>
          <w:bCs/>
          <w:lang w:val="nl-NL"/>
        </w:rPr>
      </w:pPr>
      <w:r>
        <w:rPr>
          <w:bCs/>
          <w:lang w:val="nl-NL"/>
        </w:rPr>
        <w:t xml:space="preserve"> </w:t>
      </w:r>
      <w:r>
        <w:rPr>
          <w:lang w:val="nl-NL"/>
        </w:rPr>
        <w:t xml:space="preserve">- Gọi hs đọc lại bài trên bảng. Thi tìm tiếng có vần mới học.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Gv tổng kết cuộc chơi và nhận xét giờ họ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jc w:val="center"/>
        <w:rPr/>
      </w:pPr>
      <w:r>
        <w:rPr/>
        <w:t>To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ÉP CỘNG DẠNG 14 + 3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A- MỤC TIÊU</w:t>
      </w:r>
      <w:r>
        <w:rPr>
          <w:lang w:val="nl-NL"/>
        </w:rPr>
        <w:t>: Giúp hs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lang w:val="nl-NL"/>
        </w:rPr>
        <w:t>1. Kiến thứ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iết làm tính cộng (không nhớ) trong phạm vi 20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-2. Kĩ năng: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Tập cộng nhẩm (dạng 14 + 3)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3.Thái độ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- Bồi dưỡng lòng yêu thích môn học.</w: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B- ĐỒ DÙNG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Các bó chục que tính, bảng phụ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ộ đồ dùng học toán.</w:t>
      </w:r>
    </w:p>
    <w:p>
      <w:pPr>
        <w:pStyle w:val="Normal"/>
        <w:spacing w:lineRule="auto" w:line="360"/>
        <w:jc w:val="both"/>
        <w:rPr/>
      </w:pPr>
      <w:r>
        <w:rPr/>
        <w:t>C- CÁC HOẠT ĐỘNG DẠY HỌC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I. </w:t>
            </w:r>
            <w:r>
              <w:rPr>
                <w:u w:val="single"/>
                <w:lang w:val="nl-NL"/>
              </w:rPr>
              <w:t>Kiểm tra bài cũ</w:t>
            </w:r>
            <w:r>
              <w:rPr>
                <w:lang w:val="nl-NL"/>
              </w:rPr>
              <w:t xml:space="preserve">:(5')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làm bài: Viết số thích hợp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Số 14 gồm …chục…đơn vị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Số 17 gồm …chục…dơn vị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Số 20 gồm …chục …đơn vị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Số liền tr</w:t>
              <w:softHyphen/>
              <w:t>ước của số 12 là..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Số liền sau của số 17 là…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Số liền tr</w:t>
              <w:softHyphen/>
              <w:t>ước của số 20 là...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II. </w:t>
            </w:r>
            <w:r>
              <w:rPr>
                <w:u w:val="single"/>
                <w:lang w:val="nl-NL"/>
              </w:rPr>
              <w:t>Bài mới</w:t>
            </w:r>
            <w:r>
              <w:rPr>
                <w:lang w:val="nl-NL"/>
              </w:rPr>
              <w:t>:(3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u w:val="single"/>
                <w:lang w:val="nl-NL"/>
              </w:rPr>
              <w:t>Giới thiệu cách làm tính cộng dạng 14 + 3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o hs lấy 14 que tính rồi thêm 3 que nữa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Có tất cả bao nhiêu que tính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*) Hướng dẫn hs thao tác bằng que tính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Lấy 14 que tính: Đặt 1 bó ở bên trái và 4 que rời ở bên phải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14 que tính gồm mấy chục và mấy đơn vị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viết 1 chục vào hàng chục, viết 3 vào hàng đơn vị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lấy thêm 3 que nữa. Vậy 3 que tức là mấy đơn vị ? Gv viết 3 đơn vị vào hàng đơn vị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êu: Muốn biết tất cả bao nhiêu que tính, ta gộp toàn bộ số que rời lạ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Có tất cả bao nhiêu que rời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ó tất cả: 1 bó chục và 7 que rời là 17 que tí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. H</w:t>
              <w:softHyphen/>
              <w:t>ướng dẫn cách đặt tính (Từ trên xuống d</w:t>
              <w:softHyphen/>
              <w:t>ưới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h</w:t>
              <w:softHyphen/>
              <w:t xml:space="preserve">ướng dẫn mẫu: Viết số 14 rồi viết số 3 sao cho hàng đơn vị thẳng hàng đơn vị, hàng chục thẳng hàng chục.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14          * 4 cộng 3 bằng 7, viết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</w:t>
            </w:r>
            <w:r>
              <w:rPr>
                <w:b/>
                <w:lang w:val="nl-NL"/>
              </w:rPr>
              <w:t xml:space="preserve">+                </w:t>
            </w:r>
            <w:r>
              <w:rPr>
                <w:lang w:val="nl-NL"/>
              </w:rPr>
              <w:t>* Hạ 1, viết 1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</w:t>
            </w:r>
            <w:r>
              <w:rPr>
                <w:lang w:val="nl-NL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.45pt" to="72.0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14+ 3 = 17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nêu lại cách tí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2. </w:t>
            </w:r>
            <w:r>
              <w:rPr>
                <w:u w:val="single"/>
                <w:lang w:val="nl-NL"/>
              </w:rPr>
              <w:t xml:space="preserve">Thực hành </w:t>
            </w:r>
            <w:r>
              <w:rPr>
                <w:lang w:val="nl-NL"/>
              </w:rPr>
              <w:t xml:space="preserve">(15’) VBT Tra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ài 1</w:t>
            </w:r>
            <w:r>
              <w:rPr>
                <w:lang w:val="nl-NL"/>
              </w:rPr>
              <w:t>: Tính 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ắc hs khi viết kết quả cần thẳng cộ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làm bài rồi chữa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ọi hs khác nhận xét bài làm của bạ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ài 2:</w:t>
            </w:r>
            <w:r>
              <w:rPr>
                <w:lang w:val="nl-NL"/>
              </w:rPr>
              <w:t xml:space="preserve"> Điền số thích hợp vào ô trống ( Theo mẫu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tự nhẩm rồi ghi kết quả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kết quả bài làm và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ài 3:</w:t>
            </w:r>
            <w:r>
              <w:rPr>
                <w:lang w:val="nl-NL"/>
              </w:rPr>
              <w:t xml:space="preserve"> Điền số thích hợp vào ô trống( Theo mẫu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nêu cách làm mẫu: 15 và 3 điền 18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ổi chéo kiểm tra bà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lang w:val="nl-NL"/>
              </w:rPr>
              <w:t xml:space="preserve">- </w:t>
            </w:r>
            <w:r>
              <w:rPr>
                <w:lang w:val="nl-NL"/>
              </w:rPr>
              <w:t>3 hs làm trên bả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bài trên bả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lang w:val="nl-NL"/>
              </w:rPr>
              <w:t xml:space="preserve">- </w:t>
            </w:r>
            <w:r>
              <w:rPr>
                <w:lang w:val="nl-NL"/>
              </w:rPr>
              <w:t>Hs lấy que tí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ó tất cả 17 que tí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ực hiệ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nê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3 đơn vị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ó 7 que rờ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nêu lại cách làm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ghi nhớ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làm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2 hs lên bảng làm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14       12         11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         +           +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5         3           6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35pt" to="29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-0.35pt" to="68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-0.35pt" to="113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làm bài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3 hs lên chữa bài tậ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đọc và nê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hs đọc yêu cầ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làm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kiểm tra chéo.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III. </w:t>
      </w:r>
      <w:r>
        <w:rPr>
          <w:u w:val="single"/>
          <w:lang w:val="nl-NL"/>
        </w:rPr>
        <w:t>Củng cố, dặn dò:(5'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Cho hs nêu lại cách thực hiện phép cộng 14 + 3= 17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Gv nhận xét giờ học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Dặn hs về làm bài tập vào vở bài tập toá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ồi dưỡng Toán</w:t>
      </w:r>
    </w:p>
    <w:p>
      <w:pPr>
        <w:pStyle w:val="Normal"/>
        <w:spacing w:lineRule="auto" w:line="360"/>
        <w:ind w:right="-44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UYỆN TẬP</w:t>
      </w:r>
    </w:p>
    <w:p>
      <w:pPr>
        <w:pStyle w:val="Normal"/>
        <w:spacing w:lineRule="auto" w:line="360"/>
        <w:ind w:right="-4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. MỤC TIÊU</w:t>
      </w:r>
      <w:r>
        <w:rPr>
          <w:lang w:val="it-IT"/>
        </w:rPr>
        <w:t>:</w:t>
      </w:r>
    </w:p>
    <w:p>
      <w:pPr>
        <w:pStyle w:val="Normal"/>
        <w:spacing w:lineRule="auto" w:line="360"/>
        <w:ind w:right="-44" w:hanging="0"/>
        <w:rPr/>
      </w:pPr>
      <w:r>
        <w:rPr/>
        <w:t xml:space="preserve">- Giúp HS rèn luyện kĩ năng thực hiện phép cộng và tính nhẩm. </w:t>
      </w:r>
    </w:p>
    <w:p>
      <w:pPr>
        <w:pStyle w:val="Normal"/>
        <w:spacing w:lineRule="auto" w:line="360"/>
        <w:ind w:right="-44" w:hanging="0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CHUẨN BỊ</w:t>
      </w:r>
      <w:r>
        <w:rPr/>
        <w:t>:</w:t>
      </w:r>
    </w:p>
    <w:p>
      <w:pPr>
        <w:pStyle w:val="Normal"/>
        <w:spacing w:lineRule="auto" w:line="360"/>
        <w:ind w:right="-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SGK</w:t>
      </w:r>
      <w:r>
        <w:rPr>
          <w:b/>
          <w:bCs/>
        </w:rPr>
        <w:t xml:space="preserve">, </w:t>
      </w:r>
      <w:r>
        <w:rPr/>
        <w:t>vở ô li.</w:t>
      </w:r>
    </w:p>
    <w:p>
      <w:pPr>
        <w:pStyle w:val="Normal"/>
        <w:spacing w:lineRule="auto" w:line="360"/>
        <w:ind w:right="-44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III. HOẠT ĐỘNG DẠY HỌC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1. Kiểm tra bài cũ</w:t>
            </w:r>
            <w:r>
              <w:rPr>
                <w:lang w:val="it-IT"/>
              </w:rPr>
              <w:t xml:space="preserve">: </w:t>
            </w:r>
            <w:r>
              <w:rPr>
                <w:i/>
                <w:iCs/>
                <w:lang w:val="it-IT"/>
              </w:rPr>
              <w:t>5 phút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Tính :       14            15            13                 11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    </w:t>
            </w:r>
            <w:r>
              <w:rPr/>
              <w:t>+              +             +                   +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       </w:t>
            </w:r>
            <w:r>
              <w:rPr/>
              <w:t>2              3              5                   6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605</wp:posOffset>
                      </wp:positionV>
                      <wp:extent cx="3460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15pt" to="76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4605</wp:posOffset>
                      </wp:positionV>
                      <wp:extent cx="2768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15pt" to="130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4605</wp:posOffset>
                      </wp:positionV>
                      <wp:extent cx="346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1.15pt" to="190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4605</wp:posOffset>
                      </wp:positionV>
                      <wp:extent cx="4152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.15pt" to="267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khác nhận x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80" w:right="-44" w:hanging="360"/>
              <w:rPr/>
            </w:pPr>
            <w:r>
              <w:rPr/>
              <w:t>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 Bài mới</w:t>
            </w:r>
            <w:r>
              <w:rPr/>
              <w:t xml:space="preserve">:  </w:t>
            </w:r>
            <w:r>
              <w:rPr>
                <w:i/>
                <w:iCs/>
              </w:rPr>
              <w:t>20 phút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* HS làm lần l</w:t>
              <w:softHyphen/>
              <w:t>ượt từng bài vào vở ô li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Bài 1: Đặt tính rồi tính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12 + 3      11 + 5           12 + 7           16 + 3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lang w:val="it-IT"/>
              </w:rPr>
              <w:t xml:space="preserve">13 + 4      16 + 2           7 + 2             13 + 6 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Chữa : - HS khác nhận xét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- 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Bài 2 : Tính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0 + 1 + 3 =        14 + 2 + 1 =        11 + 2 + 3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6 + 1 + 2 =        15 + 3 + 1 =        12 + 3 + 4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- HS khác nhận xét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</w:t>
            </w:r>
            <w:r>
              <w:rPr/>
              <w:t>- 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Bài 3: Tính nhẩ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5 + 1 =           10 + 2 =         14 + 3 =         13 + 5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8 + 1 =           12 + 0 =         13 + 4 =         15 + 3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nêu cách tính từng phép tính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khác nhận xét, GV đánh giá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b/>
                <w:bCs/>
              </w:rPr>
              <w:t>3. Củng cố, dặn dò</w:t>
            </w:r>
            <w:r>
              <w:rPr/>
              <w:t xml:space="preserve">:  </w:t>
            </w:r>
            <w:r>
              <w:rPr>
                <w:i/>
                <w:iCs/>
              </w:rPr>
              <w:t>5 phút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- GV chấm bài tay đôi với HS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Về nhà làm lại những bài làm sai.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- 4 HS làm bài trên bảng.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4 HS làm bài trên bảng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2        11       12       16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+          +         +        +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3          5        7         3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 w:eastAsia="en-US"/>
              </w:rPr>
            </w:pPr>
            <w:r>
              <w:rPr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pt" to="21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2700</wp:posOffset>
                      </wp:positionV>
                      <wp:extent cx="346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pt" to="65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1pt" to="103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pt" to="141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3 HS làm bài trên bảng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HS nhẩm bằng cách thuận tiện nhất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jc w:val="center"/>
        <w:rPr/>
      </w:pPr>
      <w:r>
        <w:rPr/>
        <w:t>Bồi dưỡng Tiếng Việt</w:t>
      </w:r>
    </w:p>
    <w:p>
      <w:pPr>
        <w:pStyle w:val="Normal"/>
        <w:spacing w:lineRule="auto" w:line="360"/>
        <w:jc w:val="center"/>
        <w:rPr/>
      </w:pPr>
      <w:r>
        <w:rPr/>
        <w:t>Tập viết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ON SÊN, BẢN NHẠC, CON ẾCH, HẠT THểC, CON VẸT, HỌC BÀ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- Mục ti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s viết được các chữ ghi vần oc,a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Rèn Hs viết đúng, đẹ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iáo dục Hs có ý thức giữ vở sạch rèn chữ đẹ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- Đồ dùng dạy họ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Chữ mẫu.-Hs vở ô ly.</w:t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- Các hoạt động dạy học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1. Hướng dẫn Hs viết từng chữ (1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iết bảng con.- Hướng dẫn Hs viết từng ch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</w:t>
      </w:r>
      <w:r>
        <w:rPr/>
        <w:t>- Hướng dẫn Hs viết vở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</w:t>
      </w:r>
      <w:r>
        <w:rPr/>
        <w:t>- Hướng dẫn hs nét nối khoảng cách, độ cao, cấu tạo ch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iết vở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 Hs thực hành (2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v theo dừi uốn nắn, nhắc nhở tư thế ngồ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Chấm bài (5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hữa lỗi học sinh thường mắ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ình chọn học sinh viết chữ đẹ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hận xét chung giờ học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rPr/>
      </w:pPr>
      <w:r>
        <w:rPr>
          <w:i/>
        </w:rPr>
        <w:t>Soạn: Ngày 3 tháng 2 năm 2017</w:t>
      </w:r>
    </w:p>
    <w:p>
      <w:pPr>
        <w:pStyle w:val="Normal"/>
        <w:spacing w:lineRule="auto" w:line="360"/>
        <w:rPr/>
      </w:pPr>
      <w:r>
        <w:rPr>
          <w:i/>
        </w:rPr>
        <w:t>Giảng: Thứ 3 ngày 7 tháng 2 năm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áng</w:t>
      </w:r>
    </w:p>
    <w:p>
      <w:pPr>
        <w:pStyle w:val="Normal"/>
        <w:spacing w:lineRule="auto" w:line="360"/>
        <w:jc w:val="center"/>
        <w:rPr/>
      </w:pPr>
      <w:r>
        <w:rPr/>
        <w:t>Học vầ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BÀI 82:   ICH -  ÊCH</w:t>
      </w:r>
    </w:p>
    <w:p>
      <w:pPr>
        <w:pStyle w:val="Normal"/>
        <w:spacing w:lineRule="auto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- MỤC ĐÍCH, YÊU CẦU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1. Kiến thứ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Học sinh đọc và viết đư</w:t>
        <w:softHyphen/>
        <w:t>ợc: ich, êch, tờ lịch, con ếch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2. Kĩ năng: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Đọc đ</w:t>
        <w:softHyphen/>
        <w:t xml:space="preserve">ược câu ứng dụng: Tôi là chim chích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Nhà ở cành chanh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Tìm sâu tôi bắt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Cho chanh quả nhiều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Ri rích, ri rích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Có ích, có ích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- Phát triển lời nói tự nhiên theo chủ đề : Chúng em đi du lịch 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3.Thái độ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ồi dưỡng lòng yêu thích môn học, ngoan ngoãn lễ phép, yêu thiên nhiên Đất nước, biết bảo vệ thiên nhiên.</w:t>
      </w:r>
    </w:p>
    <w:p>
      <w:pPr>
        <w:pStyle w:val="Normal"/>
        <w:spacing w:lineRule="auto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- ĐỒ DÙNG DẠY HỌ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Tranh minh họa từ khóa, câu ứng dụng, luyện nói. Kiểm tra máy tính, máy chiếu.</w:t>
      </w:r>
    </w:p>
    <w:p>
      <w:pPr>
        <w:pStyle w:val="Normal"/>
        <w:spacing w:lineRule="auto" w:line="360"/>
        <w:rPr/>
      </w:pPr>
      <w:r>
        <w:rPr/>
        <w:t>C- CÁC HOẠT ĐỘNG DẠY HỌC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I. </w:t>
            </w:r>
            <w:r>
              <w:rPr>
                <w:u w:val="single"/>
                <w:lang w:val="nl-NL"/>
              </w:rPr>
              <w:t>Kiểm tra bài cũ</w:t>
            </w:r>
            <w:r>
              <w:rPr>
                <w:lang w:val="nl-NL"/>
              </w:rPr>
              <w:t>: (5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o hs đọc và viết: viên gạch, sạch sẽ, kênh rạch, cây bạch đàn 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âu ứng dụng: Mẹ, mẹ ơi cô dạy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t xml:space="preserve">Phải giữ sạch đôi tay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t>Bàn tay mà giây bẩ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</w:t>
            </w:r>
            <w:r>
              <w:rPr>
                <w:lang w:val="nl-NL"/>
              </w:rPr>
              <w:t xml:space="preserve">Sách áo cũng bẩn ngay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iáo viên nhận xét, đánh gi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lang w:val="nl-NL"/>
              </w:rPr>
              <w:t>II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u w:val="single"/>
                <w:lang w:val="nl-NL"/>
              </w:rPr>
              <w:t>Bài mới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1. </w:t>
            </w:r>
            <w:r>
              <w:rPr>
                <w:bCs/>
                <w:u w:val="single"/>
                <w:lang w:val="nl-NL"/>
              </w:rPr>
              <w:t>Giới thiệu bài</w:t>
            </w:r>
            <w:r>
              <w:rPr>
                <w:bCs/>
                <w:lang w:val="nl-NL"/>
              </w:rPr>
              <w:t>: Gv nêu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2. </w:t>
            </w:r>
            <w:r>
              <w:rPr>
                <w:bCs/>
                <w:u w:val="single"/>
                <w:lang w:val="nl-NL"/>
              </w:rPr>
              <w:t>Dạy vần:(10'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Vần </w:t>
            </w:r>
            <w:r>
              <w:rPr>
                <w:iCs/>
                <w:lang w:val="nl-NL"/>
              </w:rPr>
              <w:t>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a. </w:t>
            </w:r>
            <w:r>
              <w:rPr>
                <w:u w:val="single"/>
                <w:lang w:val="nl-NL"/>
              </w:rPr>
              <w:t>Nhận diện vầ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giới thiệu tranh vẽ, rút ra vần mới: </w:t>
            </w:r>
            <w:r>
              <w:rPr>
                <w:iCs/>
                <w:lang w:val="nl-NL"/>
              </w:rPr>
              <w:t>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Gv giới thiệu: Vần </w:t>
            </w:r>
            <w:r>
              <w:rPr>
                <w:iCs/>
                <w:lang w:val="nl-NL"/>
              </w:rPr>
              <w:t>ich</w:t>
            </w:r>
            <w:r>
              <w:rPr>
                <w:lang w:val="nl-NL"/>
              </w:rPr>
              <w:t xml:space="preserve"> đ</w:t>
              <w:softHyphen/>
              <w:t>ược tạo nên từ i và 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So sánh vần </w:t>
            </w:r>
            <w:r>
              <w:rPr>
                <w:iCs/>
                <w:lang w:val="nl-NL"/>
              </w:rPr>
              <w:t>ich</w:t>
            </w:r>
            <w:r>
              <w:rPr>
                <w:lang w:val="nl-NL"/>
              </w:rPr>
              <w:t xml:space="preserve"> với 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Cho hs ghép vần </w:t>
            </w:r>
            <w:r>
              <w:rPr>
                <w:iCs/>
                <w:lang w:val="nl-NL"/>
              </w:rPr>
              <w:t>ich</w:t>
            </w:r>
            <w:r>
              <w:rPr>
                <w:lang w:val="nl-NL"/>
              </w:rPr>
              <w:t xml:space="preserve"> vào bảng g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b. </w:t>
            </w:r>
            <w:r>
              <w:rPr>
                <w:u w:val="single"/>
                <w:lang w:val="nl-NL"/>
              </w:rPr>
              <w:t>Đánh vần và đọc trơn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phát âm mẫu: </w:t>
            </w:r>
            <w:r>
              <w:rPr>
                <w:iCs/>
                <w:lang w:val="nl-NL"/>
              </w:rPr>
              <w:t>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Gọi hs đọc: </w:t>
            </w:r>
            <w:r>
              <w:rPr>
                <w:iCs/>
                <w:lang w:val="nl-NL"/>
              </w:rPr>
              <w:t>ic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Gv viết bảng lịch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lang w:val="nl-NL"/>
              </w:rPr>
              <w:t>và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êu cách ghép tiếng lịch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Âm l trư</w:t>
              <w:softHyphen/>
              <w:t>ớc vần ich sau, thanh nặng dư</w:t>
              <w:softHyphen/>
              <w:t>ới i.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Yêu cầu hs ghép tiếng: lị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Cho hs đánh vần và đọc: l</w:t>
            </w:r>
            <w:r>
              <w:rPr>
                <w:iCs/>
                <w:lang w:val="nl-NL"/>
              </w:rPr>
              <w:t xml:space="preserve">ờ- ich- </w:t>
            </w:r>
            <w:r>
              <w:rPr>
                <w:lang w:val="nl-NL"/>
              </w:rPr>
              <w:t>lích</w:t>
            </w:r>
            <w:r>
              <w:rPr>
                <w:iCs/>
                <w:lang w:val="nl-NL"/>
              </w:rPr>
              <w:t xml:space="preserve">- nặng- </w:t>
            </w:r>
            <w:r>
              <w:rPr>
                <w:lang w:val="nl-NL"/>
              </w:rPr>
              <w:t>lị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Gọi hs đọc toàn phần: </w:t>
            </w:r>
            <w:r>
              <w:rPr>
                <w:iCs/>
                <w:lang w:val="nl-NL"/>
              </w:rPr>
              <w:t xml:space="preserve">ich- </w:t>
            </w:r>
            <w:r>
              <w:rPr>
                <w:lang w:val="nl-NL"/>
              </w:rPr>
              <w:t>lịch</w:t>
            </w:r>
            <w:r>
              <w:rPr>
                <w:iCs/>
                <w:lang w:val="nl-NL"/>
              </w:rPr>
              <w:t xml:space="preserve">- </w:t>
            </w:r>
            <w:r>
              <w:rPr>
                <w:lang w:val="nl-NL"/>
              </w:rPr>
              <w:t>tờ lịch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ần êch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(Gv h</w:t>
              <w:softHyphen/>
              <w:t>ướng dẫn tư</w:t>
              <w:softHyphen/>
              <w:t>ơng tự vần ich.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- So sánh êch với ic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(Giống nhau: Âm cuối vần là ch. # nhau âm đầu vần là ê và i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c. </w:t>
            </w:r>
            <w:r>
              <w:rPr>
                <w:bCs/>
                <w:u w:val="single"/>
                <w:lang w:val="nl-NL"/>
              </w:rPr>
              <w:t>Đọc từ ứng dụng</w:t>
            </w:r>
            <w:r>
              <w:rPr>
                <w:bCs/>
                <w:lang w:val="nl-NL"/>
              </w:rPr>
              <w:t>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o hs đọc các từ ứng dụng: vở kịch, vui thích, mũi hếch, chênh chếch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giải nghĩa từ: mũi hếch, chênh chếch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, sửa sai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d. </w:t>
            </w:r>
            <w:r>
              <w:rPr>
                <w:u w:val="single"/>
                <w:lang w:val="nl-NL"/>
              </w:rPr>
              <w:t>Luyện viết bảng con</w:t>
            </w:r>
            <w:r>
              <w:rPr>
                <w:lang w:val="nl-NL"/>
              </w:rPr>
              <w:t>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giới thiệu cách viết: ich, êch, tờ lịch, con ếch.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quan sát sửa sai cho hs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bài viết của h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ết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3. </w:t>
            </w:r>
            <w:r>
              <w:rPr>
                <w:bCs/>
                <w:u w:val="single"/>
                <w:lang w:val="nl-NL"/>
              </w:rPr>
              <w:t>Luyện tập</w:t>
            </w:r>
            <w:r>
              <w:rPr>
                <w:bCs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a. </w:t>
            </w:r>
            <w:r>
              <w:rPr>
                <w:bCs/>
                <w:u w:val="single"/>
                <w:lang w:val="nl-NL"/>
              </w:rPr>
              <w:t>Luyện đọc</w:t>
            </w:r>
            <w:r>
              <w:rPr>
                <w:bCs/>
                <w:lang w:val="nl-NL"/>
              </w:rPr>
              <w:t>:(10')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lại bài ở tiết 1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luyện đọc bài trên bảng lớ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iới thiệu tranh vẽ của câu ứng dụ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đọc mẫu: Tôi là chim chích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t>Nhà ở cành chan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t>Tìm sâu tôi bắt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t>Cho chanh quả nhiề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t>Ri rích, ri rí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t>Có ích, có íc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câu ứng dụng</w:t>
            </w:r>
          </w:p>
          <w:p>
            <w:pPr>
              <w:pStyle w:val="Normal"/>
              <w:spacing w:lineRule="auto" w:line="360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>- Hs xác định tiếng có vần mới: chích, rích, íc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toàn bài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b. </w:t>
            </w:r>
            <w:r>
              <w:rPr>
                <w:bCs/>
                <w:u w:val="single"/>
                <w:lang w:val="nl-NL"/>
              </w:rPr>
              <w:t>Luyện viết</w:t>
            </w:r>
            <w:r>
              <w:rPr>
                <w:bCs/>
                <w:lang w:val="nl-NL"/>
              </w:rPr>
              <w:t>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êu lại cách viết: ich, êch, tờ lịch, con ếch.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hd hs cách ngồi viết và cách cầm bút để viết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quan sát hs viết bài vào vở tập viết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chấm một số bài- Nhận xét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c. Luyện nói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giới thiệu tranh vẽ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ọi hs đọc tên bài luyện nói: Chúng em đi du lịch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rong tranh vẽ những gì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Lớp ta ai đã đ</w:t>
              <w:softHyphen/>
              <w:t>ược đi du lịch cùng với gia đình hoặc nhà tr</w:t>
              <w:softHyphen/>
              <w:t>ường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Khi đi du lịch các em thư</w:t>
              <w:softHyphen/>
              <w:t>ờng mang những gì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Em có thích đi du lịch không? Tại sao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Em thích đi du lịch nơi nào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v nhận xét, khen hs có câu trả lời hay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* Bổn phận ngoan ngoãn lễ phép, yêu thiên nhiên Đất nướ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*) Quyền được tham quan, du lịch và biết bảo vệ thiên nhiê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2 hs đọc và viế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2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ớp đọc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ìm từ ngoài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Hs ghép vần </w:t>
            </w:r>
            <w:r>
              <w:rPr>
                <w:iCs/>
                <w:lang w:val="nl-NL"/>
              </w:rPr>
              <w:t>ich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iều hs đọc, tổ,lớp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1 vài hs nêu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ự ghé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đánh vần và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á nhân,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5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và giải nghĩa từ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ớp đọc đồng thna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uan sát, tô trên khô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luyện viết bảng co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8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Vài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qs tranh- nhận xét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5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vài hs nê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á nhân,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uan sá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thực hiện. 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.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nêu nội dung từng bức tr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bạn trả lờ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nl-NL"/>
        </w:rPr>
        <w:t>III</w:t>
      </w:r>
      <w:r>
        <w:rPr>
          <w:b/>
          <w:bCs/>
          <w:lang w:val="nl-NL"/>
        </w:rPr>
        <w:t>. Củng cố, dặn dò:(5'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-  Gọi hs đọc lại bài trên bảng. Thi tìm tiếng có vần mới học.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Gv tổng kết cuộc chơi và nhận xét giờ họ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>Soạn: Ngày 3 tháng 2 năm 2017</w:t>
      </w:r>
    </w:p>
    <w:p>
      <w:pPr>
        <w:pStyle w:val="Normal"/>
        <w:spacing w:lineRule="auto" w:line="360"/>
        <w:rPr/>
      </w:pPr>
      <w:r>
        <w:rPr>
          <w:i/>
        </w:rPr>
        <w:t>Giảng: Thứ 4 ngày 8 tháng 2 năm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áng</w:t>
      </w:r>
    </w:p>
    <w:p>
      <w:pPr>
        <w:pStyle w:val="Normal"/>
        <w:spacing w:lineRule="auto" w:line="360"/>
        <w:jc w:val="center"/>
        <w:rPr/>
      </w:pPr>
      <w:r>
        <w:rPr/>
        <w:t>Học vầ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BÀI 83: ÔN TẬP</w:t>
      </w:r>
    </w:p>
    <w:p>
      <w:pPr>
        <w:pStyle w:val="Normal"/>
        <w:spacing w:lineRule="auto" w:line="360"/>
        <w:rPr/>
      </w:pPr>
      <w:r>
        <w:rPr>
          <w:b/>
          <w:bCs/>
        </w:rPr>
        <w:t>A. MỤC ĐÍCH, YÊU CẦU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Hs đọc, viết một cách chắc chắn 13 chữ ghi âm vừa học từ bài 76 đến bài 8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Đọc đúng các từ ngữ và câu ứng dụng trong bài.</w:t>
      </w:r>
    </w:p>
    <w:p>
      <w:pPr>
        <w:pStyle w:val="Normal"/>
        <w:spacing w:lineRule="auto" w:line="360"/>
        <w:jc w:val="both"/>
        <w:rPr/>
      </w:pPr>
      <w:r>
        <w:rPr/>
        <w:t>- Nghe, hiểu và kể lại câu chuyện</w:t>
      </w:r>
      <w:r>
        <w:rPr>
          <w:b/>
          <w:bCs/>
        </w:rPr>
        <w:t xml:space="preserve"> </w:t>
      </w:r>
      <w:r>
        <w:rPr/>
        <w:t>Anh chàng ngốc và con ngỗng vàng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- ĐỒ DÙNG DẠY HỌC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Bảng ôn tập.</w:t>
      </w:r>
    </w:p>
    <w:p>
      <w:pPr>
        <w:pStyle w:val="Normal"/>
        <w:spacing w:lineRule="auto" w:line="360"/>
        <w:jc w:val="both"/>
        <w:rPr/>
      </w:pPr>
      <w:r>
        <w:rPr/>
        <w:t>- Tranh minh họa cho từ, câu ứng dụng.</w:t>
      </w:r>
    </w:p>
    <w:p>
      <w:pPr>
        <w:pStyle w:val="Normal"/>
        <w:spacing w:lineRule="auto" w:line="360"/>
        <w:jc w:val="both"/>
        <w:rPr/>
      </w:pPr>
      <w:r>
        <w:rPr/>
        <w:t>- Tranh minh họa cho truyện kể</w:t>
      </w:r>
      <w:r>
        <w:rPr>
          <w:b/>
          <w:bCs/>
        </w:rPr>
        <w:t xml:space="preserve"> </w:t>
      </w:r>
      <w:r>
        <w:rPr/>
        <w:t>Anh chàng ngốc và con ngỗng vàng.</w:t>
      </w:r>
    </w:p>
    <w:p>
      <w:pPr>
        <w:pStyle w:val="Normal"/>
        <w:spacing w:lineRule="auto" w:line="360"/>
        <w:jc w:val="both"/>
        <w:rPr/>
      </w:pPr>
      <w:r>
        <w:rPr/>
        <w:t>C. CÁC HOẠT ĐỘNG DẠY HỌC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I. </w:t>
            </w:r>
            <w:r>
              <w:rPr>
                <w:u w:val="single"/>
              </w:rPr>
              <w:t>Kiểm tra bài cũ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ọc và viết các từ: vở kịch, vui thích, mũi héch, chênh chế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ọi hs đọc: Tôi là chim chí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Nhà ở cành c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Tìm sâu tôi bắ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Cho chanh quả nhiề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Ri rích, ri rí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Có ích, có ích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v nhận xét, đánh giá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II. </w:t>
            </w:r>
            <w:r>
              <w:rPr>
                <w:u w:val="single"/>
              </w:rPr>
              <w:t>Bài mới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Giới thiệu</w:t>
            </w:r>
            <w:r>
              <w:rPr/>
              <w:t>: Gv nê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Ôn tập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Các vần vừa học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v đọc vần, hs viết các vần vào bảng cài gắn lên bảng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Yêu cầu hs đọc các vần trên bảng lớp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Cho hs nhận xét: + Trong 13 vần, vần nào có âm đôi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Cho hs đọc các vần vừa ghép đ</w:t>
              <w:softHyphen/>
              <w:t>ợc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Đọc từ ứng dụng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đọc các từ: thác n</w:t>
              <w:softHyphen/>
              <w:t>ớc, chúc mừng, ích lợ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- Gv đọc mẫu và giải nghĩa từ: thác n</w:t>
              <w:softHyphen/>
              <w:t>ước, chúc mừn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. </w:t>
            </w:r>
            <w:r>
              <w:rPr>
                <w:u w:val="single"/>
              </w:rPr>
              <w:t>Luyện viết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v viết mẫu và nêu cách viết của từng từ: thác n</w:t>
            </w:r>
            <w:r>
              <w:rPr>
                <w:lang w:val="vi-VN"/>
              </w:rPr>
              <w:t>ư</w:t>
            </w:r>
            <w:r>
              <w:rPr/>
              <w:softHyphen/>
              <w:t>ớc, ích lợ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Quan sát hs viết bà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v nhận xét bài viết của h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Tiết 2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Luyện tập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Luyện đọc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ọi hs đọc lại bài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iới thiệu tranh về câu ứng dụng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Đi đến nơi n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Lời chào đi tr</w:t>
              <w:softHyphen/>
              <w:t>ớ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Lời chào dẫn b</w:t>
              <w:softHyphen/>
              <w:t>ớ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Chẳng sợ lạc n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Lời chào kết b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Con đ</w:t>
              <w:softHyphen/>
              <w:t>ường bớt x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</w:t>
              <w:softHyphen/>
              <w:t>ướng dẫn hs đọc câu ứng dụng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ọi hs đọc câu ứng dụng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Luyện viết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</w:t>
              <w:softHyphen/>
              <w:t>ớng dẫn hs viết bài vào vở tập viế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v nêu lại cách viết từ: thác n</w:t>
              <w:softHyphen/>
              <w:t>ước, ích lợ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Chấm một số bài- nhận xét bài viế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. </w:t>
            </w:r>
            <w:r>
              <w:rPr>
                <w:u w:val="single"/>
              </w:rPr>
              <w:t>Kể chuyện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t tên truyện: Anh chàng ngốc và con ngỗng vàng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v kể lần 1, kể cả truyệ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v kể lần 2, kể từng đoạn theo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câu hỏi để hs dựa vào đó kể lại câu chuyệ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Yêu cầu học sinh kể theo tranh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Gọi hs kể toàn bộ câu chuyệ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Nêu ý nghĩa: Nhờ sống tốt bụng Ngốc đã gặp đư</w:t>
              <w:softHyphen/>
              <w:t>ợc điều tốt đẹp, đ</w:t>
              <w:softHyphen/>
              <w:t>ược lấy công chúa làm v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viết bảng co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2 hs đọc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2 hs đọc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- Hs viết theo nhóm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Vài hs đọc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1 vài hs nêu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đọc cá nhân, tập th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Vài hs đọc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quan sá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viết bài vào bảng co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5 hs đọc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quan sát, nhận xé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Vài hs đọc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ngồi đúng t</w:t>
              <w:softHyphen/>
              <w:t xml:space="preserve"> th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Mở vở viết bà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Vài hs kể từng đoạ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3 hs k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ủng cố- dặn d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Gọi hs đọc lại toàn bài trong sgk.</w:t>
      </w:r>
    </w:p>
    <w:p>
      <w:pPr>
        <w:pStyle w:val="Normal"/>
        <w:spacing w:lineRule="auto" w:line="360"/>
        <w:rPr/>
      </w:pPr>
      <w:r>
        <w:rPr/>
        <w:t>*Quyền được chia sẻ thông tin phát biểu ý kiến – Tham gia sinh hoạt văn hũa văn ngh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/>
        <w:t>- Gv tổ chức cho hs thi ghép tiếng có vần ôn tập. Hs nêu lại các vần vừa vừa ô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Gv nhận xét giờ học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Về nhà luyện tập thêm. Xem tr</w:t>
        <w:softHyphen/>
        <w:t>ước bài 8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YỆN TẬP</w:t>
      </w:r>
    </w:p>
    <w:p>
      <w:pPr>
        <w:pStyle w:val="Normal"/>
        <w:spacing w:lineRule="auto" w:line="360"/>
        <w:jc w:val="both"/>
        <w:rPr/>
      </w:pPr>
      <w:r>
        <w:rPr>
          <w:b/>
        </w:rPr>
        <w:t>I- Mục tiêu:</w:t>
      </w:r>
    </w:p>
    <w:p>
      <w:pPr>
        <w:pStyle w:val="Normal"/>
        <w:spacing w:lineRule="auto" w:line="360"/>
        <w:rPr/>
      </w:pPr>
      <w:r>
        <w:rPr/>
        <w:t xml:space="preserve">- Giúp hs rèn luyện kĩ năng thực hiện phép cộng và tính nhẩm phép tính có dạng 14+ 3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- ĐỒ DÙNG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Bảng phụ</w:t>
        <w:tab/>
      </w:r>
    </w:p>
    <w:p>
      <w:pPr>
        <w:pStyle w:val="Normal"/>
        <w:spacing w:lineRule="auto" w:line="360"/>
        <w:jc w:val="both"/>
        <w:rPr/>
      </w:pPr>
      <w:r>
        <w:rPr/>
        <w:t>II- CÁC HOẠT ĐỘNG DẠY HỌC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iểm tra bài cũ</w:t>
            </w:r>
            <w:r>
              <w:rPr/>
              <w:t>: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: Đặt tính rồi tí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3+ 2 </w:t>
              <w:tab/>
              <w:t xml:space="preserve">        15+ 4</w:t>
              <w:tab/>
              <w:tab/>
              <w:t>16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ả lớp quan sát và nhận xét. Gv đánh giá điể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Bài luyện tập</w:t>
            </w:r>
            <w:r>
              <w:rPr/>
              <w:t>:(3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Bài 1</w:t>
            </w:r>
            <w:r>
              <w:rPr/>
              <w:t>: Đặt tính rồi tí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ớng dẫn học sinh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chữa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ổi bài kiể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Bài 2</w:t>
            </w:r>
            <w:r>
              <w:rPr/>
              <w:t>: Tính nhẩ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ọi hs nêu cách nhẩm: 15+ 1= 16 Có thể nhẩm: 5 cộng 1 bằng 6, thêm 1 chục bằng 1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nhẩm và ghi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</w:t>
            </w:r>
            <w:r>
              <w:rPr>
                <w:u w:val="single"/>
              </w:rPr>
              <w:t>Bài 3</w:t>
            </w:r>
            <w:r>
              <w:rPr/>
              <w:t>: Tí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 ư</w:t>
              <w:softHyphen/>
              <w:t>ớng dẫn hs làm từ trái sang phả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+ 1+ 3=? Lấy 10+ 1= 11, tiếp lấy 11+ 3= 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ậy 10+ 1+ 3= 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đọc kết quả và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. </w:t>
            </w:r>
            <w:r>
              <w:rPr>
                <w:u w:val="single"/>
              </w:rPr>
              <w:t>Bài 4</w:t>
            </w:r>
            <w:r>
              <w:rPr/>
              <w:t>: Nối (theo mẫu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Gv chuyển bài 4 thành trò chơi: Thi nối đúng, nhanh)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ên bảng là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iểm tra ché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àm trên bả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ên bảng là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ác tổ chơi thi đu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Củng cố, dặn dò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Gv nhận xét giờ học.</w:t>
      </w:r>
    </w:p>
    <w:p>
      <w:pPr>
        <w:pStyle w:val="Normal"/>
        <w:spacing w:lineRule="auto" w:line="360"/>
        <w:jc w:val="both"/>
        <w:rPr/>
      </w:pPr>
      <w:r>
        <w:rPr/>
        <w:t>- Dặn hs về làm bài 4 vào vở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Chiều</w:t>
      </w:r>
    </w:p>
    <w:p>
      <w:pPr>
        <w:pStyle w:val="Normal"/>
        <w:spacing w:lineRule="auto" w:line="360"/>
        <w:jc w:val="center"/>
        <w:rPr/>
      </w:pPr>
      <w:r>
        <w:rPr/>
        <w:t>Thực hành toán</w:t>
      </w:r>
    </w:p>
    <w:p>
      <w:pPr>
        <w:pStyle w:val="Normal"/>
        <w:spacing w:lineRule="auto" w:line="360"/>
        <w:ind w:right="-44" w:hanging="0"/>
        <w:jc w:val="center"/>
        <w:rPr/>
      </w:pPr>
      <w:r>
        <w:rPr>
          <w:b/>
          <w:bCs/>
          <w:lang w:val="it-IT"/>
        </w:rPr>
        <w:t>LUYỆN TẬP DẠNG 14+ 3</w:t>
      </w:r>
    </w:p>
    <w:p>
      <w:pPr>
        <w:pStyle w:val="Normal"/>
        <w:spacing w:lineRule="auto" w:line="360"/>
        <w:ind w:right="-4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. MỤC TIÊU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right="-44" w:hanging="0"/>
        <w:rPr/>
      </w:pPr>
      <w:r>
        <w:rPr/>
        <w:t xml:space="preserve">Giúp HS rèn luyện kĩ năng thực hiện phép cộng và tính nhẩm. </w:t>
      </w:r>
    </w:p>
    <w:p>
      <w:pPr>
        <w:pStyle w:val="Normal"/>
        <w:spacing w:lineRule="auto" w:line="360"/>
        <w:ind w:right="-44" w:hanging="0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ẨN B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GK</w:t>
      </w:r>
      <w:r>
        <w:rPr>
          <w:b/>
          <w:bCs/>
          <w:sz w:val="24"/>
          <w:szCs w:val="24"/>
        </w:rPr>
        <w:t xml:space="preserve">, </w:t>
      </w:r>
      <w:r>
        <w:rPr/>
        <w:t>vở ô li.</w:t>
      </w:r>
    </w:p>
    <w:p>
      <w:pPr>
        <w:pStyle w:val="Normal"/>
        <w:spacing w:lineRule="auto" w:line="360"/>
        <w:ind w:right="-44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III. HOẠT ĐỘNG DẠY HỌC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1. Kiểm tra bài cũ</w:t>
            </w:r>
            <w:r>
              <w:rPr>
                <w:lang w:val="it-IT"/>
              </w:rPr>
              <w:t xml:space="preserve">: </w:t>
            </w:r>
            <w:r>
              <w:rPr>
                <w:i/>
                <w:iCs/>
                <w:lang w:val="it-IT"/>
              </w:rPr>
              <w:t>5 phút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/>
              <w:t>Tính :       14            15            13                 11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    </w:t>
            </w:r>
            <w:r>
              <w:rPr/>
              <w:t>+              +             +                   +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       </w:t>
            </w:r>
            <w:r>
              <w:rPr/>
              <w:t>2              3              5                   6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605</wp:posOffset>
                      </wp:positionV>
                      <wp:extent cx="3460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15pt" to="76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4605</wp:posOffset>
                      </wp:positionV>
                      <wp:extent cx="2768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15pt" to="130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4605</wp:posOffset>
                      </wp:positionV>
                      <wp:extent cx="3460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1.15pt" to="190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4605</wp:posOffset>
                      </wp:positionV>
                      <wp:extent cx="41529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.15pt" to="267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khác nhận xét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b/>
                <w:bCs/>
              </w:rPr>
              <w:t>2. Bài mới</w:t>
            </w:r>
            <w:r>
              <w:rPr/>
              <w:t xml:space="preserve">:  </w:t>
            </w:r>
            <w:r>
              <w:rPr>
                <w:i/>
                <w:iCs/>
              </w:rPr>
              <w:t>20 phút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* HS làm lần l</w:t>
              <w:softHyphen/>
              <w:t>ượt từng bài vào vở ô li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Bài 1: Đặt tính rồi tính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12 + 3      11 + 5           12 + 7           16 + 3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lang w:val="it-IT"/>
              </w:rPr>
              <w:t xml:space="preserve">13 + 4      16 + 2           7 + 2             13 + 6 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Chữa : - HS khác nhận xét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- 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Bài 2 : Tính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0 + 1 + 3 =        14 + 2 + 1 =        11 + 2 + 3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6 + 1 + 2 =        15 + 3 + 1 =        12 + 3 + 4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- HS khác nhận xét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</w:t>
            </w:r>
            <w:r>
              <w:rPr/>
              <w:t>- 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Bài 3: Tính nhẩ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5 + 1 =           10 + 2 =         14 + 3 =         13 + 5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8 + 1 =           12 + 0 =         13 + 4 =         15 + 3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nêu cách tính từng phép tính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khác nhận xét, GV đánh giá.</w:t>
            </w:r>
          </w:p>
          <w:p>
            <w:pPr>
              <w:pStyle w:val="Normal"/>
              <w:spacing w:lineRule="auto" w:line="360"/>
              <w:ind w:righ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b/>
                <w:bCs/>
              </w:rPr>
              <w:t>3. Củng cố, dặn dò</w:t>
            </w:r>
            <w:r>
              <w:rPr/>
              <w:t xml:space="preserve">:  </w:t>
            </w:r>
            <w:r>
              <w:rPr>
                <w:i/>
                <w:iCs/>
              </w:rPr>
              <w:t>5 phút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- GV chấm bài tay đôi với HS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Về nhà làm lại những bài làm sai.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- 4 HS làm bài trên bảng.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4 HS làm bài trên bảng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2        11       12       16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+          +         +        +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3          5        7         3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 w:eastAsia="en-US"/>
              </w:rPr>
            </w:pPr>
            <w:r>
              <w:rPr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pt" to="21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2700</wp:posOffset>
                      </wp:positionV>
                      <wp:extent cx="34607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pt" to="65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1pt" to="103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pt" to="141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3 HS làm bài trên bảng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HS nhẩm bằng cách thuận tiện nhất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lang w:val="sv-SE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jc w:val="center"/>
        <w:rPr/>
      </w:pPr>
      <w:r>
        <w:rPr/>
        <w:t>Thực hành Tiếng Việt</w:t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ÔN TẬP: ACH, ICH, ÊCH ( 2 tiết )</w:t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. Mục tiêu:</w:t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both"/>
        <w:rPr/>
      </w:pPr>
      <w:r>
        <w:rPr/>
        <w:t>- HS đọc viết các vần từ theo yêu cầu bài học.`</w:t>
        <w:tab/>
        <w:tab/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both"/>
        <w:rPr/>
      </w:pPr>
      <w:r>
        <w:rPr/>
        <w:t>- Rèn cho HS cách đọc, viết.</w:t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. Chuẩn bị: </w:t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both"/>
        <w:rPr/>
      </w:pPr>
      <w:r>
        <w:rPr/>
        <w:t>bảng phụ, vở ô ly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- Các hoạt động dạy học.</w:t>
      </w:r>
    </w:p>
    <w:p>
      <w:pPr>
        <w:pStyle w:val="Normal"/>
        <w:tabs>
          <w:tab w:val="clear" w:pos="720"/>
          <w:tab w:val="left" w:pos="79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Bài ôn: ( 30’)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1.Điền vần,tiếng có vần  ôp,ôp,ơp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 xml:space="preserve">Viên g…        con …              mắt x… 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31825</wp:posOffset>
                      </wp:positionV>
                      <wp:extent cx="1574165" cy="228600"/>
                      <wp:effectExtent l="1270" t="5080" r="0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49.75pt" to="157.7pt,6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h… nước      x… xe          cuốn s …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softHyphen/>
              <w:t>2Nối</w:t>
            </w:r>
            <w:r>
              <w:rPr>
                <w:b/>
                <w:bCs/>
              </w:rPr>
              <w:t>/trang9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 xml:space="preserve">Vở                                         thú 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đũa                                        kịch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3835</wp:posOffset>
                      </wp:positionV>
                      <wp:extent cx="1744345" cy="228600"/>
                      <wp:effectExtent l="635" t="2794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4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6.05pt" to="164.4pt,3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ích                                        sẽ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sạch                                      lệch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GV chỉnh sửa cho HS - cho điểm.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 xml:space="preserve">3.Đọc </w:t>
            </w:r>
            <w:r>
              <w:rPr>
                <w:b/>
                <w:bCs/>
              </w:rPr>
              <w:t>đọc sách /trang10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GV chỉnh sửa cho HS - cho điểm.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4. Viết  s</w:t>
            </w:r>
            <w:r>
              <w:rPr>
                <w:b/>
                <w:bCs/>
              </w:rPr>
              <w:t>ách dạy nhiều điều bổ ích/trang 10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softHyphen/>
              <w:t>- GV hd HS viết từng chữ, nhận xét độ cao, khoảng cách, cấu tạo chữ.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 xml:space="preserve">- GV viết bảng. 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GV chỉnh sửa uốn nắn - chấm điểm.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D. Củng cố - dặn dò. ( 5’)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Nhận xét chung giờ học.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Bình chọn bài viết đẹp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 xml:space="preserve">- HS đọc 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Nhóm, tổ, lớp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HS đọc thầm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HS đọc nối tiếp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 xml:space="preserve">HS đọc 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HS đọc thầm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HS đọc nối tiếp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HS đọc cả bài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HS tô trên không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HS viết bảng con</w:t>
            </w:r>
          </w:p>
          <w:p>
            <w:pPr>
              <w:pStyle w:val="Normal"/>
              <w:tabs>
                <w:tab w:val="clear" w:pos="720"/>
                <w:tab w:val="left" w:pos="7990" w:leader="none"/>
              </w:tabs>
              <w:spacing w:lineRule="auto" w:line="360"/>
              <w:jc w:val="both"/>
              <w:rPr/>
            </w:pPr>
            <w:r>
              <w:rPr/>
              <w:t>- HS viết vở ô l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oạn: Ngày 3 tháng 2 năm 2017</w:t>
      </w:r>
    </w:p>
    <w:p>
      <w:pPr>
        <w:pStyle w:val="Normal"/>
        <w:spacing w:lineRule="auto" w:line="360"/>
        <w:rPr/>
      </w:pPr>
      <w:r>
        <w:rPr>
          <w:i/>
        </w:rPr>
        <w:t>Giảng: Thứ 5 ngày 9 tháng 2 năm 2017</w:t>
      </w:r>
    </w:p>
    <w:p>
      <w:pPr>
        <w:pStyle w:val="Normal"/>
        <w:rPr>
          <w:b/>
          <w:b/>
        </w:rPr>
      </w:pPr>
      <w:r>
        <w:rPr>
          <w:b/>
        </w:rPr>
        <w:t>Sáng</w:t>
      </w:r>
    </w:p>
    <w:p>
      <w:pPr>
        <w:pStyle w:val="Normal"/>
        <w:spacing w:lineRule="auto" w:line="360"/>
        <w:jc w:val="center"/>
        <w:rPr/>
      </w:pPr>
      <w:r>
        <w:rPr/>
        <w:t>To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ÉP TRỪ DẠNG 17 – 3</w: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A- MỤC TIÊU:</w:t>
      </w:r>
      <w:r>
        <w:rPr>
          <w:lang w:val="nl-NL"/>
        </w:rPr>
        <w:t xml:space="preserve"> Giúp hs: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 xml:space="preserve"> </w:t>
      </w:r>
      <w:r>
        <w:rPr>
          <w:lang w:val="nl-NL"/>
        </w:rPr>
        <w:t>1. Kiến thứ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iết làm tính trừ (không nhớ) trong phạm vi 20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2. Kĩ năng: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Tập trừ nhẩm (dạng 17- 3)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3.Thái độ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ồi dưỡng lòng yêu thích môn học.</w: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B- ĐỒ DÙNG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ó 1 chục que tính và các que tính rời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Bộ đồ dùng toán 1.</w:t>
      </w:r>
    </w:p>
    <w:p>
      <w:pPr>
        <w:pStyle w:val="Normal"/>
        <w:spacing w:lineRule="auto" w:line="360"/>
        <w:jc w:val="both"/>
        <w:rPr/>
      </w:pPr>
      <w:r>
        <w:rPr/>
        <w:t>C- CÁC HOẠT ĐỘNG DẠY HỌC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nl-NL"/>
              </w:rPr>
              <w:t xml:space="preserve">I. </w:t>
            </w:r>
            <w:r>
              <w:rPr>
                <w:iCs/>
                <w:u w:val="single"/>
                <w:lang w:val="nl-NL"/>
              </w:rPr>
              <w:t>Kiểm tra bài cũ</w:t>
            </w:r>
            <w:r>
              <w:rPr>
                <w:iCs/>
                <w:lang w:val="nl-NL"/>
              </w:rPr>
              <w:t xml:space="preserve">:(5') </w:t>
            </w:r>
            <w:r>
              <w:rPr>
                <w:lang w:val="nl-NL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ho hs làm bài: Đặt tính rồi tính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14 -  2        15 -  3        16 -  1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ả lớp quan sát và nhận xét. Gv đánh giá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II. </w:t>
            </w:r>
            <w:r>
              <w:rPr>
                <w:u w:val="single"/>
                <w:lang w:val="nl-NL"/>
              </w:rPr>
              <w:t>Bài mới</w:t>
            </w:r>
            <w:r>
              <w:rPr>
                <w:lang w:val="nl-NL"/>
              </w:rPr>
              <w:t>:(35')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1. </w:t>
            </w:r>
            <w:r>
              <w:rPr>
                <w:u w:val="single"/>
                <w:lang w:val="nl-NL"/>
              </w:rPr>
              <w:t>Giới thiệu hướng dẫn cách làm phép tính trừ 17-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a. </w:t>
            </w:r>
            <w:r>
              <w:rPr>
                <w:u w:val="single"/>
                <w:lang w:val="nl-NL"/>
              </w:rPr>
              <w:t>Thực hành trên que tính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- Cho hs lấy 17 que tính rồi tách làm hai phần: Phần bên trái có 1 chục que tính và phần bên phải có 7 que tính.             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ư</w:t>
              <w:softHyphen/>
              <w:t>ớng dẫn hs thao tác bằng que tính: Từ 7 que tính rời tách lấy ra 3 que tính, còn lại bao nhiêu que tính? (Số que tính còn lại gồm 1 bó chục que tính và 4 que tính rời là 14 que tính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b. </w:t>
            </w:r>
            <w:r>
              <w:rPr>
                <w:u w:val="single"/>
                <w:lang w:val="nl-NL"/>
              </w:rPr>
              <w:t>H</w:t>
              <w:softHyphen/>
              <w:t>ướng dẫn cách đặt tính và làm tính trừ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- Đặt tính: (Từ trên xuống dư</w:t>
              <w:softHyphen/>
              <w:t xml:space="preserve">ới)              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 </w:t>
            </w:r>
            <w:r>
              <w:rPr>
                <w:lang w:val="nl-NL"/>
              </w:rPr>
              <w:t>17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* 7 trừ 3 bằng 4                 -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1971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7.3pt" to="173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* Hạ 1, viết 1                        3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17- 3 = 14                         14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 Viết số 17 rồi viết số 3 sao cho cột đơn vị thẳng cột đơn vị, cột chục thẳng cột chục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 Dấu - (dấu trừ)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 Kẻ gạch ngang d</w:t>
              <w:softHyphen/>
              <w:t>ưới hai số đó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Tính (từ phải sang trái)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ho hs nêu lại cách trừ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2. </w:t>
            </w:r>
            <w:r>
              <w:rPr>
                <w:u w:val="single"/>
                <w:lang w:val="nl-NL"/>
              </w:rPr>
              <w:t>Thực hành</w:t>
            </w:r>
            <w:r>
              <w:rPr>
                <w:lang w:val="nl-NL"/>
              </w:rPr>
              <w:t xml:space="preserve">: VBT Tr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ài 1:</w:t>
            </w:r>
            <w:r>
              <w:rPr>
                <w:lang w:val="nl-NL"/>
              </w:rPr>
              <w:t xml:space="preserve"> Tính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Nhắc hs viết kết quả cần thẳng cột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ho hs làm bài và chữa bài tập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ọi hs khác nhận xét bài làm của bạ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ài 2:</w:t>
            </w:r>
            <w:r>
              <w:rPr>
                <w:lang w:val="nl-NL"/>
              </w:rPr>
              <w:t xml:space="preserve"> Tính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2 – 1           17 – 5          14 - 0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ho hs làm bài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ho hs đọc kết quả bài là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Bài 3</w:t>
            </w:r>
            <w:r>
              <w:rPr>
                <w:lang w:val="nl-NL"/>
              </w:rPr>
              <w:t xml:space="preserve">: Điền số thích hợp vào ô trống (theo mẫu):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ọi hs nêu cách làm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ho hs tự làm bài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ho hs đổi bài kiểm tra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3 hs làm trên bảng.</w:t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Hs nhận xét.</w:t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lang w:val="nl-NL"/>
              </w:rPr>
              <w:t xml:space="preserve">- </w:t>
            </w:r>
            <w:r>
              <w:rPr>
                <w:lang w:val="nl-NL"/>
              </w:rPr>
              <w:t>Hs lấy 17 que tính rồi tách 1 chục và 7 que rời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tách 7 que tính ra 3 que tính, còn lại 4 que tính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nêu: Số que tính còn lại 1 bó và 4 que tính rời, tức là còn lại 14 que tính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nêu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- Hs làm bài.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2 hs lên chữa bài tập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nhận xét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làm bài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đọc kết quả bài là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lang w:val="nl-NL"/>
              </w:rPr>
              <w:t xml:space="preserve">- </w:t>
            </w:r>
            <w:r>
              <w:rPr>
                <w:lang w:val="nl-NL"/>
              </w:rPr>
              <w:t>1 hs đọc yêu cầu.</w:t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làm bài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s kiểm tra chéo.</w:t>
            </w:r>
          </w:p>
          <w:p>
            <w:pPr>
              <w:pStyle w:val="Normal"/>
              <w:spacing w:lineRule="auto" w:line="36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II. Củng cố, dặn dò:(5'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Cho hs nêu lại cách thực hiện phép trừ 17- 3= 14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Gv nhận xét giờ học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Dặn hs về làm bài vào vở bài tập toá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jc w:val="center"/>
        <w:rPr/>
      </w:pPr>
      <w:r>
        <w:rPr/>
        <w:t>Học vầ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BÀI 84:   OP -  AP</w:t>
      </w:r>
    </w:p>
    <w:p>
      <w:pPr>
        <w:pStyle w:val="Normal"/>
        <w:spacing w:lineRule="auto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- MỤC ĐÍCH, YÊU CẦU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1. Kiến thứ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Học sinh đọc và viết đ</w:t>
        <w:softHyphen/>
        <w:t>ược: op, ap, họp nhóm, múa sạp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2. Kĩ năng: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Đọc đ</w:t>
        <w:softHyphen/>
        <w:t>ược câu ứng dụng: Lá thu kêu xào xạc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Con nai vàng ngơ ngác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</w:t>
      </w:r>
      <w:r>
        <w:rPr>
          <w:lang w:val="nl-NL"/>
        </w:rPr>
        <w:t>Đạp trên lá vàng khô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- Phát triển lời nói tự nhiên theo chủ đề : Chóp núi, ngọn cây, tháp chuông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3.Thái độ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- Bồi dưỡng lòng yêu thích môn học.</w:t>
      </w:r>
    </w:p>
    <w:p>
      <w:pPr>
        <w:pStyle w:val="Normal"/>
        <w:spacing w:lineRule="auto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- ĐỒ DÙNG DẠY HỌC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Tranh minh họa từ khóa, câu ứng dụng, luyện nói.</w:t>
      </w:r>
    </w:p>
    <w:p>
      <w:pPr>
        <w:pStyle w:val="Normal"/>
        <w:spacing w:lineRule="auto" w:line="360"/>
        <w:rPr/>
      </w:pPr>
      <w:r>
        <w:rPr/>
        <w:t>C- CÁC HOẠT ĐỘNG DẠY HỌC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I. </w:t>
            </w:r>
            <w:r>
              <w:rPr>
                <w:u w:val="single"/>
                <w:lang w:val="nl-NL"/>
              </w:rPr>
              <w:t>Kiểm tra bài cũ</w:t>
            </w:r>
            <w:r>
              <w:rPr>
                <w:lang w:val="nl-NL"/>
              </w:rPr>
              <w:t>: (5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và viết: Thác n</w:t>
              <w:softHyphen/>
              <w:t xml:space="preserve">ước, chúc mừng, ích lợ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Đọc câu ứng dụng: Đi đến nơi nào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 </w:t>
            </w:r>
            <w:r>
              <w:rPr>
                <w:lang w:val="nl-NL"/>
              </w:rPr>
              <w:t>Lời chào đi tr</w:t>
              <w:softHyphen/>
              <w:t>ước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t>Lời chào dẫn b</w:t>
              <w:softHyphen/>
              <w:t>ước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</w:t>
            </w:r>
            <w:r>
              <w:rPr>
                <w:lang w:val="nl-NL"/>
              </w:rPr>
              <w:t>Chẳng sợ lạc nhà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t>Lời chào kết bạn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Con đ</w:t>
              <w:softHyphen/>
              <w:t>ường bớt xa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iáo viên nhận xét, đánh gi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lang w:val="nl-NL"/>
              </w:rPr>
              <w:t>II</w:t>
            </w:r>
            <w:r>
              <w:rPr>
                <w:bCs/>
                <w:lang w:val="nl-NL"/>
              </w:rPr>
              <w:t xml:space="preserve">. </w:t>
            </w:r>
            <w:r>
              <w:rPr>
                <w:bCs/>
                <w:u w:val="single"/>
                <w:lang w:val="nl-NL"/>
              </w:rPr>
              <w:t>Bài mới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1. </w:t>
            </w:r>
            <w:r>
              <w:rPr>
                <w:bCs/>
                <w:u w:val="single"/>
                <w:lang w:val="nl-NL"/>
              </w:rPr>
              <w:t>Giới thiệu bài</w:t>
            </w:r>
            <w:r>
              <w:rPr>
                <w:bCs/>
                <w:lang w:val="nl-NL"/>
              </w:rPr>
              <w:t>: Gv nêu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2. </w:t>
            </w:r>
            <w:r>
              <w:rPr>
                <w:bCs/>
                <w:u w:val="single"/>
                <w:lang w:val="nl-NL"/>
              </w:rPr>
              <w:t>Dạy vần:(8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Vần </w:t>
            </w:r>
            <w:r>
              <w:rPr>
                <w:b/>
                <w:iCs/>
                <w:lang w:val="nl-NL"/>
              </w:rPr>
              <w:t>o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a. </w:t>
            </w:r>
            <w:r>
              <w:rPr>
                <w:u w:val="single"/>
                <w:lang w:val="nl-NL"/>
              </w:rPr>
              <w:t>Nhận diện vầ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giới thiệu tranh vẽ, rút ra vần mới: </w:t>
            </w:r>
            <w:r>
              <w:rPr>
                <w:b/>
                <w:iCs/>
                <w:lang w:val="nl-NL"/>
              </w:rPr>
              <w:t>o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Gv giới thiệu: Vần </w:t>
            </w:r>
            <w:r>
              <w:rPr>
                <w:b/>
                <w:iCs/>
                <w:lang w:val="nl-NL"/>
              </w:rPr>
              <w:t>op</w:t>
            </w:r>
            <w:r>
              <w:rPr>
                <w:lang w:val="nl-NL"/>
              </w:rPr>
              <w:t xml:space="preserve"> đ</w:t>
              <w:softHyphen/>
              <w:t>ược tạo nên từ o và 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So sánh vần </w:t>
            </w:r>
            <w:r>
              <w:rPr>
                <w:b/>
                <w:iCs/>
                <w:lang w:val="nl-NL"/>
              </w:rPr>
              <w:t>op</w:t>
            </w:r>
            <w:r>
              <w:rPr>
                <w:lang w:val="nl-NL"/>
              </w:rPr>
              <w:t xml:space="preserve"> với o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Cho hs ghép vần </w:t>
            </w:r>
            <w:r>
              <w:rPr>
                <w:b/>
                <w:iCs/>
                <w:lang w:val="nl-NL"/>
              </w:rPr>
              <w:t>op</w:t>
            </w:r>
            <w:r>
              <w:rPr>
                <w:lang w:val="nl-NL"/>
              </w:rPr>
              <w:t xml:space="preserve"> vào bảng g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b. </w:t>
            </w:r>
            <w:r>
              <w:rPr>
                <w:u w:val="single"/>
                <w:lang w:val="nl-NL"/>
              </w:rPr>
              <w:t>Đánh vần và đọc trơn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phát âm mẫu: </w:t>
            </w:r>
            <w:r>
              <w:rPr>
                <w:b/>
                <w:iCs/>
                <w:lang w:val="nl-NL"/>
              </w:rPr>
              <w:t>o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Gọi hs đọc: </w:t>
            </w:r>
            <w:r>
              <w:rPr>
                <w:b/>
                <w:iCs/>
                <w:lang w:val="nl-NL"/>
              </w:rPr>
              <w:t>op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Gv viết bảng họp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lang w:val="nl-NL"/>
              </w:rPr>
              <w:t>và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Nêu cách ghép tiếng họp 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Âm h tr</w:t>
              <w:softHyphen/>
              <w:t>ước vần op sau, thanh nặng d</w:t>
              <w:softHyphen/>
              <w:t>ưới o.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Yêu cầu hs ghép tiếng: họ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Cho hs đánh vần và đọc: h</w:t>
            </w:r>
            <w:r>
              <w:rPr>
                <w:iCs/>
                <w:lang w:val="nl-NL"/>
              </w:rPr>
              <w:t xml:space="preserve">ờ- op- </w:t>
            </w:r>
            <w:r>
              <w:rPr>
                <w:lang w:val="nl-NL"/>
              </w:rPr>
              <w:t>hóp</w:t>
            </w:r>
            <w:r>
              <w:rPr>
                <w:iCs/>
                <w:lang w:val="nl-NL"/>
              </w:rPr>
              <w:t xml:space="preserve">- nặng- </w:t>
            </w:r>
            <w:r>
              <w:rPr>
                <w:lang w:val="nl-NL"/>
              </w:rPr>
              <w:t>họ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Gọi hs đọc toàn phần: </w:t>
            </w:r>
            <w:r>
              <w:rPr>
                <w:iCs/>
                <w:lang w:val="nl-NL"/>
              </w:rPr>
              <w:t xml:space="preserve">op- </w:t>
            </w:r>
            <w:r>
              <w:rPr>
                <w:lang w:val="nl-NL"/>
              </w:rPr>
              <w:t>họp</w:t>
            </w:r>
            <w:r>
              <w:rPr>
                <w:iCs/>
                <w:lang w:val="nl-NL"/>
              </w:rPr>
              <w:t xml:space="preserve"> – </w:t>
            </w:r>
            <w:r>
              <w:rPr>
                <w:lang w:val="nl-NL"/>
              </w:rPr>
              <w:t>họp nh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ần ap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(Gv h</w:t>
              <w:softHyphen/>
              <w:t>ướng dẫn t</w:t>
              <w:softHyphen/>
              <w:t>ương tự vần op.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- So sánh ap với o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(Giống nhau: Âm cuối vần là p. Khác nhau âm đầu vần là a và o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c. </w:t>
            </w:r>
            <w:r>
              <w:rPr>
                <w:bCs/>
                <w:u w:val="single"/>
                <w:lang w:val="nl-NL"/>
              </w:rPr>
              <w:t>Đọc từ ứng dụng</w:t>
            </w:r>
            <w:r>
              <w:rPr>
                <w:bCs/>
                <w:lang w:val="nl-NL"/>
              </w:rPr>
              <w:t>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ho hs đọc các từ ứng dụng: con cọp, đóng góp, giấy nháp, xe đạp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giải nghĩa từ: con cọp, đóng góp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, sửa sai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d. </w:t>
            </w:r>
            <w:r>
              <w:rPr>
                <w:u w:val="single"/>
                <w:lang w:val="nl-NL"/>
              </w:rPr>
              <w:t>Luyện viết bảng con</w:t>
            </w:r>
            <w:r>
              <w:rPr>
                <w:lang w:val="nl-NL"/>
              </w:rPr>
              <w:t>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giới thiệu cách viết: op, ap, họp nhóm, múa sạp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quan sát sửa sai cho hs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bài viết của h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ết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3. </w:t>
            </w:r>
            <w:r>
              <w:rPr>
                <w:bCs/>
                <w:u w:val="single"/>
                <w:lang w:val="nl-NL"/>
              </w:rPr>
              <w:t>Luyện tập</w:t>
            </w:r>
            <w:r>
              <w:rPr>
                <w:bCs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nl-NL"/>
              </w:rPr>
              <w:t xml:space="preserve">a. </w:t>
            </w:r>
            <w:r>
              <w:rPr>
                <w:bCs/>
                <w:u w:val="single"/>
                <w:lang w:val="nl-NL"/>
              </w:rPr>
              <w:t>Luyện đọc</w:t>
            </w:r>
            <w:r>
              <w:rPr>
                <w:bCs/>
                <w:lang w:val="nl-NL"/>
              </w:rPr>
              <w:t>:(10')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lại bài ở tiết 1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 đánh giá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luyện đọc bài trên bảng lớ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iới thiệu tranh vẽ của câu ứng dụ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đọc mẫu: Lá thu kêu xào xạc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t>Con nai vàng ngơ ngác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t>Đạp trên lá vàng khô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câu ứng dụng</w:t>
            </w:r>
          </w:p>
          <w:p>
            <w:pPr>
              <w:pStyle w:val="Normal"/>
              <w:spacing w:lineRule="auto" w:line="360"/>
              <w:jc w:val="both"/>
              <w:rPr>
                <w:iCs/>
                <w:lang w:val="nl-NL"/>
              </w:rPr>
            </w:pPr>
            <w:r>
              <w:rPr>
                <w:lang w:val="nl-NL"/>
              </w:rPr>
              <w:t>- Hs xác định tiếng có vần mới: đạp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o hs đọc toàn bài trong sgk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b. Luyện viết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êu lại cách viết: op, ap, họp nhóm, múa sạp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h</w:t>
              <w:softHyphen/>
              <w:t>ướng dẫn hs cách ngồi viết và cách cầm bút để viết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quan sát hs viết bài vào vở tập viết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chấm một số bài-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. Luyện nói:(10'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giới thiệu tranh vẽ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ọi hs đọc luyện nói: Chóp núi, ngọn cây, tháp chuông 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rong tranh vẽ những gì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Bạn nào có thể chỉ chóp núi, ngọn cây, tháp chuô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Chóp núi là nơi nào của ngọn núi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Kể tên một số ngọn núi mà em biết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Ngọn cây ở vị trí nào ở trên cây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Chóp núi, ngọn cây, tháp chuông có đặc điểm gì chung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háp chuông th</w:t>
              <w:softHyphen/>
              <w:t xml:space="preserve">ường có ở đâu?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Gv nhận xét, khen hs có câu trả lời hay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*Quyền được chia sẻ thông tin phát biểu ý kiến. Tham gia sinh hoạt văn hoá văn nghệ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2 hs đọc và viế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ớp đọc đồng than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ìm từ ngoài bà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- Hs ghép vần </w:t>
            </w:r>
            <w:r>
              <w:rPr>
                <w:b/>
                <w:iCs/>
                <w:lang w:val="nl-NL"/>
              </w:rPr>
              <w:t>op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iều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1 vài hs nêu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ự ghé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đánh vần và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á nhân, đồng t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hực hành như</w:t>
              <w:softHyphen/>
              <w:t xml:space="preserve"> vần op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1 vài hs nêu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5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 đọc, giải nghĩa từ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quan sát, tô trên không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luyện viết bảng con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8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Vài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qs tranh- nhận xét.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heo dõi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5 hs đọc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vài hs nêu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Đọc cá nhân, đồng thanh.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viết bài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trả lời nội dung tranh và câu hỏ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ắng ngh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nl-NL"/>
        </w:rPr>
        <w:t>III</w:t>
      </w:r>
      <w:r>
        <w:rPr>
          <w:b/>
          <w:bCs/>
          <w:lang w:val="nl-NL"/>
        </w:rPr>
        <w:t>. Củng cố, dặn dò:(5')</w:t>
      </w:r>
    </w:p>
    <w:p>
      <w:pPr>
        <w:pStyle w:val="Normal"/>
        <w:spacing w:lineRule="auto" w:line="360"/>
        <w:jc w:val="both"/>
        <w:rPr>
          <w:bCs/>
          <w:lang w:val="nl-NL"/>
        </w:rPr>
      </w:pPr>
      <w:r>
        <w:rPr>
          <w:lang w:val="nl-NL"/>
        </w:rPr>
        <w:t xml:space="preserve">- Gọi hs đọc lại bài trên bảng. Thi tìm tiếng có vần mới học.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Gv tổng kết cuộc chơi và nhận xét giờ học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Về nhà luyện đọc và viết bà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rPr/>
      </w:pPr>
      <w:r>
        <w:rPr>
          <w:i/>
        </w:rPr>
        <w:t>Soạn: Ngày 3 tháng 2 năm 2017</w:t>
      </w:r>
    </w:p>
    <w:p>
      <w:pPr>
        <w:pStyle w:val="Normal"/>
        <w:spacing w:lineRule="auto" w:line="360"/>
        <w:rPr/>
      </w:pPr>
      <w:r>
        <w:rPr>
          <w:i/>
        </w:rPr>
        <w:t>Giảng: Thứ 6 ngày 10 tháng 2 năm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áng</w:t>
      </w:r>
    </w:p>
    <w:p>
      <w:pPr>
        <w:pStyle w:val="Normal"/>
        <w:spacing w:lineRule="auto" w:line="360"/>
        <w:jc w:val="center"/>
        <w:rPr/>
      </w:pPr>
      <w:r>
        <w:rPr/>
        <w:t>To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YỆN TẬP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MỤC TIÊ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Giúp hs rèn luyện kĩ năng thực hiện phép trừ (dạng 17- 3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ÁC HOẠT ĐỘNG DẠY HỌC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iểm tra bài cũ</w:t>
            </w:r>
            <w:r>
              <w:rPr/>
              <w:t>: 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: Đặt tính rồi tí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3+ 2 </w:t>
              <w:tab/>
              <w:t xml:space="preserve">        15+ 4</w:t>
              <w:tab/>
              <w:tab/>
              <w:t>16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ả lớp quan sát và nhận xét. Gv đánh giá điể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Bài luyện tập</w:t>
            </w:r>
            <w:r>
              <w:rPr/>
              <w:t>:(3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Bài 1</w:t>
            </w:r>
            <w:r>
              <w:rPr/>
              <w:t>: Đặt tính rồi tí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ư</w:t>
              <w:softHyphen/>
              <w:t>ớng dẫn học sinh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chữa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Bài 2</w:t>
            </w:r>
            <w:r>
              <w:rPr/>
              <w:t>: Tính nh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ự nhẩm và ghi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- 1= 13. Có thể nhẩm: bốn trừ một bằng ba. M</w:t>
              <w:softHyphen/>
              <w:t>ười cộng ba bằng mư</w:t>
              <w:softHyphen/>
              <w:t>ời b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đọc kết quả và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</w:t>
            </w:r>
            <w:r>
              <w:rPr>
                <w:u w:val="single"/>
              </w:rPr>
              <w:t>Bài 3</w:t>
            </w:r>
            <w:r>
              <w:rPr/>
              <w:t>: Tí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ư</w:t>
              <w:softHyphen/>
              <w:t>ớng dẫn hs tính từ trái sang phả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+ 3- 1=? Lấy 12+ 3= 15, lấy 15- 1 =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ậy 12+ 3- 1= 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ư</w:t>
              <w:softHyphen/>
              <w:t>ơng tự cho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chữ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. </w:t>
            </w:r>
            <w:r>
              <w:rPr>
                <w:u w:val="single"/>
              </w:rPr>
              <w:t>Bài 4:</w:t>
            </w:r>
            <w:r>
              <w:rPr/>
              <w:t xml:space="preserve"> Nối (theo mẫu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Gv chuyển bài 4 thành trò chơi Thi nối nhanh, đú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ổng kết cuộc th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àm trên bả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àm trên bả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đọc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ên bảng là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ọc kết quả và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cách tí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ự là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ên bảng là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ác tổ thi đu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Củng cố, dặn dò:</w:t>
      </w:r>
    </w:p>
    <w:p>
      <w:pPr>
        <w:pStyle w:val="Normal"/>
        <w:spacing w:lineRule="auto" w:line="360"/>
        <w:jc w:val="both"/>
        <w:rPr/>
      </w:pPr>
      <w:r>
        <w:rPr/>
        <w:t>- Gv nhận xét giờ học.</w:t>
      </w:r>
    </w:p>
    <w:p>
      <w:pPr>
        <w:pStyle w:val="Normal"/>
        <w:spacing w:lineRule="auto" w:line="360"/>
        <w:jc w:val="both"/>
        <w:rPr/>
      </w:pPr>
      <w:r>
        <w:rPr/>
        <w:t>- Dặn hs về làm bài 4 vào vở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Học vầ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ÀI 85:   ĂP -  Â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 MỤC ĐÍCH, YÊU CẦU:</w:t>
      </w:r>
    </w:p>
    <w:p>
      <w:pPr>
        <w:pStyle w:val="Normal"/>
        <w:spacing w:lineRule="auto" w:line="360"/>
        <w:jc w:val="both"/>
        <w:rPr/>
      </w:pPr>
      <w:r>
        <w:rPr/>
        <w:t>- Học sinh đọc và viết đ</w:t>
        <w:softHyphen/>
        <w:t>ược: ăp, âp, cải bắp, cá mập.</w:t>
      </w:r>
    </w:p>
    <w:p>
      <w:pPr>
        <w:pStyle w:val="Normal"/>
        <w:spacing w:lineRule="auto" w:line="360"/>
        <w:jc w:val="both"/>
        <w:rPr/>
      </w:pPr>
      <w:r>
        <w:rPr/>
        <w:t>- Đọc đ</w:t>
        <w:softHyphen/>
        <w:t>ược câu ứng dụng: Chuồn chuồn bay thấp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M</w:t>
        <w:softHyphen/>
        <w:t>ưa ngập bờ a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Chuồn chuồn bay ca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M</w:t>
        <w:softHyphen/>
        <w:t>ưa rào lại tạnh.</w:t>
      </w:r>
    </w:p>
    <w:p>
      <w:pPr>
        <w:pStyle w:val="Normal"/>
        <w:spacing w:lineRule="auto" w:line="360"/>
        <w:jc w:val="both"/>
        <w:rPr/>
      </w:pPr>
      <w:r>
        <w:rPr/>
        <w:t xml:space="preserve">- Phát triển lời nói tự nhiên theo chủ đề Trong cặp sách của e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ĐỒ DÙNG DẠY HỌC:</w:t>
      </w:r>
    </w:p>
    <w:p>
      <w:pPr>
        <w:pStyle w:val="Normal"/>
        <w:spacing w:lineRule="auto" w:line="360"/>
        <w:jc w:val="both"/>
        <w:rPr/>
      </w:pPr>
      <w:r>
        <w:rPr/>
        <w:t>- Tranh minh họa từ khóa, câu ứng dụng, luyện nó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- CÁC HOẠT ĐỘNG DẠY HỌC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. </w:t>
            </w:r>
            <w:r>
              <w:rPr>
                <w:u w:val="single"/>
              </w:rPr>
              <w:t>Kiểm tra bài cũ</w:t>
            </w:r>
            <w:r>
              <w:rPr/>
              <w:t>: (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đọc và viết: con cọp, đóng góp, giấy nháp, xe đạ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ọc câu ứng dụng: Lá thu kêu xào x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Con nai vàng ngơ ng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Đạp trên lá vàng k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áo viên nhận xét, đánh gi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I. </w:t>
            </w:r>
            <w:r>
              <w:rPr>
                <w:u w:val="single"/>
              </w:rPr>
              <w:t>Bài mới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Giới thiệu bài</w:t>
            </w:r>
            <w:r>
              <w:rPr/>
              <w:t>: Gv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ạy vần:(8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ần ă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Nhận diện vần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iới thiệu tranh vẽ, rút ra vần mới: </w:t>
            </w:r>
            <w:r>
              <w:rPr>
                <w:b/>
                <w:bCs/>
              </w:rPr>
              <w:t>ă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iới thiệu: Vần </w:t>
            </w:r>
            <w:r>
              <w:rPr>
                <w:b/>
                <w:bCs/>
              </w:rPr>
              <w:t>ăp</w:t>
            </w:r>
            <w:r>
              <w:rPr/>
              <w:t xml:space="preserve"> đ</w:t>
              <w:softHyphen/>
              <w:t>ợc tạo nên từ ă và 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o sánh vần </w:t>
            </w:r>
            <w:r>
              <w:rPr>
                <w:b/>
                <w:bCs/>
              </w:rPr>
              <w:t>ăp</w:t>
            </w:r>
            <w:r>
              <w:rPr/>
              <w:t xml:space="preserve"> với o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ghép vần </w:t>
            </w:r>
            <w:r>
              <w:rPr>
                <w:b/>
                <w:bCs/>
              </w:rPr>
              <w:t>ăp</w:t>
            </w:r>
            <w:r>
              <w:rPr/>
              <w:t xml:space="preserve"> vào bảng g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Đánh vần và đọc trơ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phát âm mẫu: </w:t>
            </w:r>
            <w:r>
              <w:rPr>
                <w:b/>
                <w:bCs/>
              </w:rPr>
              <w:t>ă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ọi hs đọc: </w:t>
            </w:r>
            <w:r>
              <w:rPr>
                <w:b/>
                <w:bCs/>
              </w:rPr>
              <w:t>ă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iết bảng bắp và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cách ghép tiếng bắp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Âm b tr</w:t>
              <w:softHyphen/>
              <w:t>ớc vần ăp sau, thanh sắc trên ă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êu cầu hs ghép tiếng: bắ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ánh vần và đọc: bờ- ăp- bắp- sắc- bắ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đọc toàn phần: ăp- bắp- cải bắ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ần â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(Gv h</w:t>
              <w:softHyphen/>
              <w:t>ớng dẫn t</w:t>
              <w:softHyphen/>
              <w:t>ơng tự vần ăp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 sánh âp với ă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Giống nhau: Âm cuối vần là p. Khác nhau âm đầu vần là â và ă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</w:t>
            </w:r>
            <w:r>
              <w:rPr>
                <w:u w:val="single"/>
              </w:rPr>
              <w:t>Đọc từ ứng dụng</w:t>
            </w:r>
            <w:r>
              <w:rPr/>
              <w:t>:(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ọc các từ ứng dụng: gặp gỡ, ngăn nắp, tập múa, bập bê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iải nghĩa từ: gặp gỡ, ngăn nắ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sửa sai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. </w:t>
            </w:r>
            <w:r>
              <w:rPr>
                <w:u w:val="single"/>
              </w:rPr>
              <w:t>Luyện viết bảng con</w:t>
            </w:r>
            <w:r>
              <w:rPr/>
              <w:t>(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iới thiệu cách viết: ăp, âp, cải bắp, cá m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viết bảng con- Gv quan sát sửa sai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bài viết của h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ết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Luyện tập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Luyện đọc</w:t>
            </w:r>
            <w:r>
              <w:rPr/>
              <w:t>:(10)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bài ở tiết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 đánh gi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uyện đọc bài trên bảng lớ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ới thiệu tranh vẽ của câu ứng d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đọc mẫu: Chuồn chuồn bay thấ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M</w:t>
              <w:softHyphen/>
              <w:t>ưa ngập bờ 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Chuồn chuồn bay c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M</w:t>
              <w:softHyphen/>
              <w:t>ưa rào lại tạ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ọc câu ứng d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xác định tiếng có vần mới: thấp, ng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ọc toàn bài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Luyện viết</w:t>
            </w:r>
            <w:r>
              <w:rPr/>
              <w:t>:(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êu lại cách viết: ăp, âp, cải bắp, cá m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d hs cách ngồi viết và cách cầm bút để viết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quan sát hs viết bài vào vở tập viế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ấm một số bài-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Luyện nói:(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ới thiệu tranh v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ọi hs đọc tên bài luyện nói: Trong cặp sách của e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tranh vẽ những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cặp sách của em có những đồ dùng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ãy giới thiệu đồ dùng học tập trong cặp sách của em với các bạ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Em đã giữ gìn đồ dùng học tập của em nh</w:t>
              <w:softHyphen/>
              <w:t xml:space="preserve"> thế nà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Để sách vở và đồ dùng học tập của em đ</w:t>
              <w:softHyphen/>
              <w:t>ợc sạch, đẹp em cẩn phải làm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khen hs có câu trả lời hay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đọc và viế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ghép vần </w:t>
            </w:r>
            <w:r>
              <w:rPr>
                <w:b/>
                <w:bCs/>
              </w:rPr>
              <w:t>ăp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ều hs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vài hs nê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ự ghé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ánh vần và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ọc cá nhân, đồng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ực hành nh</w:t>
              <w:softHyphen/>
              <w:t xml:space="preserve"> vần ă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vài hs nê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ện viết bả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ài hs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qs tranh- nhận xé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ọc cá nhân, đồng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ực hiện. 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bài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s tranh-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ài hs đ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1 vài hs nê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1 vài 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III. </w:t>
      </w:r>
      <w:r>
        <w:rPr>
          <w:u w:val="single"/>
        </w:rPr>
        <w:t>Củng cố, dặn dò:</w:t>
      </w:r>
    </w:p>
    <w:p>
      <w:pPr>
        <w:pStyle w:val="Normal"/>
        <w:spacing w:lineRule="auto" w:line="360"/>
        <w:jc w:val="both"/>
        <w:rPr/>
      </w:pPr>
      <w:r>
        <w:rPr/>
        <w:t xml:space="preserve">-  Gọi hs đọc lại bài trên bảng. Thi tìm tiếng có vần mới học. </w:t>
      </w:r>
    </w:p>
    <w:p>
      <w:pPr>
        <w:pStyle w:val="Normal"/>
        <w:spacing w:lineRule="auto" w:line="360"/>
        <w:jc w:val="both"/>
        <w:rPr/>
      </w:pPr>
      <w:r>
        <w:rPr/>
        <w:t>- Về nhà luyện đọc và viết bài; Xem tr</w:t>
        <w:softHyphen/>
        <w:t>ớc bài 8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iều</w:t>
      </w:r>
    </w:p>
    <w:p>
      <w:pPr>
        <w:pStyle w:val="Normal"/>
        <w:spacing w:lineRule="auto" w:line="360"/>
        <w:jc w:val="center"/>
        <w:rPr/>
      </w:pPr>
      <w:r>
        <w:rPr/>
        <w:t>Thực hành Tiếng Việ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ẬP VIẾ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H, ÊCH, SÁCHVỞ, MÁCH BẢO, LỆCH VAI, VỞ KỊ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- Mục ti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s viết được các chữ ghi vần ach,êc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Rèn Hs viết đúng, đẹ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iáo dục Hs có ý thức giữ vở sạch rèn chữ đẹ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- Đồ dùng dạy họ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Chữ mẫu.-Hs vở ô l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- Các hoạt động dạy họ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Hướng dẫn Hs viết từng chữ (1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Viết bảng con.- Hướng dẫn Hs viết từng ch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</w:t>
      </w:r>
      <w:r>
        <w:rPr/>
        <w:t>- Hướng dẫn Hs viết vở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</w:t>
      </w:r>
      <w:r>
        <w:rPr/>
        <w:t>- Hướng dẫn hs nét nối khoảng cách, độ cao, cấu tạo chữ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Hs thực hành (20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v theo dõi uốn nắn, nhắc nhở tư thế ngồi.</w:t>
      </w:r>
    </w:p>
    <w:p>
      <w:pPr>
        <w:pStyle w:val="Normal"/>
        <w:spacing w:lineRule="auto" w:line="360"/>
        <w:jc w:val="both"/>
        <w:rPr/>
      </w:pPr>
      <w:r>
        <w:rPr/>
        <w:t>3. Chấm bài (5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hữa lỗi Hs thường mắ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ình chọn Hs viết chữ đẹ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hận xét chung giờ họ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nl-NL"/>
        </w:rPr>
      </w:pPr>
      <w:r>
        <w:rPr>
          <w:lang w:val="nl-NL"/>
        </w:rPr>
        <w:t>Thực hành toán</w:t>
      </w:r>
    </w:p>
    <w:p>
      <w:pPr>
        <w:pStyle w:val="Normal"/>
        <w:spacing w:lineRule="auto" w:line="360"/>
        <w:ind w:right="-44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LUYỆN TẬP </w:t>
      </w:r>
    </w:p>
    <w:p>
      <w:pPr>
        <w:pStyle w:val="Normal"/>
        <w:spacing w:lineRule="auto" w:line="360"/>
        <w:ind w:right="-4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. MỤC TIÊU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right="-44" w:hanging="0"/>
        <w:rPr/>
      </w:pPr>
      <w:r>
        <w:rPr/>
        <w:t xml:space="preserve">Giúp HS rèn luyện kĩ năng thực hiện phép cộng và tính nhẩm. </w:t>
      </w:r>
    </w:p>
    <w:p>
      <w:pPr>
        <w:pStyle w:val="Normal"/>
        <w:spacing w:lineRule="auto" w:line="360"/>
        <w:ind w:right="-44" w:hanging="0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ẨN B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-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SGK</w:t>
      </w:r>
      <w:r>
        <w:rPr>
          <w:b/>
          <w:bCs/>
        </w:rPr>
        <w:t xml:space="preserve">, </w:t>
      </w:r>
      <w:r>
        <w:rPr/>
        <w:t>vở ô li.</w:t>
      </w:r>
    </w:p>
    <w:p>
      <w:pPr>
        <w:pStyle w:val="Normal"/>
        <w:spacing w:lineRule="auto" w:line="360"/>
        <w:ind w:right="-44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III. HOẠT ĐỘNG DẠY HỌC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1. Kiểm tra bài cũ</w:t>
            </w:r>
            <w:r>
              <w:rPr>
                <w:lang w:val="it-IT"/>
              </w:rPr>
              <w:t xml:space="preserve">: </w:t>
            </w:r>
            <w:r>
              <w:rPr>
                <w:i/>
                <w:iCs/>
                <w:lang w:val="it-IT"/>
              </w:rPr>
              <w:t>5 phút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Tính :       13            12           11                 11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    </w:t>
            </w:r>
            <w:r>
              <w:rPr/>
              <w:t>+              +             +                   +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       </w:t>
            </w:r>
            <w:r>
              <w:rPr/>
              <w:t>2              3              5                   3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605</wp:posOffset>
                      </wp:positionV>
                      <wp:extent cx="3460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15pt" to="76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4605</wp:posOffset>
                      </wp:positionV>
                      <wp:extent cx="2768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15pt" to="130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4605</wp:posOffset>
                      </wp:positionV>
                      <wp:extent cx="3460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1.15pt" to="190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4605</wp:posOffset>
                      </wp:positionV>
                      <wp:extent cx="41529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.15pt" to="267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khác nhận xét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 Bài mới</w:t>
            </w:r>
            <w:r>
              <w:rPr/>
              <w:t xml:space="preserve">:  </w:t>
            </w:r>
            <w:r>
              <w:rPr>
                <w:i/>
                <w:iCs/>
              </w:rPr>
              <w:t>20 phút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* HS làm lần l</w:t>
              <w:softHyphen/>
              <w:t>ượt từng bài vào vở ô li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Bài 1: Đặt tính rồi tính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12 + 3      11 + 5           12 + 7           16 + 3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 xml:space="preserve">13 + 4      16 + 2           7 + 2             13 + 6 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Chữa : - HS khác nhận xét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- 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it-IT"/>
              </w:rPr>
            </w:pPr>
            <w:r>
              <w:rPr>
                <w:lang w:val="it-IT"/>
              </w:rPr>
              <w:t>Bài 2 : Tính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0 + 0 + 3 =        11 + 2 + 1 =        10 + 2 + 3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2 + 1 + 2 =        14 + 3 + 1 =        14 + 3 + 0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- HS khác nhận xét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 xml:space="preserve">           </w:t>
            </w:r>
            <w:r>
              <w:rPr/>
              <w:t>- GV đánh giá, chấm điể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Bài 3: Tính nhẩm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4 + 1 =           10 + 2 =         15 + 3 =         11 + 5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17+ 1 =           12 + 0 =         15 + 4 =         13 + 3 =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nêu cách tính từng phép tính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Chữa : HS khác nhận xét, GV đánh giá.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b/>
                <w:bCs/>
              </w:rPr>
              <w:t>3. Củng cố, dặn dò</w:t>
            </w:r>
            <w:r>
              <w:rPr/>
              <w:t xml:space="preserve">:  </w:t>
            </w:r>
            <w:r>
              <w:rPr>
                <w:i/>
                <w:iCs/>
              </w:rPr>
              <w:t>5 phút</w:t>
            </w:r>
          </w:p>
          <w:p>
            <w:pPr>
              <w:pStyle w:val="Normal"/>
              <w:spacing w:lineRule="auto" w:line="360"/>
              <w:ind w:right="-44" w:hanging="0"/>
              <w:rPr/>
            </w:pPr>
            <w:r>
              <w:rPr/>
              <w:t>- GV chấm bài tay đôi với HS</w:t>
            </w:r>
            <w:r>
              <w:rPr>
                <w:lang w:val="sv-SE"/>
              </w:rPr>
              <w:t>- Về nhà làm lại những bài làm sai.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- 4 HS làm bài trên bảng. 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4 HS làm bài trên bảng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2        11       12       16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+          +         +        +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3          5        7         3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 w:eastAsia="en-US"/>
              </w:rPr>
            </w:pPr>
            <w:r>
              <w:rPr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pt" to="21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2700</wp:posOffset>
                      </wp:positionV>
                      <wp:extent cx="34607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pt" to="65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1pt" to="103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2700</wp:posOffset>
                      </wp:positionV>
                      <wp:extent cx="2768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pt" to="141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3 HS làm bài trên bảng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  <w:t>- HS nhẩm bằng cách thuận tiện nhất.</w:t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val="nl-NL"/>
        </w:rPr>
        <w:t>Kỹ năng số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HỦ ĐỀ 3: KỸ NĂNG PHÒNG TRÁNH TAI NẠN, THƯƠNG TÍ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val="nl-NL"/>
        </w:rPr>
        <w:t>Tiết 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. Mục tiêu</w:t>
      </w:r>
    </w:p>
    <w:p>
      <w:pPr>
        <w:pStyle w:val="Normal"/>
        <w:widowControl w:val="false"/>
        <w:autoSpaceDE w:val="false"/>
        <w:spacing w:lineRule="auto" w:line="360"/>
        <w:rPr>
          <w:lang w:val="nl-NL"/>
        </w:rPr>
      </w:pPr>
      <w:r>
        <w:rPr>
          <w:lang w:val="nl-NL"/>
        </w:rPr>
        <w:t>Qua bài học giúp học sinh:</w:t>
      </w:r>
    </w:p>
    <w:p>
      <w:pPr>
        <w:pStyle w:val="Normal"/>
        <w:widowControl w:val="false"/>
        <w:autoSpaceDE w:val="false"/>
        <w:spacing w:lineRule="auto" w:line="360"/>
        <w:rPr>
          <w:lang w:val="nl-NL"/>
        </w:rPr>
      </w:pPr>
      <w:r>
        <w:rPr>
          <w:lang w:val="nl-NL"/>
        </w:rPr>
        <w:t>- Học sinh có kỹ năng tự phòng tránh tai nạn thương tích trong cuộc sống.</w:t>
      </w:r>
    </w:p>
    <w:p>
      <w:pPr>
        <w:pStyle w:val="Normal"/>
        <w:widowControl w:val="false"/>
        <w:autoSpaceDE w:val="false"/>
        <w:spacing w:lineRule="auto" w:line="360"/>
        <w:rPr>
          <w:lang w:val="nl-NL"/>
        </w:rPr>
      </w:pPr>
      <w:r>
        <w:rPr>
          <w:lang w:val="nl-NL"/>
        </w:rPr>
        <w:t>- Học sinh tự làm được những việc đơn giản để phòng tránh thương tích khi đến trường.</w:t>
      </w:r>
    </w:p>
    <w:p>
      <w:pPr>
        <w:pStyle w:val="Normal"/>
        <w:widowControl w:val="false"/>
        <w:autoSpaceDE w:val="false"/>
        <w:spacing w:lineRule="auto" w:line="360"/>
        <w:rPr>
          <w:lang w:val="nl-NL"/>
        </w:rPr>
      </w:pPr>
      <w:r>
        <w:rPr>
          <w:lang w:val="nl-NL"/>
        </w:rPr>
        <w:t>- Học sinh tự làm được những việc trong cuộc sống để phòng tránh thương tích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I. Đồ dùng dạy học</w:t>
      </w:r>
    </w:p>
    <w:p>
      <w:pPr>
        <w:pStyle w:val="Normal"/>
        <w:widowControl w:val="false"/>
        <w:autoSpaceDE w:val="false"/>
        <w:spacing w:lineRule="auto" w:line="360"/>
        <w:rPr>
          <w:lang w:val="nl-NL"/>
        </w:rPr>
      </w:pPr>
      <w:r>
        <w:rPr>
          <w:lang w:val="nl-NL"/>
        </w:rPr>
        <w:t>- Bảng phụ</w:t>
      </w:r>
    </w:p>
    <w:p>
      <w:pPr>
        <w:pStyle w:val="Normal"/>
        <w:widowControl w:val="false"/>
        <w:autoSpaceDE w:val="false"/>
        <w:spacing w:lineRule="auto" w:line="360"/>
        <w:rPr>
          <w:lang w:val="nl-NL"/>
        </w:rPr>
      </w:pPr>
      <w:r>
        <w:rPr>
          <w:lang w:val="nl-NL"/>
        </w:rPr>
        <w:t>- Tranh bài tập thực hành kỹ năng sống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II. Hoạt động dạy học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Hoạt động 1: Giới thiệu bà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b. Bài tập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áo viên nêu yêu cầu bài tập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Em phải làm gì để tránh mắc phải trường hợp như các bạn trong tranh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áo viên gọi đại diện nhóm trả lờ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áo viên nhận xét, truyên dương và kết luậ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. Bài tập 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áo viên nêu yêu cầu bài tập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Em đã làm được những việc nào dưới đâ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áo viên yêu cầu học sinh làm vào vở bài tập thực hành kỹ năng sốn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áo viên quan sát và hướng dẫn học sinh hoàn thành bài tập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Giáo viên nhận xét và sửa sai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ọc sinh lắng ngh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ọc sinh thảo luận nhóm đô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Các nhóm khác nhận xé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ọc sinh lắng ngh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ọc sinh làm vào vở bài tập thực hành kỹ năng sốn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ọc sinh trả lời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Rút kinh nghiệ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====================================</w:t>
      </w:r>
    </w:p>
    <w:p>
      <w:pPr>
        <w:pStyle w:val="Normal"/>
        <w:spacing w:lineRule="auto" w:line="36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.VnTimeH" w:hAnsi=".VnTimeH" w:cs=".VnTimeH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Commercial Script" w:hAnsi=".VnCommercial Script" w:cs=".VnCommercial Script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5:00Z</dcterms:created>
  <dc:creator>ajia</dc:creator>
  <dc:description/>
  <cp:keywords/>
  <dc:language>en-US</dc:language>
  <cp:lastModifiedBy>ajia</cp:lastModifiedBy>
  <cp:lastPrinted>2017-02-03T15:20:00Z</cp:lastPrinted>
  <dcterms:modified xsi:type="dcterms:W3CDTF">2017-02-04T03:21:00Z</dcterms:modified>
  <cp:revision>6</cp:revision>
  <dc:subject/>
  <dc:title>Tuần 20</dc:title>
</cp:coreProperties>
</file>