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UẦN 6</w:t>
      </w:r>
    </w:p>
    <w:p>
      <w:pPr>
        <w:pStyle w:val="Normal"/>
        <w:rPr>
          <w:szCs w:val="28"/>
        </w:rPr>
      </w:pPr>
      <w:r>
        <w:rPr>
          <w:szCs w:val="28"/>
        </w:rPr>
        <w:t>Ngày soạn: 7/10/2016</w:t>
      </w:r>
    </w:p>
    <w:p>
      <w:pPr>
        <w:pStyle w:val="Normal"/>
        <w:rPr>
          <w:szCs w:val="28"/>
        </w:rPr>
      </w:pPr>
      <w:r>
        <w:rPr>
          <w:szCs w:val="28"/>
        </w:rPr>
        <w:t>Ngày giảng:   Thứ hai ngày 10  tháng  10  năm 201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Buổi sáng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IẾNG VIỆT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Bài 6A: TỰ DO VÀ CÔNG LÍ (Tiết 1 + 2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. MỤC TIÊU</w:t>
      </w:r>
    </w:p>
    <w:p>
      <w:pPr>
        <w:pStyle w:val="Normal"/>
        <w:rPr/>
      </w:pPr>
      <w:r>
        <w:rPr>
          <w:b/>
          <w:szCs w:val="28"/>
        </w:rPr>
        <w:t xml:space="preserve">- </w:t>
      </w:r>
      <w:r>
        <w:rPr>
          <w:szCs w:val="28"/>
        </w:rPr>
        <w:t>Đọc -hiểu bài Sự sụp đổ của chế độ a-pác-thai</w:t>
      </w:r>
    </w:p>
    <w:p>
      <w:pPr>
        <w:pStyle w:val="Normal"/>
        <w:rPr>
          <w:szCs w:val="28"/>
        </w:rPr>
      </w:pPr>
      <w:r>
        <w:rPr>
          <w:szCs w:val="28"/>
        </w:rPr>
        <w:t>- Nghe -viết đoạn thơ trong bài Ê-mi-li,con....viết đúng từ chứa tiếng có ưa hoặc ươ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I. HOẠT ĐỘNG DẠY – HỌC</w:t>
      </w:r>
    </w:p>
    <w:p>
      <w:pPr>
        <w:pStyle w:val="Normal"/>
        <w:rPr>
          <w:szCs w:val="28"/>
        </w:rPr>
      </w:pPr>
      <w:r>
        <w:rPr>
          <w:szCs w:val="28"/>
        </w:rPr>
        <w:t>*Khởi động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48615" cy="32067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>Ban văn nghệ:</w:t>
      </w:r>
    </w:p>
    <w:p>
      <w:pPr>
        <w:pStyle w:val="Normal"/>
        <w:rPr>
          <w:szCs w:val="28"/>
        </w:rPr>
      </w:pPr>
      <w:r>
        <w:rPr>
          <w:szCs w:val="28"/>
        </w:rPr>
        <w:t>- Cả lớp hát bài: Trái đất này là của chúng mình.</w:t>
      </w:r>
    </w:p>
    <w:p>
      <w:pPr>
        <w:pStyle w:val="Normal"/>
        <w:rPr>
          <w:szCs w:val="28"/>
        </w:rPr>
      </w:pPr>
      <w:r>
        <w:rPr>
          <w:szCs w:val="28"/>
        </w:rPr>
        <w:t>- Qua bài hát cho ta biết điều gì?</w:t>
      </w:r>
    </w:p>
    <w:p>
      <w:pPr>
        <w:pStyle w:val="Normal"/>
        <w:rPr>
          <w:szCs w:val="28"/>
        </w:rPr>
      </w:pPr>
      <w:r>
        <w:rPr>
          <w:szCs w:val="28"/>
        </w:rPr>
        <w:t>* Hoạt động nối tiếp.</w:t>
      </w:r>
    </w:p>
    <w:p>
      <w:pPr>
        <w:pStyle w:val="Normal"/>
        <w:rPr>
          <w:szCs w:val="28"/>
        </w:rPr>
      </w:pPr>
      <w:r>
        <w:rPr>
          <w:szCs w:val="28"/>
        </w:rPr>
        <w:t>- Mời cô giáo vào tiết học.</w:t>
      </w:r>
    </w:p>
    <w:p>
      <w:pPr>
        <w:pStyle w:val="Normal"/>
        <w:rPr>
          <w:szCs w:val="28"/>
        </w:rPr>
      </w:pPr>
      <w:r>
        <w:rPr>
          <w:szCs w:val="28"/>
        </w:rPr>
        <w:t>- HS ghi đầu bài và đọc mục tiêu.</w:t>
      </w:r>
    </w:p>
    <w:p>
      <w:pPr>
        <w:pStyle w:val="Normal"/>
        <w:rPr>
          <w:szCs w:val="28"/>
        </w:rPr>
      </w:pPr>
      <w:r>
        <w:rPr>
          <w:szCs w:val="28"/>
        </w:rPr>
        <w:t>- Trưởng ban học tập chia sẻ mục tiêu của tiết học trước lớp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A. HĐCB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HS quan sát tranh và cho biết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HĐ cá nhân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Đọc thầm và trả lời câu hỏ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HĐ cặp đô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 Trao đổi bài với bạn, sửa cho nhau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HĐ nhóm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Chia sẻ câu trả lời trong nhóm, thống nhất kết quả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Báo cáo cô giáo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Nghe thầy (cô) đọc bà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Chọn lời giải nghĩa ở cột B phù hợp với từ ngữ ở cột A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HĐ cá nhân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Đọc thầm và ghi vào vở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HĐ cặp đô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- Đọc cho nhau nghe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HĐ nhó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Thay nhau đọc nội dung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Báo cáo cô giáo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Cùng luyện đ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Thảo luận và trả lời câu hỏi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HĐ cá nhâ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ọc thầm và ghi vào vở câu trả lờ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8"/>
                <w:lang w:val="en-US" w:eastAsia="en-US"/>
              </w:rPr>
              <w:t xml:space="preserve">  </w:t>
            </w:r>
            <w:r>
              <w:rPr>
                <w:szCs w:val="28"/>
              </w:rPr>
              <w:t>HĐ cặp đô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Đọc cho nhau nghe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8"/>
                <w:lang w:val="en-US" w:eastAsia="en-US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HĐ nhó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y nhau đọc nội câu trả lời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Báo cáo cô giáo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* Nội dung: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Phản đối chế độ phân biệt chủng tộc và ca ngợi cuộc đấu tranh của người da đen ở Nam Phi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ết 2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. Hoạt động Thực hành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Nhớ viết đoạn văn Ê- mi- li con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Đọc thầm 2 lần đoạn viết, tìm từ dễ viết sa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ìm nội dung của đoạn viết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US" w:eastAsia="en-US"/>
              </w:rPr>
              <w:t xml:space="preserve">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8"/>
                <w:lang w:val="en-US" w:eastAsia="en-US"/>
              </w:rPr>
              <w:t xml:space="preserve"> </w:t>
            </w:r>
            <w:r>
              <w:rPr>
                <w:szCs w:val="28"/>
              </w:rPr>
              <w:t>- Trao đổi  với bạ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o đổi cách trình bày bài( tên bài viết lùi vào mấy ô, dòng 6 tiếng lùi vào mấy ô so với lề vở,…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 w:eastAsia="en-US"/>
              </w:rPr>
              <w:t xml:space="preserve">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8"/>
              </w:rPr>
              <w:t>Nhóm trưởng yêu cầu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c bạn dùng bút chì gạch chân tiếng viết sai trong bà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iết lại từ sai vào lề vở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 Ghi vào vở những tiếng có ưa hoặc ươ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HĐ cá nhâ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ọc thầm và ghi vào vở câu trả lờ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8"/>
                <w:lang w:val="en-US" w:eastAsia="en-US"/>
              </w:rPr>
              <w:t xml:space="preserve">  </w:t>
            </w:r>
            <w:r>
              <w:rPr>
                <w:szCs w:val="28"/>
              </w:rPr>
              <w:t>HĐ cặp đô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Đọc cho nhau nghe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8"/>
                <w:lang w:val="en-US" w:eastAsia="en-US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HĐ nhó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y nhau đọc nội câu trả l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áo cáo cô giá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Tìm tiếng có chứa  ưa hoặc ươ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HĐ cá nhâ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ọc thầm và ghi vào vở câu trả lờ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8"/>
                <w:lang w:val="en-US" w:eastAsia="en-US"/>
              </w:rPr>
              <w:t xml:space="preserve">  </w:t>
            </w:r>
            <w:r>
              <w:rPr>
                <w:szCs w:val="28"/>
              </w:rPr>
              <w:t>HĐ cặp đô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Đọc cho nhau nghe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8"/>
                <w:lang w:val="en-US" w:eastAsia="en-US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HĐ nhó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y nhau đọc nội câu trả l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áo cáo cô giáo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------------------------------------------------------------------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OÁ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ÀI 16: HÉC- TA ( tiết 2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. MỤC TIÊU</w:t>
      </w:r>
    </w:p>
    <w:p>
      <w:pPr>
        <w:pStyle w:val="Normal"/>
        <w:tabs>
          <w:tab w:val="clear" w:pos="720"/>
          <w:tab w:val="left" w:pos="180" w:leader="none"/>
        </w:tabs>
        <w:rPr>
          <w:szCs w:val="28"/>
        </w:rPr>
      </w:pPr>
      <w:r>
        <w:rPr>
          <w:b/>
          <w:szCs w:val="28"/>
        </w:rPr>
        <w:tab/>
        <w:t>-</w:t>
      </w:r>
      <w:r>
        <w:rPr>
          <w:szCs w:val="28"/>
        </w:rPr>
        <w:t xml:space="preserve">Biết chuyển đổi các đơn vị đo diện tích (trong mối quan hệ với mét vuông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I.HOẠT ĐỘNG DẠY – HỌC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96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Khởi động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48615" cy="3206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Cả lớp hát bài: Bốn phương tr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Hoạt động nối tiế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ời cô giáo vào tiết họ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ghi đầu bài và đọc mục ti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ưởng ban học tập chia sẻ mục tiêu của tiết học trước lớp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HOẠT ĐỘNG THỰC HÀ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Đúng ghi Đ, sai ghi S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Cá nhâ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đọc thầm yêu cầu bà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àm bài vào vở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8"/>
                <w:lang w:val="en-US" w:eastAsia="en-US"/>
              </w:rPr>
              <w:t xml:space="preserve"> </w:t>
            </w:r>
            <w:r>
              <w:rPr>
                <w:szCs w:val="28"/>
              </w:rPr>
              <w:t>Cặp đô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o đổi bài với bạ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ửa lỗi cho bạn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Nhóm trưởng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ần lượt đọc kết quả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ận xét, sửa cho bạ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Viết số đo diện tích rừng Cúc Phương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Cá nhâ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đọc thầm yêu cầu bà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àm bài vào vở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Cặp đô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o đổi bài với bạ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ửa lỗi cho bạn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Nhóm trưởng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ần lượt đọc kết quả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ận xét, sửa cho bạ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Giải bài toán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Cá nhân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ọc thầm yêu cầu bà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óm tắt bài ra nhá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àm bài vào vở.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US" w:eastAsia="en-US"/>
              </w:rPr>
              <w:t xml:space="preserve">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Cặp đô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o đổi bài với bạ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ận xét, sửa lỗi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hóm trưởng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ai bạn đọc bài giải. Nhận xét sửa lỗ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B. Hoạt động ứng dụng: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Cs w:val="28"/>
                <w:lang w:val="fr-FR"/>
              </w:rPr>
            </w:pPr>
            <w:r>
              <w:rPr>
                <w:rFonts w:eastAsia="Calibri"/>
                <w:szCs w:val="28"/>
                <w:lang w:val="fr-FR"/>
              </w:rPr>
              <w:t>Gv giao bài trang 64.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val="fr-FR"/>
              </w:rPr>
            </w:pPr>
            <w:r>
              <w:rPr>
                <w:rFonts w:eastAsia="Calibri"/>
                <w:szCs w:val="28"/>
                <w:lang w:val="fr-FR"/>
              </w:rPr>
            </w:r>
          </w:p>
          <w:p>
            <w:pPr>
              <w:pStyle w:val="Normal"/>
              <w:ind w:left="-288" w:firstLine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------------------------------------------------------------------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HOA HỌC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ÀI 6: DÙNG THUỐC AN TOÀN ( Tiết 1)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I.MỤC TIÊU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Nhận thức được sự cần thiết phải dùng thuốc an toàn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II. HOẠT ĐỘNG DẠY – HỌC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*Khởi động: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48615" cy="3206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8"/>
          <w:lang w:val="fr-FR"/>
        </w:rPr>
        <w:t xml:space="preserve"> </w:t>
      </w:r>
      <w:r>
        <w:rPr>
          <w:szCs w:val="28"/>
          <w:lang w:val="fr-FR"/>
        </w:rPr>
        <w:t>* Ban văn nghệ:  Cả lớp chơi trò chơi: Ông đốt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Luật chơi: Quản trò nói: ong đốt; cả lớp đáp lại: đốt đâu đốt đâu; quản trò đốt tay (Nêu tên một số bộ phận trên cơ thể) đốt người bên cạnh. Nếu bạn nào đốt không đúng chỗ thì nhận thưởng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+ Mời cô giáo vào tiết học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HS tự ghi đầu bài và đọc mục tiêu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Trưởng ban học tập chia sẻ mục tiêu của tiết học trước lớp:</w:t>
        <w:tab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A. HOẠT ĐỘNG CƠ BẢN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1. Liên hệ thực tế và trả lời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2.Đọc thông tin và thảo luận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fr-FR"/>
              </w:rPr>
              <w:t>HĐ cá nhâ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Đọc thầm và làm bà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fr-FR"/>
              </w:rPr>
              <w:t>HĐ cặp đô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rao đổi bài với bạn, sửa cho nhau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fr-FR"/>
              </w:rPr>
              <w:t>HĐ nhóm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hia sẻ kết quả bài trong nhóm, thống nhất kết quả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Báo cáo cô giá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fr-FR"/>
              </w:rPr>
              <w:t>3. Các nhóm trình bày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4. Đọc và trả lờ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HĐ cá nhâ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Đọc thầm và ghi vào vở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fr-FR"/>
              </w:rPr>
              <w:t>HĐ cặp đô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Đọc cho nhau nghe nghe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fr-FR"/>
              </w:rPr>
              <w:t>HĐ nhóm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Thay nhau đọc nội dung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szCs w:val="28"/>
              </w:rPr>
              <w:t>- Báo cáo cô giáo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-------------------------------------------------------------------------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Buổi chiều</w: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TH TOÁN</w:t>
      </w:r>
    </w:p>
    <w:p>
      <w:pPr>
        <w:pStyle w:val="Normal"/>
        <w:jc w:val="center"/>
        <w:rPr/>
      </w:pPr>
      <w:r>
        <w:rPr>
          <w:b/>
          <w:szCs w:val="28"/>
          <w:lang w:val="nl-NL"/>
        </w:rPr>
        <w:t>TIẾT 1-  Tuần 6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I. Mục tiêu: 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Củng cô cho HS đọc, viết các đơn vị đo diện tích</w:t>
        <w:tab/>
      </w:r>
    </w:p>
    <w:p>
      <w:pPr>
        <w:pStyle w:val="Normal"/>
        <w:rPr/>
      </w:pPr>
      <w:r>
        <w:rPr>
          <w:b/>
          <w:szCs w:val="28"/>
          <w:lang w:val="nl-NL"/>
        </w:rPr>
        <w:t>II. Đồ dùng dạy và học</w:t>
      </w:r>
      <w:r>
        <w:rPr>
          <w:szCs w:val="28"/>
          <w:lang w:val="nl-NL"/>
        </w:rPr>
        <w:t xml:space="preserve"> : 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- GV và HS Vở thực hành toán và tiếng việt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III/ Các hoạt động dạy và học chủ yếu. 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01"/>
      </w:tblGrid>
      <w:tr>
        <w:trPr/>
        <w:tc>
          <w:tcPr>
            <w:tcW w:w="44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oạt động của GV</w:t>
            </w:r>
          </w:p>
        </w:tc>
        <w:tc>
          <w:tcPr>
            <w:tcW w:w="44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44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1- </w:t>
            </w:r>
            <w:r>
              <w:rPr>
                <w:b/>
                <w:lang w:val="nl-NL"/>
              </w:rPr>
              <w:t>Kiểm tra bài cũ:4’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KT HS về nội dung bài học trước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V nhận xét 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2- </w:t>
            </w:r>
            <w:r>
              <w:rPr>
                <w:b/>
                <w:lang w:val="nl-NL"/>
              </w:rPr>
              <w:t>Bài mới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a- </w:t>
            </w:r>
            <w:r>
              <w:rPr>
                <w:u w:val="single"/>
                <w:lang w:val="nl-NL"/>
              </w:rPr>
              <w:t>Giới thiệu bài</w:t>
            </w:r>
            <w:r>
              <w:rPr>
                <w:lang w:val="nl-NL"/>
              </w:rPr>
              <w:t>:   Trực tiếp 1’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b- </w:t>
            </w:r>
            <w:r>
              <w:rPr>
                <w:szCs w:val="28"/>
                <w:lang w:val="nl-NL"/>
              </w:rPr>
              <w:t>Hướng dẫn làm bài tập (30 phút)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Bài 1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Gọi HS đọc yêu cầu bài tập 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GV HD lại bài mẫu 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>
                <w:szCs w:val="28"/>
                <w:lang w:val="nl-NL"/>
              </w:rPr>
              <w:t>4m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75dm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= 4m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vertAlign w:val="superscript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Cs w:val="28"/>
                <w:lang w:val="nl-NL"/>
              </w:rPr>
              <w:t>m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= 4</w:t>
            </w:r>
            <w:r>
              <w:rPr>
                <w:szCs w:val="28"/>
                <w:vertAlign w:val="superscript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Cs w:val="28"/>
                <w:lang w:val="nl-NL"/>
              </w:rPr>
              <w:t>m</w:t>
            </w:r>
            <w:r>
              <w:rPr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>
                <w:szCs w:val="28"/>
                <w:vertAlign w:val="superscript"/>
                <w:lang w:val="nl-NL"/>
              </w:rPr>
              <w:t xml:space="preserve">- </w:t>
            </w:r>
            <w:r>
              <w:rPr>
                <w:szCs w:val="28"/>
                <w:lang w:val="nl-NL"/>
              </w:rPr>
              <w:t>Yêu cầu HS tự làm bài tập vào vở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Gọi HS lên bảng chữa bài 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GV nhận xét 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Bài 2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Gọi HS đọc bài.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D HS làm bài tập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>
                <w:szCs w:val="28"/>
                <w:lang w:val="nl-NL"/>
              </w:rPr>
              <w:t>1 ha = ......m</w:t>
            </w:r>
            <w:r>
              <w:rPr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>
                <w:szCs w:val="28"/>
                <w:vertAlign w:val="superscript"/>
                <w:lang w:val="nl-NL"/>
              </w:rPr>
              <w:t>1</w:t>
            </w:r>
            <w:r>
              <w:rPr>
                <w:szCs w:val="28"/>
                <w:lang w:val="nl-NL"/>
              </w:rPr>
              <w:t>1km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>= .....m</w:t>
            </w:r>
            <w:r>
              <w:rPr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vertAlign w:val="superscript"/>
                <w:lang w:val="nl-NL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yêu cầu HS tự làm bài tập vào trong VBT 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ọi HS chữa bài trên bảng lớp.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Bài 3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>
                <w:szCs w:val="28"/>
                <w:lang w:val="nl-NL"/>
              </w:rPr>
              <w:t>Gọi  HS nêu YC của bài tập.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Muốn điền dấu được vào ô trống chúng ta phải làm gì trước.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HS tự làm bài tập và đổi chéo bài cho nhau kiểm tra kết quả.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nhận xét và chữa bài.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Bài 4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 xml:space="preserve">Gọi HS đọc dề bài tập 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HD HS cách giải bài tập.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ự giải .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ọi 2 HS lên bảng trình bày bài giải, HS khác làm bài vào VBT.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>
                <w:b/>
                <w:szCs w:val="28"/>
                <w:lang w:val="nl-NL"/>
              </w:rPr>
              <w:t>3. Củng cố, dặn dò:4’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ệ thống nội dung bài.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nhận xét tiết học .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4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1 HS đọc YC của bài tập.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Tự làm bài tập vào vở.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2 HS lên bảng chữ bài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X và chữa bài.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nêu yêu cầu của bài tập.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ự làm bài tập vào VBT.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- 2 HS lên bảng chữa bài.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1 HS nêu YC bài tập.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Phải đổi ra cùng một đơn vị đo.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2 HS đọc đề bài.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LỊCH SỬ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ÀI 2: NƯỚC TA ĐẦU THẾ KỈ XX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À CÔNG CUỘC TÌM ĐƯỜNG CỨU NƯỚC (Tiết 3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1620" w:hanging="1620"/>
        <w:rPr>
          <w:b/>
          <w:b/>
          <w:szCs w:val="28"/>
        </w:rPr>
      </w:pPr>
      <w:r>
        <w:rPr>
          <w:b/>
          <w:szCs w:val="28"/>
        </w:rPr>
        <w:t>Mục tiêu.</w:t>
      </w:r>
    </w:p>
    <w:p>
      <w:pPr>
        <w:pStyle w:val="Normal"/>
        <w:rPr>
          <w:szCs w:val="28"/>
        </w:rPr>
      </w:pPr>
      <w:r>
        <w:rPr>
          <w:szCs w:val="28"/>
        </w:rPr>
        <w:t>- Sgk – trang 12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1800" w:hanging="1800"/>
        <w:rPr>
          <w:b/>
          <w:b/>
          <w:szCs w:val="28"/>
        </w:rPr>
      </w:pPr>
      <w:r>
        <w:rPr>
          <w:b/>
          <w:szCs w:val="28"/>
        </w:rPr>
        <w:t>Các hoạt động học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48615" cy="32067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* Khởi động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* Ban học tập: Tổ chức chơi trò chơi “ Bắt cá”.</w:t>
      </w:r>
    </w:p>
    <w:p>
      <w:pPr>
        <w:pStyle w:val="Normal"/>
        <w:rPr>
          <w:szCs w:val="28"/>
        </w:rPr>
      </w:pPr>
      <w:r>
        <w:rPr>
          <w:szCs w:val="28"/>
        </w:rPr>
        <w:t>- Nêu luật chơi: Cả lớp đứng thành vòng tròn, chọn 6 bạn, chia 3 cặp đứng đối diện cầm tay nhau giơ cao lên: Cả lớp đi theo vòng tròn và hát bài “ Cá vàng bơi”. Khi quản trò hô “ Bắt cá” các cặp chụp tay xuống, bạn nào bị bắt thì sẽ nhận được 1 phần thưởng trả lời câu hỏi:</w:t>
      </w:r>
    </w:p>
    <w:p>
      <w:pPr>
        <w:pStyle w:val="Normal"/>
        <w:rPr>
          <w:szCs w:val="28"/>
        </w:rPr>
      </w:pPr>
      <w:r>
        <w:rPr>
          <w:szCs w:val="28"/>
        </w:rPr>
        <w:t>+ Nêu tên đồng bằng lớn nhất ở nước ta.</w:t>
      </w:r>
    </w:p>
    <w:p>
      <w:pPr>
        <w:pStyle w:val="Normal"/>
        <w:rPr>
          <w:szCs w:val="28"/>
        </w:rPr>
      </w:pPr>
      <w:r>
        <w:rPr>
          <w:szCs w:val="28"/>
        </w:rPr>
        <w:t>+ Kể tên một số khoáng sản của nước ta.</w:t>
      </w:r>
    </w:p>
    <w:p>
      <w:pPr>
        <w:pStyle w:val="Normal"/>
        <w:rPr>
          <w:szCs w:val="28"/>
        </w:rPr>
      </w:pPr>
      <w:r>
        <w:rPr>
          <w:szCs w:val="28"/>
        </w:rPr>
        <w:t>+ Khoáng sản dùng để làm gì?</w:t>
      </w:r>
    </w:p>
    <w:p>
      <w:pPr>
        <w:pStyle w:val="Normal"/>
        <w:rPr>
          <w:szCs w:val="28"/>
        </w:rPr>
      </w:pPr>
      <w:r>
        <w:rPr>
          <w:szCs w:val="28"/>
        </w:rPr>
        <w:t>-Nhận xét – khen thưởng.</w:t>
      </w:r>
    </w:p>
    <w:p>
      <w:pPr>
        <w:pStyle w:val="Normal"/>
        <w:rPr>
          <w:szCs w:val="28"/>
        </w:rPr>
      </w:pPr>
      <w:r>
        <w:rPr>
          <w:szCs w:val="28"/>
        </w:rPr>
        <w:t>-Mời cô giáo vào tiết học.</w:t>
      </w:r>
    </w:p>
    <w:p>
      <w:pPr>
        <w:pStyle w:val="Normal"/>
        <w:rPr>
          <w:szCs w:val="28"/>
        </w:rPr>
      </w:pPr>
      <w:r>
        <w:rPr>
          <w:szCs w:val="28"/>
        </w:rPr>
        <w:t>-HS ghi tên bài – đọc mục tiêu – chia sẻ mục tiêu.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77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B. Hoạt động thực hành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Hoàn thành bài tập sa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 Những hình ảnh đó thể hiện sự chuyển biến: Xuất hiện nhà máy, các loại hình giao thông vận tải phát triển, xuất hiện ô tô, xe lửa, khai thác tài nguyên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á nhâ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ọc thầm và làm bà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ặp đô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ao đổi bài với bạn, sửa cho nhau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nhó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ia sẻ kết quả bài trong nhóm, thống nhất kết quả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áo cáo cô giá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 Nối tên nhân vật lịch sử với một khuynh hướng cứu nước phù hợp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á nhâ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ọc thầm và làm bà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ặp đô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ao đổi bài với bạn, sửa cho nhau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nhó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ia sẻ kết quả bài trong nhóm, thống nhất kết quả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áo cáo cô giá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3. Hình 2, 3 liên quan tới sự kiện Nguyễn Tất Thành ra đi tìm đường cứu nước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á nhâ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ọc thầm và làm bà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ặp đô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ao đổi bài với bạn, sửa cho nhau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nhó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ia sẻ kết quả bài trong nhóm, thống nhất kết quả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áo cáo cô giáo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. Tổ chức đóng vai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48615" cy="32067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8"/>
                <w:lang w:val="en-US" w:eastAsia="en-US"/>
              </w:rPr>
              <w:t xml:space="preserve"> </w:t>
            </w:r>
            <w:r>
              <w:rPr>
                <w:szCs w:val="28"/>
              </w:rPr>
              <w:t>HĐ cả lớp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Ban học tập tổ chức các bạn đóng vai theo hướng dẫn sgk – trang 2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Nhận xét tuyên dương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. Hoạt động ứng dụng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- HS thực hiện yêu cầu SGK trang  26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------------------------------------------------------------------</w:t>
      </w:r>
    </w:p>
    <w:p>
      <w:pPr>
        <w:pStyle w:val="Normal"/>
        <w:rPr>
          <w:szCs w:val="28"/>
        </w:rPr>
      </w:pPr>
      <w:r>
        <w:rPr>
          <w:szCs w:val="28"/>
        </w:rPr>
        <w:t>Ngày soạn: 7/10/2016</w:t>
      </w:r>
    </w:p>
    <w:p>
      <w:pPr>
        <w:pStyle w:val="Normal"/>
        <w:rPr>
          <w:szCs w:val="28"/>
        </w:rPr>
      </w:pPr>
      <w:r>
        <w:rPr>
          <w:szCs w:val="28"/>
        </w:rPr>
        <w:t>Ngày giảng:   Thứ ba ngày 11  tháng 10 năm 20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IẾNG VIỆT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Bài 6A: TỰ DO VÀ CÔNG LÍ (Tiết 3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. MỤC TIÊU</w:t>
      </w:r>
    </w:p>
    <w:p>
      <w:pPr>
        <w:pStyle w:val="Normal"/>
        <w:rPr>
          <w:szCs w:val="28"/>
        </w:rPr>
      </w:pPr>
      <w:r>
        <w:rPr>
          <w:szCs w:val="28"/>
        </w:rPr>
        <w:t>-Mở rộng vốn từ: Hữu nghị - hợp tác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I. HOẠT ĐỘNG DẠY – HỌC</w:t>
      </w:r>
    </w:p>
    <w:p>
      <w:pPr>
        <w:pStyle w:val="Normal"/>
        <w:rPr>
          <w:szCs w:val="28"/>
        </w:rPr>
      </w:pPr>
      <w:r>
        <w:rPr>
          <w:szCs w:val="28"/>
        </w:rPr>
        <w:t>*Khởi động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48615" cy="3206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>Ban văn nghệ:</w:t>
      </w:r>
    </w:p>
    <w:p>
      <w:pPr>
        <w:pStyle w:val="Normal"/>
        <w:rPr>
          <w:szCs w:val="28"/>
        </w:rPr>
      </w:pPr>
      <w:r>
        <w:rPr>
          <w:szCs w:val="28"/>
        </w:rPr>
        <w:t>- Cả lớp hát bài: Trái đất này là của chúng mình.</w:t>
      </w:r>
    </w:p>
    <w:p>
      <w:pPr>
        <w:pStyle w:val="Normal"/>
        <w:rPr>
          <w:szCs w:val="28"/>
        </w:rPr>
      </w:pPr>
      <w:r>
        <w:rPr>
          <w:szCs w:val="28"/>
        </w:rPr>
        <w:t>- Qua bài hát cho ta biết điều gì?</w:t>
      </w:r>
    </w:p>
    <w:p>
      <w:pPr>
        <w:pStyle w:val="Normal"/>
        <w:rPr>
          <w:szCs w:val="28"/>
        </w:rPr>
      </w:pPr>
      <w:r>
        <w:rPr>
          <w:szCs w:val="28"/>
        </w:rPr>
        <w:t>* Hoạt động nối tiếp.</w:t>
      </w:r>
    </w:p>
    <w:p>
      <w:pPr>
        <w:pStyle w:val="Normal"/>
        <w:rPr>
          <w:szCs w:val="28"/>
        </w:rPr>
      </w:pPr>
      <w:r>
        <w:rPr>
          <w:szCs w:val="28"/>
        </w:rPr>
        <w:t>- Mời cô giáo vào tiết học.</w:t>
      </w:r>
    </w:p>
    <w:p>
      <w:pPr>
        <w:pStyle w:val="Normal"/>
        <w:rPr>
          <w:szCs w:val="28"/>
        </w:rPr>
      </w:pPr>
      <w:r>
        <w:rPr>
          <w:szCs w:val="28"/>
        </w:rPr>
        <w:t>- HS ghi đầu bài và đọc mục tiêu.</w:t>
      </w:r>
    </w:p>
    <w:p>
      <w:pPr>
        <w:pStyle w:val="Normal"/>
        <w:rPr>
          <w:szCs w:val="28"/>
        </w:rPr>
      </w:pPr>
      <w:r>
        <w:rPr>
          <w:szCs w:val="28"/>
        </w:rPr>
        <w:t>- Trưởng ban học tập chia sẻ mục tiêu của tiết học trước lớp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77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Hoạt động thực hành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Xếp các thẻ vào nhóm thích hợp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á nhâ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ọc thầm và trả lời câu hỏ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ặp đô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ao đổi bài với bạn, sửa cho nhau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nhó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ia sẻ câu trả lời trong nhóm, thống nhất kết quả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áo cáo cô giáo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Đặt câu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á nhâ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ọc thầm và trả lời câu hỏ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ặp đô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ao đổi bài với bạn, sửa cho nhau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nhó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ia sẻ câu trả lời trong nhóm, thống nhất kết quả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Báo cáo cô giáo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Hoàn thành phiếu HT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á nhâ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ọc thầm và trả lời câu hỏ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ặp đô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ao đổi bài với bạn, sửa cho nhau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nhó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ia sẻ câu trả lời trong nhóm, thống nhất kết quả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áo cáo cô giáo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Hoạt động ứng dụng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szCs w:val="28"/>
              </w:rPr>
              <w:t>GV giao HDƯD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(98)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---------------------------------------------------------------------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OÁ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ÀI 17: EM ÔN LẠI NHỮNG GÌ ĐÃ HỌC ( tiết 1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. MỤC TIÊU</w:t>
      </w:r>
    </w:p>
    <w:p>
      <w:pPr>
        <w:pStyle w:val="Normal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Tính diện tích các hình đã học </w:t>
      </w:r>
    </w:p>
    <w:p>
      <w:pPr>
        <w:pStyle w:val="Normal"/>
        <w:rPr>
          <w:szCs w:val="28"/>
        </w:rPr>
      </w:pPr>
      <w:r>
        <w:rPr>
          <w:szCs w:val="28"/>
        </w:rPr>
        <w:t>-So sánh ,xếp thứ tự các phân số,tính giá trị biểu thức có chứa phân số.</w:t>
      </w:r>
    </w:p>
    <w:p>
      <w:pPr>
        <w:pStyle w:val="Normal"/>
        <w:rPr>
          <w:szCs w:val="28"/>
        </w:rPr>
      </w:pPr>
      <w:r>
        <w:rPr>
          <w:szCs w:val="28"/>
        </w:rPr>
        <w:t>- Giải các bài toán liên quan đến diện tích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I.HOẠT ĐỘNG DẠY – HỌC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*Khởi động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48615" cy="320675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Ban văn nghệ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ả lớp hát bài: Cả nhà thương nha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Qua bài hát cho ta biết điều gì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* Hoạt động nối tiế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ời cô giáo vào tiết họ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ghi đầu bài và đọc mục ti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ưởng ban học tập chia sẻ mục tiêu của tiết học trước lớ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A.Hoạt động thực hàn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Viết các phân số sau theo thứ tự từ lớn đến bé.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Cá nhân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ọc thầm nội du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àm bài vào vở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Cặp đô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ổi chéo vở kiểm tr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ận xét, sửa lỗi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hóm trưởng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ần lượt đọc kết quả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ận xét, sửa cho bạ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rFonts w:eastAsia="Calibri"/>
                <w:szCs w:val="28"/>
                <w:lang w:val="fr-FR"/>
              </w:rPr>
              <w:t>Tính 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Cá nhân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ọc thầm nội du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àm bài vào vở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ặp đô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ổi chéo vở kiểm tr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ận xét, sửa lỗi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Nhóm trưởng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ần lượt đọc kết quả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ận xét, sửa cho bạ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rFonts w:eastAsia="Calibri"/>
                <w:szCs w:val="28"/>
                <w:lang w:val="fr-FR"/>
              </w:rPr>
              <w:t xml:space="preserve">Giải bài toán :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Cá nhân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ọc thầm yêu cầu bà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óm tắt bài ra nhá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àm bài vào vở.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ặp đô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o đổi bài với bạ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ận xét, sửa lỗi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Nhóm trưởng: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- Hai bạn đọc bài giải.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hận xét sửa lỗi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----------------------------------------------------------------</w:t>
      </w:r>
    </w:p>
    <w:p>
      <w:pPr>
        <w:pStyle w:val="Normal"/>
        <w:rPr>
          <w:szCs w:val="28"/>
        </w:rPr>
      </w:pPr>
      <w:r>
        <w:rPr>
          <w:szCs w:val="28"/>
        </w:rPr>
        <w:t>Ngày soạn: 7/10/2016</w:t>
      </w:r>
    </w:p>
    <w:p>
      <w:pPr>
        <w:pStyle w:val="Normal"/>
        <w:rPr/>
      </w:pPr>
      <w:r>
        <w:rPr>
          <w:szCs w:val="28"/>
        </w:rPr>
        <w:t>Ngày giảng:    Thứ tư ngày 12  tháng 10 năm 201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Buổi sáng</w:t>
      </w:r>
    </w:p>
    <w:p>
      <w:pPr>
        <w:pStyle w:val="Normal"/>
        <w:tabs>
          <w:tab w:val="clear" w:pos="720"/>
          <w:tab w:val="left" w:pos="270" w:leader="none"/>
          <w:tab w:val="center" w:pos="479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TOÁ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ÀI 17: EM ÔN LẠI NHỮNG GÌ ĐÃ HỌC ( tiết 2)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I.MỤC TIÊU</w:t>
      </w:r>
    </w:p>
    <w:p>
      <w:pPr>
        <w:pStyle w:val="Normal"/>
        <w:rPr>
          <w:szCs w:val="28"/>
        </w:rPr>
      </w:pPr>
      <w:r>
        <w:rPr>
          <w:szCs w:val="28"/>
        </w:rPr>
        <w:t>- Giải các bài toán liên quan đến diện tích.</w:t>
      </w:r>
    </w:p>
    <w:p>
      <w:pPr>
        <w:pStyle w:val="Normal"/>
        <w:rPr>
          <w:szCs w:val="28"/>
        </w:rPr>
      </w:pPr>
      <w:r>
        <w:rPr>
          <w:szCs w:val="28"/>
        </w:rPr>
        <w:t>II.HOẠT ĐỘNG DẠY HỌC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Khởi động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48615" cy="320675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Ban văn nghệ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ả lớp hát bài: Cả nhà thương nha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Qua bài hát cho ta biết điều gì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* Hoạt động nối tiế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ời cô giáo vào tiết họ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ghi đầu bài và đọc mục ti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ưởng ban học tập chia sẻ mục tiêu của tiết học trước lớ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A. Hoạt động thực hành</w:t>
            </w:r>
          </w:p>
          <w:p>
            <w:pPr>
              <w:pStyle w:val="Msolistparagraph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bài toán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Cá nhân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ọc thầm yêu cầu bà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óm tắt bài ra nhá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àm bài vào vở.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US" w:eastAsia="en-US"/>
              </w:rPr>
              <w:t xml:space="preserve"> 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Cặp đô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o đổi bài với bạ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ận xét, sửa lỗi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Nhóm trưởng: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8"/>
                <w:lang w:val="fr-FR"/>
              </w:rPr>
              <w:t xml:space="preserve">5. Khoanh vào câu trả lời đúng.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Cá nhâ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ọc thầm yêu cầu bà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ia miếng bìa ra nhiều hình nh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àm vào nhá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oanh kết quả đúng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Cặp đô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o đổi cách làm và kết quả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ận xét, sửa lỗi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Nhóm trưởng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êu các cách làm khác nhau.</w:t>
            </w:r>
          </w:p>
          <w:p>
            <w:pPr>
              <w:pStyle w:val="Normal"/>
              <w:ind w:left="360" w:hanging="0"/>
              <w:rPr>
                <w:szCs w:val="28"/>
                <w:lang w:val="fr-FR"/>
              </w:rPr>
            </w:pPr>
            <w:r>
              <w:rPr>
                <w:szCs w:val="28"/>
              </w:rPr>
              <w:t>- Thống nhất kết quả</w:t>
            </w:r>
          </w:p>
          <w:p>
            <w:pPr>
              <w:pStyle w:val="Normal"/>
              <w:ind w:left="360"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</w:t>
            </w:r>
            <w:r>
              <w:rPr>
                <w:b/>
                <w:szCs w:val="28"/>
                <w:lang w:val="fr-FR"/>
              </w:rPr>
              <w:t>. Hoạt động ứng dụng:</w:t>
            </w:r>
          </w:p>
          <w:p>
            <w:pPr>
              <w:pStyle w:val="Normal"/>
              <w:spacing w:before="0" w:after="200"/>
              <w:ind w:left="360" w:hanging="0"/>
              <w:rPr>
                <w:szCs w:val="28"/>
              </w:rPr>
            </w:pPr>
            <w:r>
              <w:rPr>
                <w:szCs w:val="28"/>
              </w:rPr>
              <w:t>- Gv giao bài trang 6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-------------------------------------------------------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IẾNG VIỆT</w:t>
      </w:r>
    </w:p>
    <w:p>
      <w:pPr>
        <w:pStyle w:val="Normal"/>
        <w:jc w:val="center"/>
        <w:rPr/>
      </w:pPr>
      <w:r>
        <w:rPr>
          <w:b/>
          <w:szCs w:val="28"/>
        </w:rPr>
        <w:t>Bài 6B: ĐOÀN KẾT ĐẤU TRANH VÌ HÒA BÌNH (</w:t>
      </w:r>
      <w:r>
        <w:rPr>
          <w:b/>
          <w:bCs/>
          <w:szCs w:val="28"/>
        </w:rPr>
        <w:t>Tiết 1 -2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. MỤC TIÊU</w:t>
      </w:r>
    </w:p>
    <w:p>
      <w:pPr>
        <w:pStyle w:val="Normal"/>
        <w:rPr>
          <w:szCs w:val="28"/>
        </w:rPr>
      </w:pPr>
      <w:r>
        <w:rPr>
          <w:szCs w:val="28"/>
        </w:rPr>
        <w:t>-Đọc -hiểu truyện tác phẩm của si-le và tên phát xít</w:t>
      </w:r>
    </w:p>
    <w:p>
      <w:pPr>
        <w:pStyle w:val="Normal"/>
        <w:rPr>
          <w:szCs w:val="28"/>
        </w:rPr>
      </w:pPr>
      <w:r>
        <w:rPr>
          <w:szCs w:val="28"/>
        </w:rPr>
        <w:t>-Luyện tập làm đơn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I. HOẠT ĐỘNG DẠY – HỌC</w:t>
      </w:r>
    </w:p>
    <w:p>
      <w:pPr>
        <w:pStyle w:val="Normal"/>
        <w:rPr>
          <w:szCs w:val="28"/>
        </w:rPr>
      </w:pPr>
      <w:r>
        <w:rPr>
          <w:szCs w:val="28"/>
        </w:rPr>
        <w:t>*Khởi động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48615" cy="32067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>Ban văn nghệ:</w:t>
      </w:r>
    </w:p>
    <w:p>
      <w:pPr>
        <w:pStyle w:val="Normal"/>
        <w:rPr>
          <w:szCs w:val="28"/>
        </w:rPr>
      </w:pPr>
      <w:r>
        <w:rPr>
          <w:szCs w:val="28"/>
        </w:rPr>
        <w:t>- Cả lớp hát bài: Quê hương tươi đẹp</w:t>
      </w:r>
    </w:p>
    <w:p>
      <w:pPr>
        <w:pStyle w:val="Normal"/>
        <w:rPr>
          <w:szCs w:val="28"/>
        </w:rPr>
      </w:pPr>
      <w:r>
        <w:rPr>
          <w:szCs w:val="28"/>
        </w:rPr>
        <w:t>- Qua bài hát cho ta biết điều gì?</w:t>
      </w:r>
    </w:p>
    <w:p>
      <w:pPr>
        <w:pStyle w:val="Normal"/>
        <w:rPr>
          <w:szCs w:val="28"/>
        </w:rPr>
      </w:pPr>
      <w:r>
        <w:rPr>
          <w:szCs w:val="28"/>
        </w:rPr>
        <w:t>* Hoạt động nối tiếp.</w:t>
      </w:r>
    </w:p>
    <w:p>
      <w:pPr>
        <w:pStyle w:val="Normal"/>
        <w:rPr>
          <w:szCs w:val="28"/>
        </w:rPr>
      </w:pPr>
      <w:r>
        <w:rPr>
          <w:szCs w:val="28"/>
        </w:rPr>
        <w:t>- Mời cô giáo vào tiết học.</w:t>
      </w:r>
    </w:p>
    <w:p>
      <w:pPr>
        <w:pStyle w:val="Normal"/>
        <w:rPr>
          <w:szCs w:val="28"/>
        </w:rPr>
      </w:pPr>
      <w:r>
        <w:rPr>
          <w:szCs w:val="28"/>
        </w:rPr>
        <w:t>- HS ghi đầu bài và đọc mục tiêu.</w:t>
      </w:r>
    </w:p>
    <w:p>
      <w:pPr>
        <w:pStyle w:val="Normal"/>
        <w:rPr>
          <w:szCs w:val="28"/>
        </w:rPr>
      </w:pPr>
      <w:r>
        <w:rPr>
          <w:szCs w:val="28"/>
        </w:rPr>
        <w:t>- Trưởng ban học tập chia sẻ mục tiêu của tiết học trước lớp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A. Hoạt động cơ bản:</w:t>
            </w:r>
          </w:p>
          <w:p>
            <w:pPr>
              <w:pStyle w:val="Msolistparagraph"/>
              <w:numPr>
                <w:ilvl w:val="0"/>
                <w:numId w:val="13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an sát tranh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HĐ cá nhâ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Đọc thầm và trả lời câu hỏ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fr-FR"/>
              </w:rPr>
              <w:t>HĐ cặp đô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rao đổi bài với bạn, sửa cho nhau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fr-FR"/>
              </w:rPr>
              <w:t>HĐ nhóm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hia sẻ câu trả lời trong nhóm, thống nhất kết quả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Báo cáo cô giá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Nghe thầy cô đọc bài: Bài ca về trái đấ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Đọc lời giải nghĩa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fr-FR"/>
              </w:rPr>
              <w:t>HĐ cá nhâ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Đọc thầm và ghi vào vở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fr-FR"/>
              </w:rPr>
              <w:t>HĐ cặp đô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Đọc cho nhau nghe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fr-FR"/>
              </w:rPr>
              <w:t>HĐ nhóm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Thay nhau đọc nội dung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fr-FR"/>
              </w:rPr>
              <w:t>- Báo cáo cô giá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Cùng luyện đọc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fr-FR"/>
              </w:rPr>
              <w:t>HĐ cá nhâ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Đọc thầm và ghi vào vở câu trả lờ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8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fr-FR"/>
              </w:rPr>
              <w:t>HĐ cặp đô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Đọc cho nhau nghe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fr-FR"/>
              </w:rPr>
              <w:t>HĐ nhóm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hay nhau đọc nội câu trả lờ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áo cáo cô giáo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Trả lời các câu hỏi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fr-FR"/>
              </w:rPr>
              <w:t>HĐ cá nhâ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Đọc thầm và ghi vào vở câu trả lờ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8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fr-FR"/>
              </w:rPr>
              <w:t>HĐ cặp đô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Đọc cho nhau nghe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fr-FR"/>
              </w:rPr>
              <w:t>HĐ nhóm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hay nhau đọc nội câu trả lờ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áo cáo cô giáo.</w:t>
            </w:r>
          </w:p>
          <w:p>
            <w:pPr>
              <w:pStyle w:val="BodyText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*</w:t>
            </w:r>
            <w:r>
              <w:rPr>
                <w:rFonts w:cs="Times New Roman" w:ascii="Times New Roman" w:hAnsi="Times New Roman"/>
                <w:b w:val="false"/>
                <w:szCs w:val="28"/>
                <w:lang w:val="fr-FR"/>
              </w:rPr>
              <w:t>Ca ngợi cụ già người Pháp thông minh đã dạy cho tên sĩ quan phát xít Đức hống hách bài học sâu ca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/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Tiết 2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fr-FR"/>
              </w:rPr>
              <w:t>B. Hoạt động thực hành:</w:t>
            </w:r>
          </w:p>
          <w:p>
            <w:pPr>
              <w:pStyle w:val="Msolistparagraph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ọc bài văn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fr-FR"/>
              </w:rPr>
              <w:t>HĐ cá nhâ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Đọc thầm và ghi vào vở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fr-FR"/>
              </w:rPr>
              <w:t>HĐ cặp đô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Đọc cho nhau nghe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fr-FR"/>
              </w:rPr>
              <w:t>HĐ nhóm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Thay nhau đọc nội dung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fr-FR"/>
              </w:rPr>
              <w:t>- Báo cáo cô giáo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. Thảo luận trả lời câu hỏi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9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fr-FR"/>
              </w:rPr>
              <w:t>HĐ cá nhâ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Đọc thầm và ghi vào vở câu trả lờ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9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fr-FR"/>
              </w:rPr>
              <w:t>HĐ cặp đô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Đọc cho nhau nghe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9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fr-FR"/>
              </w:rPr>
              <w:t>HĐ nhóm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hay nhau đọc nội câu trả lời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 Báo cáo cô giáo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--------------------------------------------------------------------------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HOA HỌC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ÀI 6: DÙNG THUỐC AN TOÀN ( Tiết 2)</w:t>
      </w:r>
    </w:p>
    <w:p>
      <w:pPr>
        <w:pStyle w:val="Normal"/>
        <w:rPr/>
      </w:pPr>
      <w:r>
        <w:rPr>
          <w:szCs w:val="28"/>
        </w:rPr>
        <w:t>I.MỤC TIÊU</w:t>
      </w:r>
    </w:p>
    <w:p>
      <w:pPr>
        <w:pStyle w:val="Normal"/>
        <w:rPr>
          <w:szCs w:val="28"/>
        </w:rPr>
      </w:pPr>
      <w:r>
        <w:rPr>
          <w:szCs w:val="28"/>
        </w:rPr>
        <w:t>- Sgk – Trang 29</w:t>
      </w:r>
    </w:p>
    <w:p>
      <w:pPr>
        <w:pStyle w:val="Normal"/>
        <w:rPr>
          <w:szCs w:val="28"/>
        </w:rPr>
      </w:pPr>
      <w:r>
        <w:rPr>
          <w:szCs w:val="28"/>
        </w:rPr>
        <w:t>II. HOẠT ĐỘNG DẠY – HỌC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48615" cy="32067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*Khởi động:  </w:t>
      </w:r>
      <w:r>
        <w:rPr>
          <w:szCs w:val="28"/>
        </w:rPr>
        <w:t>*Ban văn nghệ:</w:t>
      </w:r>
    </w:p>
    <w:p>
      <w:pPr>
        <w:pStyle w:val="Normal"/>
        <w:rPr>
          <w:szCs w:val="28"/>
        </w:rPr>
      </w:pPr>
      <w:r>
        <w:rPr>
          <w:szCs w:val="28"/>
        </w:rPr>
        <w:t>- Cả lớp chơi trò chơi: Ông đốt</w:t>
      </w:r>
    </w:p>
    <w:p>
      <w:pPr>
        <w:pStyle w:val="Normal"/>
        <w:rPr>
          <w:szCs w:val="28"/>
        </w:rPr>
      </w:pPr>
      <w:r>
        <w:rPr>
          <w:szCs w:val="28"/>
        </w:rPr>
        <w:t>- Luật chơi: Quản trò nói: ong đốt; cả lớp đáp lại: đốt đâu đốt đâu; quản trò đốt tay (Nêu tên một số bộ phận trên cơ thể) đốt người bên cạnh. Nếu bạn nào đốt không đúng chỗ thì nhận thưởng.</w:t>
      </w:r>
    </w:p>
    <w:p>
      <w:pPr>
        <w:pStyle w:val="Normal"/>
        <w:rPr>
          <w:szCs w:val="28"/>
        </w:rPr>
      </w:pPr>
      <w:r>
        <w:rPr>
          <w:szCs w:val="28"/>
        </w:rPr>
        <w:t>+ Mời cô giáo vào tiết học.</w:t>
      </w:r>
    </w:p>
    <w:p>
      <w:pPr>
        <w:pStyle w:val="Normal"/>
        <w:rPr>
          <w:szCs w:val="28"/>
        </w:rPr>
      </w:pPr>
      <w:r>
        <w:rPr>
          <w:szCs w:val="28"/>
        </w:rPr>
        <w:t>- HS tự ghi đầu bài và đọc mục tiêu.</w:t>
      </w:r>
    </w:p>
    <w:p>
      <w:pPr>
        <w:pStyle w:val="Normal"/>
        <w:rPr>
          <w:szCs w:val="28"/>
        </w:rPr>
      </w:pPr>
      <w:r>
        <w:rPr>
          <w:szCs w:val="28"/>
        </w:rPr>
        <w:t>- Trưởng ban học tập chia sẻ mục tiêu của tiết học trước lớp: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B. Hoạt động thực hành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Đóng vai xử lí tình huố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1:Khi thuốc đã hết hạn sử dụng không nên dù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2: Cần khuyên các em nhỏ không nên nghịch thuốc sẽ không an toàn khi chẳng may nuốt vào ngườ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3: Khi không có người lớn ở nhà em đau bụng em cần gọi điện hoặc nhờ hàng xóm báo cho bố m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9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á nhâ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ọc thầm các tình huố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Suy nghĩ cách giải quyết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9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ặp đô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ao đổi cách giải quyết tình huống với bạn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9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nhó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ống nhất cách giải quyết và đóng va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48615" cy="320675"/>
                  <wp:effectExtent l="0" t="0" r="0" b="0"/>
                  <wp:docPr id="9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ả lớp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an học tập tổ chức các nhóm đóng vai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. Quan sát và nhận xét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ận xét tuyên dương nhóm thể hiện tốt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. Hoạt động ứng dụng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 Thực hiện HĐƯD sách giáo khoa – trang 32.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-------------------------------------------------------------------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Buổi chiều</w:t>
      </w:r>
    </w:p>
    <w:p>
      <w:pPr>
        <w:pStyle w:val="Normal"/>
        <w:jc w:val="center"/>
        <w:rPr/>
      </w:pPr>
      <w:r>
        <w:rPr>
          <w:b/>
          <w:szCs w:val="28"/>
          <w:lang w:val="nl-NL"/>
        </w:rPr>
        <w:t>TH TOÁN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TIẾT 2 - tuần 6</w:t>
      </w:r>
    </w:p>
    <w:p>
      <w:pPr>
        <w:pStyle w:val="Normal"/>
        <w:tabs>
          <w:tab w:val="clear" w:pos="720"/>
          <w:tab w:val="left" w:pos="7365" w:leader="none"/>
        </w:tabs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7365" w:leader="none"/>
        </w:tabs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. Mục tiêu.</w:t>
      </w:r>
    </w:p>
    <w:p>
      <w:pPr>
        <w:pStyle w:val="Normal"/>
        <w:tabs>
          <w:tab w:val="clear" w:pos="720"/>
          <w:tab w:val="left" w:pos="7365" w:leader="none"/>
        </w:tabs>
        <w:rPr>
          <w:szCs w:val="28"/>
          <w:lang w:val="nl-NL"/>
        </w:rPr>
      </w:pPr>
      <w:r>
        <w:rPr>
          <w:szCs w:val="28"/>
          <w:lang w:val="nl-NL"/>
        </w:rPr>
        <w:t>- Luyện tập ôn tập sắp xếp các phân số.</w:t>
      </w:r>
    </w:p>
    <w:p>
      <w:pPr>
        <w:pStyle w:val="Normal"/>
        <w:tabs>
          <w:tab w:val="clear" w:pos="720"/>
          <w:tab w:val="left" w:pos="7365" w:leader="none"/>
        </w:tabs>
        <w:rPr>
          <w:szCs w:val="28"/>
          <w:lang w:val="nl-NL"/>
        </w:rPr>
      </w:pPr>
      <w:r>
        <w:rPr>
          <w:szCs w:val="28"/>
          <w:lang w:val="nl-NL"/>
        </w:rPr>
        <w:t>- Thực hành các phép tính với phân số.</w:t>
      </w:r>
    </w:p>
    <w:p>
      <w:pPr>
        <w:pStyle w:val="Normal"/>
        <w:tabs>
          <w:tab w:val="clear" w:pos="720"/>
          <w:tab w:val="left" w:pos="7365" w:leader="none"/>
        </w:tabs>
        <w:rPr>
          <w:szCs w:val="28"/>
          <w:lang w:val="nl-NL"/>
        </w:rPr>
      </w:pPr>
      <w:r>
        <w:rPr>
          <w:szCs w:val="28"/>
          <w:lang w:val="nl-NL"/>
        </w:rPr>
        <w:t>Giải bài toán có nội dung hình học.</w:t>
      </w:r>
    </w:p>
    <w:p>
      <w:pPr>
        <w:pStyle w:val="Normal"/>
        <w:rPr/>
      </w:pPr>
      <w:r>
        <w:rPr>
          <w:b/>
          <w:szCs w:val="28"/>
          <w:lang w:val="nl-NL"/>
        </w:rPr>
        <w:t>II.  Đồ dùng dạy và học</w:t>
      </w:r>
      <w:r>
        <w:rPr>
          <w:szCs w:val="28"/>
          <w:lang w:val="nl-NL"/>
        </w:rPr>
        <w:t>.</w:t>
      </w:r>
    </w:p>
    <w:p>
      <w:pPr>
        <w:pStyle w:val="Normal"/>
        <w:rPr/>
      </w:pPr>
      <w:r>
        <w:rPr>
          <w:szCs w:val="28"/>
          <w:lang w:val="nl-NL"/>
        </w:rPr>
        <w:t>- Vở thựchành toán lớp 5</w:t>
      </w:r>
    </w:p>
    <w:p>
      <w:pPr>
        <w:pStyle w:val="Normal"/>
        <w:tabs>
          <w:tab w:val="clear" w:pos="720"/>
          <w:tab w:val="left" w:pos="7365" w:leader="none"/>
        </w:tabs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II.Các hoạt động dạy và học chủ yếu.</w:t>
      </w:r>
    </w:p>
    <w:p>
      <w:pPr>
        <w:pStyle w:val="Normal"/>
        <w:tabs>
          <w:tab w:val="clear" w:pos="720"/>
          <w:tab w:val="left" w:pos="7365" w:leader="none"/>
        </w:tabs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313"/>
      </w:tblGrid>
      <w:tr>
        <w:trPr/>
        <w:tc>
          <w:tcPr>
            <w:tcW w:w="4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4" w:leader="none"/>
                <w:tab w:val="left" w:pos="384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ab/>
              <w:t>Hoạt động của GV</w:t>
              <w:tab/>
            </w:r>
          </w:p>
        </w:tc>
        <w:tc>
          <w:tcPr>
            <w:tcW w:w="43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45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1- </w:t>
            </w:r>
            <w:r>
              <w:rPr>
                <w:b/>
                <w:lang w:val="nl-NL"/>
              </w:rPr>
              <w:t>Kiểm tra bài cũ:4’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KT HS về nội dung bài học trước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GV nhận xét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2- </w:t>
            </w:r>
            <w:r>
              <w:rPr>
                <w:b/>
                <w:lang w:val="nl-NL"/>
              </w:rPr>
              <w:t>Bài mới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a- </w:t>
            </w:r>
            <w:r>
              <w:rPr>
                <w:u w:val="single"/>
                <w:lang w:val="nl-NL"/>
              </w:rPr>
              <w:t>Giới thiệu bài</w:t>
            </w:r>
            <w:r>
              <w:rPr>
                <w:lang w:val="nl-NL"/>
              </w:rPr>
              <w:t>:   Trực tiếp 1’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b- </w:t>
            </w:r>
            <w:r>
              <w:rPr>
                <w:szCs w:val="28"/>
                <w:u w:val="single"/>
                <w:lang w:val="nl-NL"/>
              </w:rPr>
              <w:t>Hướng dẫn làm bài tập</w:t>
            </w:r>
            <w:r>
              <w:rPr>
                <w:szCs w:val="28"/>
                <w:lang w:val="nl-NL"/>
              </w:rPr>
              <w:t xml:space="preserve"> (30 phút)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/>
            </w:pPr>
            <w:r>
              <w:rPr>
                <w:b/>
                <w:szCs w:val="28"/>
                <w:u w:val="single"/>
                <w:lang w:val="nl-NL"/>
              </w:rPr>
              <w:t>Bài 1 (T 45)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ọi HS đọc yêu cầu bài tập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YC HS nêu cách làm từng phần.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ự làm bài tập vào vở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ọi HS chữa bài- GVkết luận( đáp án -VBT của GV)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/>
            </w:pPr>
            <w:r>
              <w:rPr>
                <w:b/>
                <w:szCs w:val="28"/>
                <w:lang w:val="nl-NL"/>
              </w:rPr>
              <w:t>Bài 2( T46)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ọi HS nêu YC của đầu bài.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YC HS nêu lại cách  thực hiện các phép tính  cộng, trừ, nhân , chia PS.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ự làm bài tập vào VBT rồi chữa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nhận xét, kết luận.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Bài 3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Gọi HS bài tập 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Yêu cầu HS nêu cách giải 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ự lên làm bài tập vào vbt, 1 HS lên bảng  trình bày bài giải.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ọi HS nhận xét, GV kết luận.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Bài 4 ( HS khá, giỏi)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_ YC hs suy nghĩ, nêu cách giải thí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ủng cố, dặn dò ( 3p)</w:t>
              <w:tab/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nhận xét tiết học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Dặn chuẩn bị bài sau.</w:t>
            </w:r>
          </w:p>
        </w:tc>
        <w:tc>
          <w:tcPr>
            <w:tcW w:w="43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1 HS nêu YC của bài tập.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a) Sắp xếp các phân số có cùng mẫu số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b) sắp xếp các PS  khác MS.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2 HS lên bảng chữa bài, HS dưới lớp nhận xét nêu lại cách làm của từng phần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1 HS nêu YC của bài tập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2 HS nêu lại cách thực hiện các phép tính với phân số.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2 HS lên bảng làm và nêu lại cách thực hiện.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hận xét bài làm của bạn trên bảng.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đọc bài tập.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Tìm chiều rộng, chiều dài HCN sau đó tìm diện tích HCN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-------------------------------------------------------------</w:t>
      </w:r>
    </w:p>
    <w:p>
      <w:pPr>
        <w:pStyle w:val="Normal"/>
        <w:rPr>
          <w:szCs w:val="28"/>
        </w:rPr>
      </w:pPr>
      <w:r>
        <w:rPr>
          <w:szCs w:val="28"/>
        </w:rPr>
        <w:t>Ngày soạn: 7/10/2016</w:t>
      </w:r>
    </w:p>
    <w:p>
      <w:pPr>
        <w:pStyle w:val="Normal"/>
        <w:rPr/>
      </w:pPr>
      <w:r>
        <w:rPr>
          <w:szCs w:val="28"/>
        </w:rPr>
        <w:t>Ngày giảng:  Thứ năm ngày 13  tháng 10 năm 201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Buổi sáng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OÁ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ài 18: EM ÔN LẠI NHỮNG GÌ ĐÃ HỌC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I.MỤC TIÊU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SGK- trang 68</w:t>
      </w:r>
    </w:p>
    <w:p>
      <w:pPr>
        <w:pStyle w:val="Normal"/>
        <w:rPr>
          <w:szCs w:val="28"/>
        </w:rPr>
      </w:pPr>
      <w:r>
        <w:rPr>
          <w:szCs w:val="28"/>
        </w:rPr>
        <w:t>II.HOẠT ĐỘNG DẠY HỌ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88"/>
      </w:tblGrid>
      <w:tr>
        <w:trPr/>
        <w:tc>
          <w:tcPr>
            <w:tcW w:w="85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532130" cy="485140"/>
                  <wp:effectExtent l="0" t="0" r="0" b="0"/>
                  <wp:docPr id="9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*Khởi động:  </w:t>
            </w:r>
            <w:r>
              <w:rPr>
                <w:szCs w:val="28"/>
              </w:rPr>
              <w:t>*Ban văn nghệ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ả lớp chơi trò chơi: Ong đố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uật chơi: Quản trò nói: ong đốt; cả lớp đáp lại: đốt đâu đốt đâu; quản trò đốt tay (Nêu tên một số bộ phận trên cơ thể) đốt người bên cạnh. Nếu bạn nào đốt không đúng chỗ thì nhận thưở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Mời cô giáo vào tiết họ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ự ghi đầu bài và đọc mục ti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ưởng ban học tập chia sẻ mục tiêu của tiết học trước lớp:</w:t>
              <w:tab/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 Hoạt động thực hành:</w:t>
            </w:r>
          </w:p>
          <w:p>
            <w:pPr>
              <w:pStyle w:val="Msolistparagraph"/>
              <w:numPr>
                <w:ilvl w:val="0"/>
                <w:numId w:val="15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ả lời và giải thích cho bạn nghe.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10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Cá nhân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ọc thầm nội du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àm bài vào vở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10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Cặp đô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ổi chéo vở kiểm tr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ận xét, sửa lỗi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10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Nhóm trưởng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ần lượt đọc kết quả.</w:t>
            </w:r>
          </w:p>
          <w:p>
            <w:pPr>
              <w:pStyle w:val="Msolistparagraph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sửa cho bạ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Tìm x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10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á nhân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ọc thầm nội du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àm bài vào vở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US" w:eastAsia="en-US"/>
              </w:rPr>
              <w:t xml:space="preserve">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10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Cặp đô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ổi chéo vở kiểm tr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ận xét, sửa lỗi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10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Nhóm trưởng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ần lượt đọc kết quả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ận xét, sửa cho bạ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Giải bài toán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.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10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Cá nhân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ọc thầm yêu cầu bà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óm tắt bài ra nhá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àm bài vào vở.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10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Cặp đô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o đổi bài với bạ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ận xét, sửa lỗi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10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Nhóm trưởng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ai bạn đọc bài giải. Nhận xét sửa lỗi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 Hoạt động ứng dụng.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 Gv giao bài trang 69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------------------------------------------------------------------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IẾNG VIỆT</w:t>
      </w:r>
    </w:p>
    <w:p>
      <w:pPr>
        <w:pStyle w:val="Normal"/>
        <w:jc w:val="center"/>
        <w:rPr/>
      </w:pPr>
      <w:r>
        <w:rPr>
          <w:b/>
          <w:szCs w:val="28"/>
        </w:rPr>
        <w:t>Bài 6B: ĐOÀN KẾT ĐẤU TRANH VÌ HÒA BÌNH (</w:t>
      </w:r>
      <w:r>
        <w:rPr>
          <w:b/>
          <w:bCs/>
          <w:szCs w:val="28"/>
        </w:rPr>
        <w:t>Tiết 3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. MỤC TIÊU</w:t>
      </w:r>
    </w:p>
    <w:p>
      <w:pPr>
        <w:pStyle w:val="Normal"/>
        <w:rPr>
          <w:szCs w:val="28"/>
        </w:rPr>
      </w:pPr>
      <w:r>
        <w:rPr>
          <w:szCs w:val="28"/>
        </w:rPr>
        <w:t>-Luyện viết đơn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I. HOẠT ĐỘNG DẠY – HỌC</w:t>
      </w:r>
    </w:p>
    <w:p>
      <w:pPr>
        <w:pStyle w:val="Normal"/>
        <w:rPr>
          <w:szCs w:val="28"/>
        </w:rPr>
      </w:pPr>
      <w:r>
        <w:rPr>
          <w:szCs w:val="28"/>
        </w:rPr>
        <w:t>*Khởi động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48615" cy="32067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>Ban văn nghệ:</w:t>
      </w:r>
    </w:p>
    <w:p>
      <w:pPr>
        <w:pStyle w:val="Normal"/>
        <w:rPr>
          <w:szCs w:val="28"/>
        </w:rPr>
      </w:pPr>
      <w:r>
        <w:rPr>
          <w:szCs w:val="28"/>
        </w:rPr>
        <w:t>- Cả lớp hát bài: Quê hương tươi đẹp</w:t>
      </w:r>
    </w:p>
    <w:p>
      <w:pPr>
        <w:pStyle w:val="Normal"/>
        <w:rPr>
          <w:szCs w:val="28"/>
        </w:rPr>
      </w:pPr>
      <w:r>
        <w:rPr>
          <w:szCs w:val="28"/>
        </w:rPr>
        <w:t>- Qua bài hát cho ta biết điều gì?</w:t>
      </w:r>
    </w:p>
    <w:p>
      <w:pPr>
        <w:pStyle w:val="Normal"/>
        <w:rPr>
          <w:szCs w:val="28"/>
        </w:rPr>
      </w:pPr>
      <w:r>
        <w:rPr>
          <w:szCs w:val="28"/>
        </w:rPr>
        <w:t>* Hoạt động nối tiếp.</w:t>
      </w:r>
    </w:p>
    <w:p>
      <w:pPr>
        <w:pStyle w:val="Normal"/>
        <w:rPr>
          <w:szCs w:val="28"/>
        </w:rPr>
      </w:pPr>
      <w:r>
        <w:rPr>
          <w:szCs w:val="28"/>
        </w:rPr>
        <w:t>- Mời cô giáo vào tiết học.</w:t>
      </w:r>
    </w:p>
    <w:p>
      <w:pPr>
        <w:pStyle w:val="Normal"/>
        <w:rPr>
          <w:szCs w:val="28"/>
        </w:rPr>
      </w:pPr>
      <w:r>
        <w:rPr>
          <w:szCs w:val="28"/>
        </w:rPr>
        <w:t>- HS ghi đầu bài và đọc mục tiêu.</w:t>
      </w:r>
    </w:p>
    <w:p>
      <w:pPr>
        <w:pStyle w:val="Normal"/>
        <w:rPr>
          <w:szCs w:val="28"/>
        </w:rPr>
      </w:pPr>
      <w:r>
        <w:rPr>
          <w:szCs w:val="28"/>
        </w:rPr>
        <w:t>- Trưởng ban học tập chia sẻ mục tiêu của tiết học trước lớp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. Hoạt động thực hành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Luyện viết đơn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11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á nhâ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ọc thầm và viết đơn vào vở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11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ặp đô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ọc và sửa lỗi cho nha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 w:eastAsia="en-US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11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HĐ nhó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y nhau đọc bà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Báo cáo cô giáo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Trình bày đơn trong nhó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11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á nhâ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ọc thầm và viết đơn vào vở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11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ặp đô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ọc và sửa lỗi cho nha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 w:eastAsia="en-US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11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HĐ nhó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y nhau đọc bà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Báo cáo cô giáo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Trình bày đơn trước lớp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TBHT điều khiển các bạn hoạt động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. Hoạt động ứng dụng</w:t>
            </w:r>
          </w:p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szCs w:val="28"/>
              </w:rPr>
              <w:t>- HS thực hiện yêu cầu SGK trang  10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--------------------------------------------------------------------------------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Buổi chiều</w:t>
      </w:r>
    </w:p>
    <w:p>
      <w:pPr>
        <w:pStyle w:val="Normal"/>
        <w:tabs>
          <w:tab w:val="clear" w:pos="720"/>
          <w:tab w:val="left" w:pos="4470" w:leader="none"/>
          <w:tab w:val="center" w:pos="5037" w:leader="none"/>
        </w:tabs>
        <w:ind w:firstLine="72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TH TIẾNG VIỆT </w:t>
      </w:r>
    </w:p>
    <w:p>
      <w:pPr>
        <w:pStyle w:val="Normal"/>
        <w:tabs>
          <w:tab w:val="clear" w:pos="720"/>
          <w:tab w:val="left" w:pos="4470" w:leader="none"/>
          <w:tab w:val="center" w:pos="5037" w:leader="none"/>
        </w:tabs>
        <w:ind w:firstLine="72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TIẾT 1 - tuần 6</w:t>
      </w:r>
    </w:p>
    <w:p>
      <w:pPr>
        <w:pStyle w:val="Normal"/>
        <w:tabs>
          <w:tab w:val="clear" w:pos="720"/>
          <w:tab w:val="left" w:pos="4470" w:leader="none"/>
          <w:tab w:val="center" w:pos="5037" w:leader="none"/>
        </w:tabs>
        <w:rPr>
          <w:b/>
          <w:b/>
          <w:sz w:val="32"/>
          <w:szCs w:val="32"/>
          <w:lang w:val="nl-NL"/>
        </w:rPr>
      </w:pPr>
      <w:r>
        <w:rPr>
          <w:b/>
          <w:szCs w:val="28"/>
          <w:lang w:val="nl-NL"/>
        </w:rPr>
        <w:t>I .Mục tiêu</w:t>
      </w:r>
      <w:r>
        <w:rPr>
          <w:szCs w:val="28"/>
          <w:lang w:val="nl-NL"/>
        </w:rPr>
        <w:t xml:space="preserve">: </w:t>
      </w:r>
    </w:p>
    <w:p>
      <w:pPr>
        <w:pStyle w:val="Normal"/>
        <w:tabs>
          <w:tab w:val="clear" w:pos="720"/>
          <w:tab w:val="left" w:pos="4470" w:leader="none"/>
          <w:tab w:val="center" w:pos="5037" w:leader="none"/>
        </w:tabs>
        <w:rPr>
          <w:szCs w:val="28"/>
          <w:lang w:val="nl-NL"/>
        </w:rPr>
      </w:pPr>
      <w:r>
        <w:rPr>
          <w:szCs w:val="28"/>
          <w:lang w:val="nl-NL"/>
        </w:rPr>
        <w:t>- Ôn tập về cách viết một bài văn miêu tả cảnh dựa vào bài đọc “ Tại sao chim bồ câu thành biểu tượng hòa bình”.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I. Các hoạt động dạy và học chủ yế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*Khởi động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Ban học tập: - Chia sẻ: Nội dung Hoạt động ứng dụng giờ trước.</w:t>
      </w:r>
    </w:p>
    <w:p>
      <w:pPr>
        <w:pStyle w:val="Normal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- Mời cô giáo vào tiết học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*Tiếp nối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- Ghi tên bài và đọc mục tiêu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Ban học tập: - Chia sẻ mục tiêu trước lớp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. HOẠT ĐỘNG THỰC HÀNH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339"/>
        <w:gridCol w:w="3446"/>
        <w:gridCol w:w="47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Bài 1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Gọi HS đọc đề bài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 tự viết bài vào trongVBT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ọi HS đọc bài của mình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nhận xét và tuyên dương HS có bài viết tốt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Bài 2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Yêu cầu HS đọc yêu cầu bài tập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Yêu cầu HS quan và đọc thầm lại bài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viết bài vào vở bài tập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ọi HS đọc bài của mình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 khác nhận xét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GV nhận xét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0" w:leader="none"/>
                <w:tab w:val="center" w:pos="5037" w:leader="none"/>
              </w:tabs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470" w:leader="none"/>
                <w:tab w:val="center" w:pos="5037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 HS đọc đề bài.</w:t>
            </w:r>
          </w:p>
          <w:p>
            <w:pPr>
              <w:pStyle w:val="Normal"/>
              <w:tabs>
                <w:tab w:val="clear" w:pos="720"/>
                <w:tab w:val="left" w:pos="4470" w:leader="none"/>
                <w:tab w:val="center" w:pos="5037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iền mỗi từ sau vào chỗ trống thích hợp để hoàn chỉnh bài văn:</w:t>
            </w:r>
          </w:p>
          <w:p>
            <w:pPr>
              <w:pStyle w:val="Normal"/>
              <w:tabs>
                <w:tab w:val="clear" w:pos="720"/>
                <w:tab w:val="left" w:pos="4470" w:leader="none"/>
                <w:tab w:val="center" w:pos="5037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3- 5 HS đọc bài của mình.</w:t>
            </w:r>
          </w:p>
          <w:p>
            <w:pPr>
              <w:pStyle w:val="Normal"/>
              <w:tabs>
                <w:tab w:val="clear" w:pos="720"/>
                <w:tab w:val="left" w:pos="4470" w:leader="none"/>
                <w:tab w:val="center" w:pos="5037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hận xét bài làm của bạn.</w:t>
            </w:r>
          </w:p>
          <w:p>
            <w:pPr>
              <w:pStyle w:val="Normal"/>
              <w:tabs>
                <w:tab w:val="clear" w:pos="720"/>
                <w:tab w:val="left" w:pos="4470" w:leader="none"/>
                <w:tab w:val="center" w:pos="5037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áp án</w:t>
            </w:r>
          </w:p>
          <w:p>
            <w:pPr>
              <w:pStyle w:val="Normal"/>
              <w:tabs>
                <w:tab w:val="clear" w:pos="720"/>
                <w:tab w:val="left" w:pos="4470" w:leader="none"/>
                <w:tab w:val="center" w:pos="5037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Khoan khoái – ngột ngạt – mênh mông – nhè nhẹ – tấm tắc – phưng phức.</w:t>
            </w:r>
          </w:p>
          <w:p>
            <w:pPr>
              <w:pStyle w:val="Normal"/>
              <w:tabs>
                <w:tab w:val="clear" w:pos="720"/>
                <w:tab w:val="left" w:pos="4470" w:leader="none"/>
                <w:tab w:val="center" w:pos="5037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470" w:leader="none"/>
                <w:tab w:val="center" w:pos="5037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470" w:leader="none"/>
                <w:tab w:val="center" w:pos="5037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Quan sát ảnh minh họa bài đọc “ Tại sao chim bồ câu thành biểu tượng hòa bình ?” và các hình ảnh dưới đây, viết một đoạn văn miêu tả: Vẻ đẹp của chim bồ câu và cảnh thả chim bồ câu.</w:t>
            </w:r>
          </w:p>
          <w:p>
            <w:pPr>
              <w:pStyle w:val="Normal"/>
              <w:tabs>
                <w:tab w:val="clear" w:pos="720"/>
                <w:tab w:val="left" w:pos="4470" w:leader="none"/>
                <w:tab w:val="center" w:pos="5037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hực hiện viết bài.</w:t>
            </w:r>
          </w:p>
        </w:tc>
      </w:tr>
      <w:tr>
        <w:trPr/>
        <w:tc>
          <w:tcPr>
            <w:tcW w:w="14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47065" cy="523875"/>
                  <wp:effectExtent l="0" t="0" r="0" b="0"/>
                  <wp:docPr id="11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B. HOẠT ĐỘNG ỨNG DỤ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Lập dàn ý bài văn tả cảnh buổi trưa (chiều hoặc tối) trên đường phố quê em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-------------------------------------------------------------------</w:t>
      </w:r>
    </w:p>
    <w:p>
      <w:pPr>
        <w:pStyle w:val="Normal"/>
        <w:rPr>
          <w:szCs w:val="28"/>
        </w:rPr>
      </w:pPr>
      <w:r>
        <w:rPr>
          <w:szCs w:val="28"/>
        </w:rPr>
        <w:t>Ngày soạn: 7/10/2016</w:t>
      </w:r>
    </w:p>
    <w:p>
      <w:pPr>
        <w:pStyle w:val="Normal"/>
        <w:rPr/>
      </w:pPr>
      <w:r>
        <w:rPr>
          <w:szCs w:val="28"/>
        </w:rPr>
        <w:t>Ngày giảng:   Thứ sáu ngày 14 tháng 10 năm 201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Buổi sáng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IẾNG VIỆT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ài 6C: SÔNG, SUỐI, BIỂN, HỒ (</w:t>
      </w:r>
      <w:r>
        <w:rPr>
          <w:b/>
          <w:bCs/>
          <w:szCs w:val="28"/>
        </w:rPr>
        <w:t>Tiết 1-2)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77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. MỤC TIÊ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Hiểu thế nào là từ nhều nghĩa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ập dàn ý bài văn miêu tả sông nước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 HOẠT ĐỘNG DẠY –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Khởi động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48615" cy="320675"/>
                  <wp:effectExtent l="0" t="0" r="0" b="0"/>
                  <wp:docPr id="11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Ban văn nghệ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- Cả lớp hát bài: </w:t>
            </w:r>
            <w:r>
              <w:rPr>
                <w:bCs/>
                <w:szCs w:val="28"/>
              </w:rPr>
              <w:t>Chú bộ đội và cơn mư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Qua bài hát cho ta biết điều gì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Hoạt động nối tiế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ời cô giáo vào tiết họ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ghi đầu bài và đọc mục ti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ưởng ban học tập chia sẻ mục tiêu của tiết học trước lớp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Hoạt động cơ bản:</w:t>
            </w:r>
          </w:p>
          <w:p>
            <w:pPr>
              <w:pStyle w:val="Msolistparagraph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tên bộ phận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11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á nhâ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ọc thầm và trả lời câu hỏ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12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ặp đô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ao đổi bài với bạn, sửa cho nhau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12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nhó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ia sẻ câu trả lời trong nhóm, thống nhất kết quả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áo cáo cô giá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Tìm hiểu từ nhiều nghĩ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12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á nhâ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ọc thầm và trả lời câu hỏ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12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ặp đô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ao đổi bài với bạn, sửa cho nhau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12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nhó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ia sẻ câu trả lời trong nhóm, thống nhất kết quả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áo cáo cô giá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Tiết 2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III. Hoạt động thực hành.</w:t>
            </w:r>
          </w:p>
          <w:p>
            <w:pPr>
              <w:pStyle w:val="Msolistparagraph"/>
              <w:numPr>
                <w:ilvl w:val="0"/>
                <w:numId w:val="17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ói những diều em biết về biển cả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12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á nhâ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ọc thầm và ghi vào vở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12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ặp đô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Đọc cho nhau nghe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12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nhó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Thay nhau đọc nội dung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Báo cáo cô giáo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. Đọc đoạn văn và trả lời câu hỏ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12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á nhâ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ọc thầm và ghi vào vở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12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ặp đô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Đọc cho nhau nghe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13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nhó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Thay nhau đọc nội du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áo cáo cô giáo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3.</w:t>
            </w:r>
            <w:r>
              <w:rPr>
                <w:lang w:val="fr-FR"/>
              </w:rPr>
              <w:t>Trình bày kết quả thảo luận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13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á nhâ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ọc thầm và ghi vào vở câu trả lờ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13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ặp đô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Đọc cho nhau nghe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13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nhó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y nhau đọc nội câu trả lờ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áo cáo cô giáo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. Đọc đoạn văn và trả lời câu hỏi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13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á nhâ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ọc thầm và ghi vào vở câu trả lờ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13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ặp đô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Đọc cho nhau nghe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13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nhó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y nhau đọc nội câu trả lờ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áo cáo cô giáo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. Lập dàn ý bài văn miêu tả cảnh sông nướ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13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á nhâ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ọc thầm và ghi vào vở câu trả lờ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13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ặp đô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Đọc cho nhau nghe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13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nhó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y nhau đọc nội câu trả lờ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áo cáo cô giáo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3706" w:leader="none"/>
              </w:tabs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C. Hoạt động ứng dụng.</w:t>
              <w:tab/>
            </w:r>
          </w:p>
          <w:p>
            <w:pPr>
              <w:pStyle w:val="Normal"/>
              <w:tabs>
                <w:tab w:val="clear" w:pos="720"/>
                <w:tab w:val="center" w:pos="3706" w:leader="none"/>
              </w:tabs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 GV giao bài trang 11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----------------------------------------------------------------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OÁ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ài 19: KHÁI NIỆM SỐ THẬP PHÂN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I.MỤC TIÊU</w:t>
      </w:r>
    </w:p>
    <w:p>
      <w:pPr>
        <w:pStyle w:val="Normal"/>
        <w:rPr/>
      </w:pPr>
      <w:r>
        <w:rPr>
          <w:szCs w:val="28"/>
          <w:lang w:val="fr-FR"/>
        </w:rPr>
        <w:t xml:space="preserve">      </w:t>
      </w:r>
      <w:r>
        <w:rPr>
          <w:szCs w:val="28"/>
          <w:lang w:val="fr-FR"/>
        </w:rPr>
        <w:t>-Em nhận biết khái niệm ban đàu về số thập phân có một chữ số ở phần thập phân.</w:t>
      </w:r>
    </w:p>
    <w:p>
      <w:pPr>
        <w:pStyle w:val="Normal"/>
        <w:rPr>
          <w:szCs w:val="28"/>
        </w:rPr>
      </w:pPr>
      <w:r>
        <w:rPr>
          <w:szCs w:val="28"/>
        </w:rPr>
        <w:t>II.HOẠT ĐỘNG DẠY HỌ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88"/>
      </w:tblGrid>
      <w:tr>
        <w:trPr/>
        <w:tc>
          <w:tcPr>
            <w:tcW w:w="85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*Khởi động: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532130" cy="485140"/>
                  <wp:effectExtent l="0" t="0" r="0" b="0"/>
                  <wp:docPr id="14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8"/>
                <w:lang w:val="fr-FR"/>
              </w:rPr>
              <w:t xml:space="preserve">  </w:t>
            </w:r>
            <w:r>
              <w:rPr>
                <w:b/>
                <w:szCs w:val="28"/>
                <w:lang w:val="fr-FR"/>
              </w:rPr>
              <w:t xml:space="preserve">*Ban văn nghệ: </w:t>
            </w:r>
            <w:r>
              <w:rPr>
                <w:szCs w:val="28"/>
                <w:lang w:val="fr-FR"/>
              </w:rPr>
              <w:t xml:space="preserve">Tổ chức chơi trò chơi: “Sóng xô”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Luật chơi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Quản trò: “sóng xô, sóng xô”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Cả lớp:sô đâu, sô đâu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Quản trò: xô sang trái,sang phải, đằng trước, đằng sau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Nếu bạn sai nhận thưởng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Mời cô giáo vào tiết học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*Nối tiếp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tự ghi đầu bài và đọc mục tiêu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  <w:lang w:val="fr-FR"/>
              </w:rPr>
              <w:t xml:space="preserve">- Trưởng ban học tập chia sẻ mục tiêu của tiết học trước lớp: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A. Hoạt động cơ bản:</w:t>
            </w:r>
          </w:p>
          <w:p>
            <w:pPr>
              <w:pStyle w:val="Msolistparagraph"/>
              <w:numPr>
                <w:ilvl w:val="0"/>
                <w:numId w:val="18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 trò chơi “ Đố bạn”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TBHT tổ chức cho cả lớp chơi theo HDH.</w:t>
            </w:r>
          </w:p>
          <w:p>
            <w:pPr>
              <w:pStyle w:val="Msolistparagraph"/>
              <w:numPr>
                <w:ilvl w:val="0"/>
                <w:numId w:val="8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các hoạt động trong SGK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14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Cá nhân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ọc thầm nội dung 2 (3 lần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ực hiện theo HDH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14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Cặp đô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o đổi những điều chưa hiểu với bạn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14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Nhóm trưởng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êu cách viết và cách đọc số thập ph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ấy một số ví dụ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Viết các phân số thập phân chỉ phần đã tô màu: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14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Cá nhân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ọc thầm nội dung 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àm vào vở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14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Cặp đô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o đổi kết quả với bạn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14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Nhóm trưởng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ần lượt đọc kết quả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iết và đọc phân số của phần chưa được tô m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B. Hoạt động thực hàn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a) Đọc mỗi số thập phân sau.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14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Cá nhân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ọc thầm nội du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àm vào vở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14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Cặp đô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o đổi kết quả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14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Nhóm trưởng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ần lượt đọc kết quả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Viết (theo mấu)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15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Cá nhân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ọc thầm nội du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àm vào vở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15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Cặp đô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o đổi kết quả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15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Nhóm trưởng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ần lượt đọc kết quả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Đọc phân số thập phân và số thập phân.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15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Cá nhân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ọc thầm nội du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àm vào vở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15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Cặp đô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o đổi kết quả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15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Nhóm trưởng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ần lượt đọc kết quả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C. HĐ ứng dụng.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 Gv giao bài trang 73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---------------------------------------------------------------------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Buổi chiề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ỊA LÍ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BÀI 3: KHÍ HẬU VÀ SÔNG NGÒI ( Tiết 2)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I. MỤC TIÊU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Sgk trang 105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II. HOẠT ĐỘNG DẠY – HỌC</w:t>
      </w:r>
    </w:p>
    <w:p>
      <w:pPr>
        <w:pStyle w:val="Normal"/>
        <w:jc w:val="both"/>
        <w:rPr/>
      </w:pPr>
      <w:r>
        <w:rPr>
          <w:b/>
          <w:szCs w:val="28"/>
          <w:lang w:val="vi-VN"/>
        </w:rPr>
        <w:tab/>
      </w:r>
      <w:r>
        <w:rPr>
          <w:b/>
          <w:szCs w:val="28"/>
          <w:lang w:val="fr-FR"/>
        </w:rPr>
        <w:t xml:space="preserve"> *Khởi động: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485140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fr-FR"/>
        </w:rPr>
        <w:t xml:space="preserve">  </w:t>
      </w:r>
      <w:r>
        <w:rPr>
          <w:b/>
          <w:szCs w:val="28"/>
          <w:lang w:val="fr-FR"/>
        </w:rPr>
        <w:t xml:space="preserve">*Ban văn nghệ: </w:t>
      </w:r>
      <w:r>
        <w:rPr>
          <w:szCs w:val="28"/>
          <w:lang w:val="fr-FR"/>
        </w:rPr>
        <w:t xml:space="preserve">Tổ chức chơi trò chơi: “Sóng xô” 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Luật chơi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+ Quản trò: “sóng xô, sóng xô”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+ Cả lớp:sô đâu, sô đâu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+ Quản trò: xô sang trái,sang phải, đằng trước, đằng sau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+ Nếu bạn sai nhận thưởng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+ Mời cô giáo vào tiết học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*Nối tiếp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HS tự ghi đầu bài và đọc mục tiêu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 xml:space="preserve">- Trưởng ban học tập chia sẻ mục tiêu của tiết học trước lớp:                                          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A. HOẠT ĐỘNG CƠ BẢ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fr-FR"/>
              </w:rPr>
              <w:t>7.  Đọc và ghi nội dung phần in đậm SGK</w:t>
            </w:r>
            <w:r>
              <w:rPr>
                <w:szCs w:val="28"/>
                <w:lang w:val="fr-FR"/>
              </w:rPr>
              <w:t xml:space="preserve"> (112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15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á nhâ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ọc thầm và ghi vào vở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15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ặp đô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ọc cho nhau nghe nghe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15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nhó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Thay nhau đọc nội dung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. HOẠT ĐỘNG THỰC HÀNH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1.Làm bài tập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a)Đọc và cho biết đúng sai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16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á nhâ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ọc thầm và làm bà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16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ặp đô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ao đổi bài với bạn, sửa cho nhau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16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nhó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ia sẻ kết quả bài trong nhóm, thống nhất kết quả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) Viết câu đúng vào vở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oàn thành phiếu học tập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32740" cy="341630"/>
                  <wp:effectExtent l="0" t="0" r="0" b="0"/>
                  <wp:docPr id="163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á nhâ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ọc thầm và làm bà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12420"/>
                  <wp:effectExtent l="0" t="0" r="0" b="0"/>
                  <wp:docPr id="164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7" t="-114" r="-8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ặp đô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ao đổi bài với bạn, sửa cho nhau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7670" cy="332740"/>
                  <wp:effectExtent l="0" t="0" r="0" b="0"/>
                  <wp:docPr id="165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7" t="-108" r="-8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nhó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ia sẻ kết quả bài trong nhóm, thống nhất kết quả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Chơi trò chơi: “ Chỉ nhanh, chỉ đúng”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532130" cy="485140"/>
                  <wp:effectExtent l="0" t="0" r="0" b="0"/>
                  <wp:docPr id="166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HĐ cả lớp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an học tập tổ chức hướng dẫn và cho các bạn chơi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Tuyên dương, khen ngợi các bạn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. Hoạt động ứng dụng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szCs w:val="28"/>
              </w:rPr>
              <w:t>GV giao HDƯD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(115)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----------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800" w:hanging="72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.VnTime" w:hAnsi=".VnTime" w:cs=".VnTime"/>
      <w:b/>
      <w:bCs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1.jpe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1.jpe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1.jpe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1.jpe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1.jpe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1.jpe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1.jpeg"/><Relationship Id="rId100" Type="http://schemas.openxmlformats.org/officeDocument/2006/relationships/image" Target="media/image5.jpeg"/><Relationship Id="rId101" Type="http://schemas.openxmlformats.org/officeDocument/2006/relationships/image" Target="media/image2.png"/><Relationship Id="rId102" Type="http://schemas.openxmlformats.org/officeDocument/2006/relationships/image" Target="media/image3.png"/><Relationship Id="rId103" Type="http://schemas.openxmlformats.org/officeDocument/2006/relationships/image" Target="media/image4.png"/><Relationship Id="rId104" Type="http://schemas.openxmlformats.org/officeDocument/2006/relationships/image" Target="media/image2.png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1.jpe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image" Target="media/image4.png"/><Relationship Id="rId117" Type="http://schemas.openxmlformats.org/officeDocument/2006/relationships/image" Target="media/image6.jpeg"/><Relationship Id="rId118" Type="http://schemas.openxmlformats.org/officeDocument/2006/relationships/image" Target="media/image7.png"/><Relationship Id="rId119" Type="http://schemas.openxmlformats.org/officeDocument/2006/relationships/image" Target="media/image1.jpeg"/><Relationship Id="rId120" Type="http://schemas.openxmlformats.org/officeDocument/2006/relationships/image" Target="media/image2.png"/><Relationship Id="rId121" Type="http://schemas.openxmlformats.org/officeDocument/2006/relationships/image" Target="media/image3.png"/><Relationship Id="rId122" Type="http://schemas.openxmlformats.org/officeDocument/2006/relationships/image" Target="media/image4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2.png"/><Relationship Id="rId127" Type="http://schemas.openxmlformats.org/officeDocument/2006/relationships/image" Target="media/image3.png"/><Relationship Id="rId128" Type="http://schemas.openxmlformats.org/officeDocument/2006/relationships/image" Target="media/image4.png"/><Relationship Id="rId129" Type="http://schemas.openxmlformats.org/officeDocument/2006/relationships/image" Target="media/image2.png"/><Relationship Id="rId130" Type="http://schemas.openxmlformats.org/officeDocument/2006/relationships/image" Target="media/image3.png"/><Relationship Id="rId131" Type="http://schemas.openxmlformats.org/officeDocument/2006/relationships/image" Target="media/image4.png"/><Relationship Id="rId132" Type="http://schemas.openxmlformats.org/officeDocument/2006/relationships/image" Target="media/image2.png"/><Relationship Id="rId133" Type="http://schemas.openxmlformats.org/officeDocument/2006/relationships/image" Target="media/image3.png"/><Relationship Id="rId134" Type="http://schemas.openxmlformats.org/officeDocument/2006/relationships/image" Target="media/image4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image" Target="media/image4.png"/><Relationship Id="rId138" Type="http://schemas.openxmlformats.org/officeDocument/2006/relationships/image" Target="media/image2.png"/><Relationship Id="rId139" Type="http://schemas.openxmlformats.org/officeDocument/2006/relationships/image" Target="media/image3.png"/><Relationship Id="rId140" Type="http://schemas.openxmlformats.org/officeDocument/2006/relationships/image" Target="media/image4.png"/><Relationship Id="rId141" Type="http://schemas.openxmlformats.org/officeDocument/2006/relationships/image" Target="media/image5.jpeg"/><Relationship Id="rId142" Type="http://schemas.openxmlformats.org/officeDocument/2006/relationships/image" Target="media/image2.png"/><Relationship Id="rId143" Type="http://schemas.openxmlformats.org/officeDocument/2006/relationships/image" Target="media/image3.png"/><Relationship Id="rId144" Type="http://schemas.openxmlformats.org/officeDocument/2006/relationships/image" Target="media/image4.png"/><Relationship Id="rId145" Type="http://schemas.openxmlformats.org/officeDocument/2006/relationships/image" Target="media/image2.png"/><Relationship Id="rId146" Type="http://schemas.openxmlformats.org/officeDocument/2006/relationships/image" Target="media/image3.png"/><Relationship Id="rId147" Type="http://schemas.openxmlformats.org/officeDocument/2006/relationships/image" Target="media/image4.png"/><Relationship Id="rId148" Type="http://schemas.openxmlformats.org/officeDocument/2006/relationships/image" Target="media/image2.png"/><Relationship Id="rId149" Type="http://schemas.openxmlformats.org/officeDocument/2006/relationships/image" Target="media/image3.png"/><Relationship Id="rId150" Type="http://schemas.openxmlformats.org/officeDocument/2006/relationships/image" Target="media/image4.png"/><Relationship Id="rId151" Type="http://schemas.openxmlformats.org/officeDocument/2006/relationships/image" Target="media/image2.png"/><Relationship Id="rId152" Type="http://schemas.openxmlformats.org/officeDocument/2006/relationships/image" Target="media/image3.png"/><Relationship Id="rId153" Type="http://schemas.openxmlformats.org/officeDocument/2006/relationships/image" Target="media/image4.png"/><Relationship Id="rId154" Type="http://schemas.openxmlformats.org/officeDocument/2006/relationships/image" Target="media/image2.png"/><Relationship Id="rId155" Type="http://schemas.openxmlformats.org/officeDocument/2006/relationships/image" Target="media/image3.png"/><Relationship Id="rId156" Type="http://schemas.openxmlformats.org/officeDocument/2006/relationships/image" Target="media/image4.png"/><Relationship Id="rId157" Type="http://schemas.openxmlformats.org/officeDocument/2006/relationships/image" Target="media/image5.jpeg"/><Relationship Id="rId158" Type="http://schemas.openxmlformats.org/officeDocument/2006/relationships/image" Target="media/image2.png"/><Relationship Id="rId159" Type="http://schemas.openxmlformats.org/officeDocument/2006/relationships/image" Target="media/image3.png"/><Relationship Id="rId160" Type="http://schemas.openxmlformats.org/officeDocument/2006/relationships/image" Target="media/image4.png"/><Relationship Id="rId161" Type="http://schemas.openxmlformats.org/officeDocument/2006/relationships/image" Target="media/image2.png"/><Relationship Id="rId162" Type="http://schemas.openxmlformats.org/officeDocument/2006/relationships/image" Target="media/image3.png"/><Relationship Id="rId163" Type="http://schemas.openxmlformats.org/officeDocument/2006/relationships/image" Target="media/image4.png"/><Relationship Id="rId164" Type="http://schemas.openxmlformats.org/officeDocument/2006/relationships/image" Target="media/image2.png"/><Relationship Id="rId165" Type="http://schemas.openxmlformats.org/officeDocument/2006/relationships/image" Target="media/image3.png"/><Relationship Id="rId166" Type="http://schemas.openxmlformats.org/officeDocument/2006/relationships/image" Target="media/image4.png"/><Relationship Id="rId167" Type="http://schemas.openxmlformats.org/officeDocument/2006/relationships/image" Target="media/image5.jpeg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15:00Z</dcterms:created>
  <dc:creator>ts83dnk</dc:creator>
  <dc:description/>
  <cp:keywords/>
  <dc:language>en-US</dc:language>
  <cp:lastModifiedBy>ts83dnk</cp:lastModifiedBy>
  <dcterms:modified xsi:type="dcterms:W3CDTF">2016-10-24T15:16:00Z</dcterms:modified>
  <cp:revision>7</cp:revision>
  <dc:subject/>
  <dc:title>TUẦN 6</dc:title>
</cp:coreProperties>
</file>