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3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NS: 16/11/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: 19/11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ứ 2 ngày 19 tháng 11 năm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ẬP ĐỌC – KỂ CHUYỆ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GƯỜI CON CỦA TÂY NGUY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ỤC TIÊ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Tập đ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Rèn kĩ năng đọc thành tiếng :</w:t>
      </w:r>
    </w:p>
    <w:p>
      <w:pPr>
        <w:pStyle w:val="Normal"/>
        <w:rPr/>
      </w:pPr>
      <w:r>
        <w:rPr>
          <w:sz w:val="28"/>
          <w:szCs w:val="28"/>
        </w:rPr>
        <w:t>- Đọc đúng các từ ngữ có âm, vần, thanh HS dễ đọc sai: bok Pa, lũ làng,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ể hiện được tình cảm, thái độ của nhân vật qua lời đối tho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Rèn kĩ năng đọc - hiể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ểu nghĩa các từ khó, từ địa phương được chú giải trong bà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ắm được cốt chuyện và ý nghĩa của câu chuyện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* Kể chuyệ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ĩ năng nói : Biết kể 1 đoạn câu chuyện theo lời một nhân vật trong chuyệ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ĩ năng ng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ĐỒ DÙNG</w:t>
      </w:r>
    </w:p>
    <w:p>
      <w:pPr>
        <w:pStyle w:val="Normal"/>
        <w:rPr/>
      </w:pPr>
      <w:r>
        <w:rPr>
          <w:sz w:val="28"/>
          <w:szCs w:val="28"/>
        </w:rPr>
        <w:t>- GV: ảnh anh hùng Núp</w:t>
      </w:r>
    </w:p>
    <w:p>
      <w:pPr>
        <w:pStyle w:val="Normal"/>
        <w:rPr/>
      </w:pPr>
      <w:r>
        <w:rPr>
          <w:sz w:val="28"/>
          <w:szCs w:val="28"/>
        </w:rPr>
        <w:t>- HS: SGK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59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Hoạt động của trò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: Cảnh đẹp non s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câu ca dao nói đến vùng miền đó là những vùng miền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Tập đọc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Luyện đọc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20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GV đọc diễn cảm toàn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giọng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D HS luyện đọc kết hợp giải nghĩa từ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Đọc từng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phát hiện + Ghi bảng + HD HS phát âm các từ khó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Đọc từng đoạn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D ngắt nghỉ đúng giữa các dấu câu và cụm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ghĩa các từ chú giải cuối bà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Đọc từng đoạn trong nhó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Chia nhóm 3. Nêu nhiệm vụ, YC đọc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đọc ĐT đoạn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HD tìm hiểu bà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7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Núp được tỉnh cử đi đâu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Ở đại hội về anh Núp kể cho dân làng biết những gì 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i tiết nào cho thấy Đại hội rất khâm phục thành tích của dân làng Kông Ho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chi tiết nào cho thấy dân làng Kông Hoa rất vui, rất tự hào về thành tích của mì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hội tặng dân làng Kông Hoa những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xem những vật đó, thái độ của mọi người ra sa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Luyện đọc l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7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đọc mẫu đoạ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ọc đúng, giọng chậm rãi, trang trọng, cảm động. Tổ chức cho HS thi đọc đo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bình chọn cá nhân đọc tố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Kể chuyệ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bCs/>
                <w:szCs w:val="28"/>
              </w:rPr>
              <w:t>(18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V nêu nhiệm v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ọn kể lại 1 đoạn câu chuyện Người con của Tây Nguyên theo lời 1 nhân vật trong chuyệ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HD HS kể bằng lời của nhân vậ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oạn văn mẫu trong SGK người kể nhập vai nhân vật nào để kể lại đoạn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HD HS có thể kể thao lời anh Núp, anh Thế, 1 người dân trong làng, ... nhưng chú ý: người kể cần sưng " tôi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và HS nhận xét bình chọn bạn kể đúng, kể hay nhất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  <w:u w:val="single"/>
              </w:rPr>
              <w:t>Củng cố, dặn d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êu ý nghĩa của chuy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en những HS đọc bài tốt, kể chuyện h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tiết học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em đọc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, theo dõi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ối tiếp nhau đọc từng câu tro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â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nối tiếp nhau đọc 3 đoạn tro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theo nhóm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xét bạn đọc cù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h Núp được cử đi dự đại hội thi đu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ất nước mình bây giờ rất mạnh, mọi người: Kinh, Thượng, gái, trai, già, trẻ đều đoàn kết đánh giặc, làm rẫy gi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úp được mời lên kể chuyện làng Kông Hoa..... nhiều người chạy lên đặt Núp trên vai, công kênh đi khắp nh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 anh Núp nói lại lời cán bộ ...... lũ làng rất vui, đứng hết dậy nói : Đúng đấy! đúng đấ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cái ảnh bok Hồ vác quốc đi làm rẫy, 1 bộ quần áo bằng lụa của bok Hồ, 1 cây cờ có thêu chữ, 1 huân chương cho cả làng, 1 huân chương cho Nú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ửa tay sạch trước khi xem, cầm lên từng thứ coi đi coi lại, coi đến mãi nửa đê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ài HS thi đọc đoạn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tiếp nối nhau thi đọc 3 đoạn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đoạn văn mẫu, cả lớp đọc thầ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p vai anh Nú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vai suy nghĩ về lời k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cặp HS tập k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 4 HS thi kể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 ngợi anh Hung Đinh Núp và dân làng Kông Hoa đã lập nhiều thành tích trong kháng chiến chống thực dân Phá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Á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O SÁNH SỐ BÉ BẰNG MỘT PHẦN MẤY SỐ L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- </w:t>
      </w:r>
      <w:r>
        <w:rPr>
          <w:b/>
          <w:bCs/>
          <w:u w:val="single"/>
        </w:rPr>
        <w:t>MỤC TIÊU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biết thực hiện so sánh số bé bằng một phần mấy số lớn.Vận dụng để giải toán có lời vă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N năng giải toán cho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 HS chăm học to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 </w:t>
      </w:r>
      <w:r>
        <w:rPr>
          <w:b/>
          <w:bCs/>
          <w:u w:val="single"/>
        </w:rPr>
        <w:t>ĐỒ DÙNG</w:t>
      </w:r>
    </w:p>
    <w:p>
      <w:pPr>
        <w:pStyle w:val="Normal"/>
        <w:rPr/>
      </w:pPr>
      <w:r>
        <w:rPr>
          <w:sz w:val="28"/>
          <w:szCs w:val="28"/>
        </w:rPr>
        <w:t>- GV : Bảng phụ - Phiếu HT</w:t>
      </w:r>
    </w:p>
    <w:p>
      <w:pPr>
        <w:pStyle w:val="Normal"/>
        <w:rPr/>
      </w:pPr>
      <w:r>
        <w:rPr>
          <w:sz w:val="28"/>
          <w:szCs w:val="28"/>
        </w:rPr>
        <w:t>- HS : SG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36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dạ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ọc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Gọi 2 HS lên bảng làm bài. Lớp làm nháp: a) 15cm gấp mấy lần 3cm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) 48kg gấp mấy lần 8k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, ghi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u w:val="single"/>
              </w:rPr>
              <w:t>Nội du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2p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Ví dụ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Đoạn thẳng AB dài 2cm, đoạn thẳng CD dài 6cm. Hỏi đoạn thẳng AB dài gấp mấy lần đoạn thẳng CD? (Vẽ hình như SG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có độ dài đoạn thẳng CD dài gấp 3 lần độ dài đoạn thẳng AB ta nói độ dài đoạn thẳng AB bằng 1/3 độ dài đoạn thẳng C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KL: Bài toán trên gọi là bài toán so sánh số bé bằng một phần mấy số lớ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toá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đ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tóm tắ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ẹ : 30 tuổ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: 6 tuổ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ổi con bằng một phần mấy tuổi m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D cách là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huộc dạng toán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Bài toán có mấy bước giả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từng bước. YC HS tự làm bài vào giấy nháp. Gọi 1 HS lên bảng giả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i giả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uổi mẹ gấp tuổi con số lần là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: 6 = 5( lầ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ậy tuổi con bằng 1/5 tuổi m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</w:rPr>
              <w:t>Đáp số: 1/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KL: Bài toán trên gọi là bài toán so sánh số bé bằng một phần mấy số lớ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u w:val="single"/>
              </w:rPr>
              <w:t>Luyện tậ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5p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* Bài 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eo bảng ph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dòng đầu của bả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gấp mấy lần 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y 2 bằng một phần mấy của 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các phần còn lại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D tóm tắ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thuộc dạng toán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cách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giải. Lớp làm vào VB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ố sách ngăn dưới gấp số sách ngăn trên số lần là:   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24 : 6 = 4( lần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ậy số sách ngăn dưới bằng 1/4 số sách ngăn tr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iCs/>
                <w:sz w:val="28"/>
                <w:szCs w:val="28"/>
              </w:rPr>
              <w:t>Đáp số: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chữa bài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số hình vuông màu xanh? màu trắ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hình vuông màu trắng gấp mấy lần số hình vuông màu xanh? Số  hình vuông màu xanh bằng một phần mấy số hình vuông màu trắ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cho điểm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ủng cố- Dặn d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p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làm của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lại dạng toán vừa học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 dài đoạn thẳng CD gấp 3 lần độ dài đoạn thẳng A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số bé bằng một phần mấy số lớ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bướ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Làm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số bé bằng một phần mấy số lớn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Số hình vuông màu trắng gấp 5 : 1 = 5 lần số hình vuông màu xanh. Số hình vuông màu xanh bằng 1/5 số hình vuông màu trắng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Ự NHIÊN VÀ XÃ HỘI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28"/>
          <w:szCs w:val="28"/>
          <w:lang w:val="fr-FR"/>
        </w:rPr>
        <w:t>BÀI 25: MỘT SỐ HOẠT ĐỘNG CỦA TRƯỜNG (TIẾP THEO)</w:t>
      </w:r>
    </w:p>
    <w:p>
      <w:pPr>
        <w:pStyle w:val="Normal"/>
        <w:rPr/>
      </w:pPr>
      <w:r>
        <w:rPr>
          <w:b/>
          <w:bCs/>
        </w:rPr>
        <w:t xml:space="preserve">I- </w:t>
      </w:r>
      <w:r>
        <w:rPr>
          <w:b/>
          <w:bCs/>
          <w:u w:val="single"/>
        </w:rPr>
        <w:t>MỤC TIÊU</w:t>
      </w:r>
      <w:r>
        <w:rPr>
          <w:b/>
          <w:bCs/>
        </w:rPr>
        <w:t>:</w:t>
      </w:r>
      <w:r>
        <w:rPr>
          <w:sz w:val="28"/>
          <w:szCs w:val="28"/>
        </w:rPr>
        <w:t xml:space="preserve"> Sau bài học học sinh có khả nă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ể được tên 1 số hoạt động ở trường ngoài hoạt động học tập trong giờ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c dụng của các hoạt động tr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tích cực các hoạt động của trường</w:t>
      </w:r>
    </w:p>
    <w:p>
      <w:pPr>
        <w:pStyle w:val="Normal"/>
        <w:rPr/>
      </w:pPr>
      <w:r>
        <w:rPr>
          <w:b/>
          <w:bCs/>
        </w:rPr>
        <w:t xml:space="preserve">II- </w:t>
      </w:r>
      <w:r>
        <w:rPr>
          <w:b/>
          <w:bCs/>
          <w:u w:val="single"/>
        </w:rPr>
        <w:t>CÁC KỸ NĂNG SỐNG CƠ BẢN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ĩ năng hợp tác: Hợp tác trong nhóm, lớp để chia sẻ, đưa ra các cách giúp đỡ các bạn học ké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Kĩ năng giao tiếp: Bày tỏ suy nghĩ, cảm thông, chia sẻ với người khác.</w:t>
      </w:r>
    </w:p>
    <w:p>
      <w:pPr>
        <w:pStyle w:val="Normal"/>
        <w:rPr/>
      </w:pPr>
      <w:r>
        <w:rPr>
          <w:b/>
          <w:bCs/>
        </w:rPr>
        <w:t>III-</w:t>
      </w:r>
      <w:r>
        <w:rPr>
          <w:b/>
          <w:bCs/>
          <w:u w:val="single"/>
        </w:rPr>
        <w:t xml:space="preserve"> ĐỒ DÙNG DẠY HỌ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hình trang 48,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h ảnh các hoạt động của trườ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V-</w:t>
      </w:r>
      <w:r>
        <w:rPr>
          <w:b/>
          <w:bCs/>
          <w:u w:val="single"/>
        </w:rPr>
        <w:t xml:space="preserve"> HOẠT ĐỘNG DẠY VÀ HỌC CHỦ YẾU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4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- Kiểm tra bài cũ  </w:t>
            </w:r>
            <w:r>
              <w:rPr>
                <w:bCs/>
                <w:sz w:val="28"/>
                <w:szCs w:val="28"/>
              </w:rPr>
              <w:t>(5p)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Kể tên các môn học ở trường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 Bài mớ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Giới thiệu bài 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Nội dung  </w:t>
            </w:r>
            <w:r>
              <w:rPr>
                <w:bCs/>
                <w:sz w:val="28"/>
                <w:szCs w:val="28"/>
              </w:rPr>
              <w:t>(27p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.Mục tiêu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Biết 1 số hoạt động cảu HS tiểu học ngoài giờ lên lớp.Biết 1 số điểm cần chú ý khi tham gia các hoạt động đ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u w:val="single"/>
              </w:rPr>
              <w:t>Cách tiến hành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1</w:t>
            </w:r>
            <w:r>
              <w:rPr>
                <w:sz w:val="28"/>
                <w:szCs w:val="28"/>
              </w:rPr>
              <w:t>: Làm việc theo cặ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việc theo cặ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S hình trang 48,49 đưa ra câu hỏi cho bạn trả lờ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2</w:t>
            </w:r>
            <w:r>
              <w:rPr>
                <w:sz w:val="28"/>
                <w:szCs w:val="28"/>
              </w:rPr>
              <w:t>: Trình bày KQ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Kết luậ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Hoạt động ngoài giớ lên lớp của hS tiểu học: viu chơi giải tri, văn nghệ , thể thao, làm vệ sinh, tưới câ</w:t>
            </w:r>
            <w:r>
              <w:rPr>
                <w:sz w:val="28"/>
                <w:szCs w:val="28"/>
              </w:rPr>
              <w:t>y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a. Mục tiêu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Giới thiệu các hoạt động của mình ngoài giở lên lớp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.Cách tiến hành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1</w:t>
            </w:r>
            <w:r>
              <w:rPr>
                <w:sz w:val="28"/>
                <w:szCs w:val="28"/>
              </w:rPr>
              <w:t>: Làm việc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phiếu cho HS ( ND phiếu theo mẫu ( trang bên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2: Tr</w:t>
            </w:r>
            <w:r>
              <w:rPr>
                <w:sz w:val="28"/>
                <w:szCs w:val="28"/>
              </w:rPr>
              <w:t>ình bày KQ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3</w:t>
            </w:r>
            <w:r>
              <w:rPr>
                <w:sz w:val="28"/>
                <w:szCs w:val="28"/>
              </w:rPr>
              <w:t>: Liên h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Kết luận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</w:rPr>
              <w:t>Hoạt động ngoài giờ lên lớp làm cho tinh thần vui vẻ, cỏ thể khẻo mạnh, giúp cac em nâng cao mở rộng kiến thức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- Hoạt động nối tiếp </w:t>
            </w:r>
            <w:r>
              <w:rPr>
                <w:bCs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>Củng c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hoạt động ngoài giờ lên lớp có tác dụng gì trong học tập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</w:rPr>
              <w:t xml:space="preserve">Dặn dò: </w:t>
            </w:r>
            <w:r>
              <w:rPr>
                <w:bCs/>
                <w:sz w:val="28"/>
                <w:szCs w:val="28"/>
              </w:rPr>
              <w:t>Về nhà xem lại bà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HS nêu tên các môn học ở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vài em nhắ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 Làm việc theo cặ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heo cặp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đưa ra câu hỏi , 1 học sinh trả lời theo ND sách giáo kho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ảo luận theo nhó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HS báo cáo KQ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liên hệ bản thân về ý thức và thái độ khi tham gia các hoạt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em nêu lại kết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( Kết luận HĐ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i em nhắc lạ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S : 17/11/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: 20/11/2012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Thứ 3 ngày 20 tháng 11 năm 2012</w:t>
      </w:r>
    </w:p>
    <w:p>
      <w:pPr>
        <w:pStyle w:val="Heading3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ẬP ĐỌ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ỬA TÙNG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</w:rPr>
        <w:t>MỤC TIÊU</w:t>
      </w:r>
    </w:p>
    <w:p>
      <w:pPr>
        <w:pStyle w:val="Normal"/>
        <w:rPr/>
      </w:pPr>
      <w:r>
        <w:rPr>
          <w:sz w:val="28"/>
          <w:szCs w:val="28"/>
        </w:rPr>
        <w:t>+ Rèn kĩ năng đọc thành tiếng:</w:t>
      </w:r>
    </w:p>
    <w:p>
      <w:pPr>
        <w:pStyle w:val="Normal"/>
        <w:rPr/>
      </w:pPr>
      <w:r>
        <w:rPr>
          <w:sz w:val="28"/>
          <w:szCs w:val="28"/>
        </w:rPr>
        <w:t>- Chú ý các từ ngữ: lịch sử, cứu nước, luỹ tre làng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ọc đúng giọng văn miêu tả</w:t>
      </w:r>
    </w:p>
    <w:p>
      <w:pPr>
        <w:pStyle w:val="Normal"/>
        <w:rPr/>
      </w:pPr>
      <w:r>
        <w:rPr>
          <w:sz w:val="28"/>
          <w:szCs w:val="28"/>
        </w:rPr>
        <w:t>+ Rèn kĩ năng đọc - hiểu:</w:t>
      </w:r>
    </w:p>
    <w:p>
      <w:pPr>
        <w:pStyle w:val="Normal"/>
        <w:rPr/>
      </w:pPr>
      <w:r>
        <w:rPr>
          <w:sz w:val="28"/>
          <w:szCs w:val="28"/>
        </w:rPr>
        <w:t>- Biết các địa danh và hiểu các từ ngữ trong bài (Bến Hải, Hiền Lương, ...)</w:t>
      </w:r>
    </w:p>
    <w:p>
      <w:pPr>
        <w:pStyle w:val="Normal"/>
        <w:rPr/>
      </w:pPr>
      <w:r>
        <w:rPr>
          <w:sz w:val="28"/>
          <w:szCs w:val="28"/>
        </w:rPr>
        <w:t>- Nắm được ND bài: Tả vẻ đẹp kì diệu của cửa Tùng - một cửa biển thuộc miền Trung nước 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ĐỒ DÙNG</w:t>
      </w:r>
    </w:p>
    <w:p>
      <w:pPr>
        <w:pStyle w:val="Normal"/>
        <w:rPr/>
      </w:pPr>
      <w:r>
        <w:rPr>
          <w:sz w:val="28"/>
          <w:szCs w:val="28"/>
        </w:rPr>
        <w:t>- GV: Tranh minh hoạ bài học</w:t>
      </w:r>
    </w:p>
    <w:p>
      <w:pPr>
        <w:pStyle w:val="Normal"/>
        <w:rPr/>
      </w:pPr>
      <w:r>
        <w:rPr>
          <w:sz w:val="28"/>
          <w:szCs w:val="28"/>
        </w:rPr>
        <w:t>- HS: SGK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469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Hoạt động của trò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: Người con của Tây Ngu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ghi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u w:val="single"/>
              </w:rPr>
              <w:t>Luyện đọc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1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diễn cảm toàn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luyện đọc, kết hợp giải nghĩa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Đọc từng câ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phát hiện, ghi bảng, sửa lỗi phát âm cho H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Đọc từng đoạn trước lớ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ia bài làm 3 đo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D ngắt nghỉ đúng giữa các dấu câu và cụm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ghĩa các từ chú giải cuối bà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Đọc từng đoạn trong nhó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YC ĐĐT toàn bà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u w:val="single"/>
              </w:rPr>
              <w:t>HD tìm hiểu bài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ửa Tùng ở đâu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giới thiệu thêm: Bến Hải sông ở huyện Vĩnh Linh, tỉnh Quảng Trị, cửa Tùng là cửa sông Bến 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nh hai bên bờ sông Bến Hải đẹp như thế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hiểu thế nào là " Bà chúa của các bãi tắm ?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àu sắc nước biển Cửa Tùng có gì đặc biệt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ười xưa so sánh bãi biển Cửa Tùng với cái gì 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Luyện đọc lại </w:t>
            </w:r>
            <w:r>
              <w:rPr>
                <w:bCs/>
                <w:sz w:val="28"/>
                <w:szCs w:val="28"/>
              </w:rPr>
              <w:t>(7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diễn cảm đoạn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ọc đúng đoạn vă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  <w:u w:val="single"/>
              </w:rPr>
              <w:t>Củng cố, dặn d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êu nội dung chính của bài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tiết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 ôn bà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S nối tiếp nhau đọc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 SGK, đọc thầ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nối tiếp nhau đọc từng câu tro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nối tiếp nhau đọc 3 đoạn trong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“Chú giả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đọc theo nhóm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ạn đọc cù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ồng thanh toàn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Ở nơi dòng sông Bến Hải gặp bi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 xóm mướt màu xanh của luỹ tre làng và những rặng phi lao rì rào gió thổ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bãi tắm đẹp nhất trong các bãi t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y đổi ba lần trong một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ếc lược đồi mồi đẹp và quý giá cài trên mái tóc bạch kim của sóng bi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vài HS thi đọc đoạn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bình chọn bạn đọc hay n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ả vẻ đẹp kì diệu của Cửa Tùng - 1 cửa biển thuộc miền Trung nước 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LuyÖn tË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- </w:t>
      </w:r>
      <w:r>
        <w:rPr>
          <w:b/>
          <w:bCs/>
          <w:u w:val="single"/>
        </w:rPr>
        <w:t>MỤC TIÊU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ủng cố về so sánh số lớn gấp mấy lần số bé, số bé bằng một phần mấy số l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N giải toán cho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 HS chăm học to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 </w:t>
      </w:r>
      <w:r>
        <w:rPr>
          <w:b/>
          <w:bCs/>
          <w:u w:val="single"/>
        </w:rPr>
        <w:t>ĐỒ D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: Bảng ph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: SG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4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dạ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ọc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Kiểm tra bài cũ </w:t>
            </w:r>
            <w:r>
              <w:rPr>
                <w:bCs/>
                <w:sz w:val="28"/>
                <w:szCs w:val="28"/>
              </w:rPr>
              <w:t>(5p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ai em lên bảng làm BT4 tiết trước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đánh giá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Luyện tập- Thực hàn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8p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>Bài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gấp mấy lần 3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bằng một phần mấy của 1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ương tự HS làm các phần còn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nhận xé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thuộc dạng toán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giải. Lớp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chữa bà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i giả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con bò có l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+ 28 = 35( co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con bò gấp số con trâu số lần l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 : 7 = 5( lầ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ậy số con trâu bằng 1/5 số con bò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</w:rPr>
              <w:t>Đáp số: 1/5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* Bài 3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cho biết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thuộc dạng toán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giải bằng mấy phép tí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giải. Lớp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nhận xét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i giả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con vịt đang bơi dưới ao l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 : 8 = 6( con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Số con vịt đang ở trên bờ l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 - 6 = 42( co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i/>
                <w:iCs/>
                <w:sz w:val="28"/>
                <w:szCs w:val="28"/>
              </w:rPr>
              <w:t>Đáp số: 42 con vịt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* Bài 4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ự xếp hìn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. </w:t>
            </w:r>
            <w:r>
              <w:rPr>
                <w:b/>
                <w:bCs/>
                <w:sz w:val="28"/>
                <w:szCs w:val="28"/>
                <w:u w:val="single"/>
              </w:rPr>
              <w:t>Củng cố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p)</w:t>
            </w:r>
            <w:r>
              <w:rPr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KQ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: Ôn lại bài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ấp 4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ằng 1/4 của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o sánh số bé bằng một phần mấy số lớ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đề. Tóm tắ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oán giải bằng hai phép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731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5.3pt" to="183pt,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69215</wp:posOffset>
                      </wp:positionV>
                      <wp:extent cx="510540" cy="5715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5.45pt" to="223.7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67310</wp:posOffset>
                      </wp:positionV>
                      <wp:extent cx="425450" cy="5715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5.3pt" to="182.95pt,5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1275</wp:posOffset>
                      </wp:positionV>
                      <wp:extent cx="97853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3.25pt" to="226.1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318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3.4pt" to="149.5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318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3.4pt" to="223.2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48895</wp:posOffset>
                      </wp:positionV>
                      <wp:extent cx="425450" cy="5715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3.85pt" to="182.95pt,4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48895</wp:posOffset>
                      </wp:positionV>
                      <wp:extent cx="510540" cy="5715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3.85pt" to="223.15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ếp hình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ẬP VIẾT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ÔN CHỮ HOA I</w:t>
      </w:r>
    </w:p>
    <w:p>
      <w:pPr>
        <w:pStyle w:val="Normal"/>
        <w:rPr>
          <w:b/>
          <w:b/>
          <w:bCs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</w:t>
      </w:r>
      <w:r>
        <w:rPr>
          <w:rFonts w:cs=".VnTime" w:ascii=".VnTime" w:hAnsi=".VnTime"/>
          <w:b/>
          <w:bCs/>
        </w:rPr>
        <w:t>I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MỤC TIÊU</w:t>
      </w:r>
    </w:p>
    <w:p>
      <w:pPr>
        <w:pStyle w:val="Normal"/>
        <w:rPr/>
      </w:pPr>
      <w:r>
        <w:rPr>
          <w:sz w:val="28"/>
          <w:szCs w:val="28"/>
        </w:rPr>
        <w:t>- Củng cố về cách viết chữ hoa I thông qua bài tập ứng dụng : - Viết tên riêng (Ông Ích Khiêm) bằng chữ cỡ nhỏ.</w:t>
      </w:r>
    </w:p>
    <w:p>
      <w:pPr>
        <w:pStyle w:val="Normal"/>
        <w:rPr/>
      </w:pPr>
      <w:r>
        <w:rPr>
          <w:sz w:val="28"/>
          <w:szCs w:val="28"/>
        </w:rPr>
        <w:t xml:space="preserve">- Viết câu ứng dụng (Ít chắt chiu hơn nhiều phung phí) bằng cỡ chữ  nh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 </w:t>
      </w:r>
      <w:r>
        <w:rPr>
          <w:b/>
          <w:bCs/>
          <w:u w:val="single"/>
        </w:rPr>
        <w:t>ĐỒ D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ẫu chữ viết hoa I, Ô , 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ẫu chữ viết tên riêng Ông Ích Khiêm và câu ứng dụng trên dòng kẻ ô 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467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Kiểm tra bài cũ</w:t>
            </w:r>
            <w:r>
              <w:rPr>
                <w:sz w:val="28"/>
                <w:szCs w:val="28"/>
              </w:rPr>
              <w:t xml:space="preserve">  (5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hắc lại từ và câu ứng d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2HS viết bảng lớp, cả lớp viết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nhận xét đánh giá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Bài mớ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ới thiệu bài</w:t>
            </w:r>
            <w:r>
              <w:rPr>
                <w:sz w:val="28"/>
                <w:szCs w:val="28"/>
              </w:rPr>
              <w:t xml:space="preserve">  (1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Hướng dẫn viết trên bảng con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9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Luyện viết chữ ho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ìm các chữ hoa có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mẫu và kết hợp nhắc lại cách viết từng chữ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tập viết vào bảng con các chữ vừa nê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Cs/>
                <w:i/>
                <w:sz w:val="28"/>
                <w:szCs w:val="28"/>
              </w:rPr>
              <w:t>Luyệ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viết từ ứng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đọc từ  ứng dụ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: Ông Ích Khiêm là một ông quan thời nhà Nguyễn, văn võ tồn tài, có lòng yêu nước thương dân. Ông là 1 vị quan t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ập viết trên bảng co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* </w:t>
            </w:r>
            <w:r>
              <w:rPr>
                <w:bCs/>
                <w:i/>
                <w:sz w:val="28"/>
                <w:szCs w:val="28"/>
              </w:rPr>
              <w:t>Luyện viết câu ứng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một học sinh đọc câu ứng dụng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úp HS hiểu ND câu tục ngữ : Khuyên mọi người sống phải biết tiết kiệm tránh phung ph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uyện viết trên bảng con: Í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Hướng dẫn viết vào vở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5p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viết chữ  I một dòng cỡ nhỏ, chữ Ô và K : 1 dòng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iết tên riêng Ông Ích Khiêm  2 dòng cỡ nho.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Viết câu tục ngữ  5 lần ( 5 dòng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Chấm chữa bài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3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 </w:t>
            </w:r>
            <w:r>
              <w:rPr>
                <w:b/>
                <w:sz w:val="28"/>
                <w:szCs w:val="28"/>
                <w:u w:val="single"/>
              </w:rPr>
              <w:t>Củng cố - Dặn dò</w:t>
            </w:r>
            <w:r>
              <w:rPr>
                <w:sz w:val="28"/>
                <w:szCs w:val="28"/>
              </w:rPr>
              <w:t xml:space="preserve">  (2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nhận xét đánh giá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về nhà học bài và  xem trước bài mới 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HS nhắc lại từ và câu ứng dụ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m lên bảng viết các tiếng : Hàm Nghi. Hải Vâ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ớp viết vào bảng c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ữ viết hoa có trong bài: Ô, I, 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theo dõ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thực hiện viết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đọc từ ứng dụng:  Ông Ích Khiêm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viết trên bảng con: Ông Ích Khiê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HS đọc câu ứng dụ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Ít chắt chiu hơn nhiều phung phí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viết vào bảng con: Í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thực hành viết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êu lại cách viết hoa chữ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ẠO ĐỨC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TÍCH CỰC THAM GIA VIỆC LỚP, VIỆC TRƯỜNG </w:t>
      </w:r>
      <w:r>
        <w:rPr>
          <w:b/>
          <w:sz w:val="28"/>
          <w:szCs w:val="28"/>
        </w:rPr>
        <w:t>(TIẾT 2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. </w:t>
      </w:r>
      <w:r>
        <w:rPr>
          <w:b/>
          <w:u w:val="single"/>
          <w:lang w:val="fr-FR"/>
        </w:rPr>
        <w:t>MỤC TIÊU</w:t>
      </w:r>
      <w:r>
        <w:rPr>
          <w:b/>
          <w:lang w:val="fr-FR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HS hiểu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+ Thế nào là tích cực tham gia việc lớp, việc trường và vì sao cần phải tích cực tham gia việc lớp, việc trườ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+ Trẻ em có quyền được tham gia những việc có liên quan đến trẻ 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HS tích cực tham gia các công việc của lớp, của trườ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HS biết quý trọng các bạn tích cực làm việc lớp, việc trường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CÁC KĨ NĂNG SỐNG CẦN ĐƯỢC GIÁO DỤC TRONG BÀI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ĩ năng lắng nghe tích cực ý kiến của lớp và tập th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ĩ năng trình bày suy nghĩ, ý tưởng của mình về các việc trong lớ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Kĩ năng tự trọng và đảm nhận trách nhiệm khi nhận việc của lớp giao</w:t>
      </w:r>
    </w:p>
    <w:p>
      <w:pPr>
        <w:pStyle w:val="Normal"/>
        <w:rPr/>
      </w:pPr>
      <w:r>
        <w:rPr>
          <w:b/>
          <w:lang w:val="fr-FR"/>
        </w:rPr>
        <w:t xml:space="preserve">III. </w:t>
      </w:r>
      <w:r>
        <w:rPr>
          <w:b/>
          <w:u w:val="single"/>
          <w:lang w:val="fr-FR"/>
        </w:rPr>
        <w:t>ĐỒ DÙNG DẠY HỌC</w:t>
      </w:r>
      <w:r>
        <w:rPr>
          <w:b/>
          <w:lang w:val="fr-FR"/>
        </w:rPr>
        <w:t>:</w:t>
      </w:r>
      <w:r>
        <w:rPr>
          <w:sz w:val="28"/>
          <w:szCs w:val="28"/>
          <w:lang w:val="fr-FR"/>
        </w:rPr>
        <w:t xml:space="preserve">  Các bài hát về chủ đề nhà trường; các tấm bìa xanh, đỏ, trắng.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IV. </w:t>
      </w:r>
      <w:r>
        <w:rPr>
          <w:b/>
          <w:u w:val="single"/>
          <w:lang w:val="fr-FR"/>
        </w:rPr>
        <w:t>CÁC HOẠT ĐỘNG DẠY HỌC CHỦ YẾU</w:t>
      </w:r>
      <w:r>
        <w:rPr>
          <w:b/>
          <w:lang w:val="fr-FR"/>
        </w:rPr>
        <w:t> 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. </w:t>
            </w:r>
            <w:r>
              <w:rPr>
                <w:b/>
                <w:sz w:val="28"/>
                <w:szCs w:val="28"/>
                <w:u w:val="single"/>
              </w:rPr>
              <w:t>Kiểm tra bài cũ</w:t>
            </w:r>
            <w:r>
              <w:rPr>
                <w:sz w:val="28"/>
                <w:szCs w:val="28"/>
              </w:rPr>
              <w:t xml:space="preserve">  (5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ọi HS nhắc lại  nội dung ghi nhớ tiết tr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b/>
                <w:sz w:val="28"/>
                <w:szCs w:val="28"/>
                <w:u w:val="single"/>
              </w:rPr>
              <w:t>Nội du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Nội dung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7p)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oạt động 1:</w:t>
            </w:r>
            <w:r>
              <w:rPr>
                <w:b/>
                <w:sz w:val="28"/>
                <w:szCs w:val="28"/>
              </w:rPr>
              <w:t xml:space="preserve">   Xử  lí  tình huống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ia lớp thành các nhóm -Yêu cầu học sinh các nhóm thảo luận, mỗi nhóm xử lí 1 tình huống (BT 4 - VBT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ác nhóm giải quyết các tình huống đã nêu rồi cử đại diện lên trình bày cách ứng x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ả lớp theo dõ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L: a) Khuyên Tuấn đừng từ chố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Xung phong giúp các bạ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Nhắc hở các bạn không được làm ồ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Nhờ người trong gia đình hoặc bạn bè mang lọ hoa đế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oạt động 2</w:t>
            </w:r>
            <w:r>
              <w:rPr>
                <w:b/>
                <w:sz w:val="28"/>
                <w:szCs w:val="28"/>
              </w:rPr>
              <w:t xml:space="preserve">:  Đăng kí tham gia làm việc lớp việc trường .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ài tập: Hãy suy nghĩ và ghi ra giấy những việc lớp , việc trường mà em có khả năng tham gia và mong muốn được tham gia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cả lớp độc lập làm bà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mỗi tổ  cử đại diện đọc to  các phiếu của các bạn trong tổ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ời các tổ lên cam kết làm các công việc đã nêu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kết luận chung: Tham gia việc trường, việc lớp vừa là quyền  vừa là bổn phận của mỗ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.</w:t>
            </w:r>
            <w:r>
              <w:rPr>
                <w:b/>
                <w:sz w:val="28"/>
                <w:szCs w:val="28"/>
                <w:u w:val="single"/>
              </w:rPr>
              <w:t xml:space="preserve">Củng cố dặn dò </w:t>
            </w:r>
            <w:r>
              <w:rPr>
                <w:sz w:val="28"/>
                <w:szCs w:val="28"/>
              </w:rPr>
              <w:t xml:space="preserve"> (2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iáo dục HS ghi nhớ và thực theo bài họ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nhận xét đánh giá tiết học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thành 4 nhóm để thảo luận theo yêu cầu của giáo viê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nhóm thảo luận theo từng tình huống giáo viên đưa r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lên trình bày cách xử lí tình huố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nhận xét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ần lượt lên nêu ra những công việc mà mình có khả năng làm như : giữ vệ sinh trường lớp , trồng cây cho bóng mát , bảo vệ trường lớp sạch đẹp …v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theo dõi nhận xét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ại diện các tổ lên kí vào bản cam kết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hát bài : Lớp chúng ta đồn kết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Ủ CÔ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ẮT, DÁN CHỮ  H, 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. </w:t>
      </w:r>
      <w:r>
        <w:rPr>
          <w:b/>
          <w:u w:val="single"/>
          <w:lang w:val="fr-FR"/>
        </w:rPr>
        <w:t>MỤC TIÊU</w:t>
      </w:r>
      <w:r>
        <w:rPr>
          <w:b/>
          <w:lang w:val="fr-FR"/>
        </w:rPr>
        <w:t>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S biết cắt, dán chữ H, 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ắt, dán chữ H, U nhanh, đẹp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iên trì, cẩn thậ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. </w:t>
      </w:r>
      <w:r>
        <w:rPr>
          <w:b/>
          <w:u w:val="single"/>
          <w:lang w:val="fr-FR"/>
        </w:rPr>
        <w:t>CHUẨN BỊ</w:t>
      </w:r>
      <w:r>
        <w:rPr>
          <w:b/>
          <w:lang w:val="fr-FR"/>
        </w:rPr>
        <w:t>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 Mẫu chữ  </w:t>
      </w:r>
      <w:r>
        <w:rPr>
          <w:b/>
          <w:sz w:val="28"/>
          <w:szCs w:val="28"/>
          <w:lang w:val="fr-FR"/>
        </w:rPr>
        <w:t>H, U</w:t>
      </w:r>
      <w:r>
        <w:rPr>
          <w:sz w:val="28"/>
          <w:szCs w:val="28"/>
          <w:lang w:val="fr-FR"/>
        </w:rPr>
        <w:t xml:space="preserve"> đã dán và mẫu chữ  </w:t>
      </w:r>
      <w:r>
        <w:rPr>
          <w:b/>
          <w:sz w:val="28"/>
          <w:szCs w:val="28"/>
          <w:lang w:val="fr-FR"/>
        </w:rPr>
        <w:t>H, U</w:t>
      </w:r>
      <w:r>
        <w:rPr>
          <w:sz w:val="28"/>
          <w:szCs w:val="28"/>
          <w:lang w:val="fr-FR"/>
        </w:rPr>
        <w:t xml:space="preserve"> có kích thước lớn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Tranh quy trình kẻ, cắt, dán chữ </w:t>
      </w:r>
      <w:r>
        <w:rPr>
          <w:b/>
          <w:sz w:val="28"/>
          <w:szCs w:val="28"/>
          <w:lang w:val="fr-FR"/>
        </w:rPr>
        <w:t>H, U</w:t>
      </w:r>
      <w:r>
        <w:rPr>
          <w:sz w:val="28"/>
          <w:szCs w:val="28"/>
          <w:lang w:val="fr-FR"/>
        </w:rPr>
        <w:t xml:space="preserve">. Giấy nháp , giấy thủ công , bút màu , kéo  </w:t>
      </w:r>
    </w:p>
    <w:p>
      <w:pPr>
        <w:pStyle w:val="Normal"/>
        <w:rPr/>
      </w:pPr>
      <w:r>
        <w:rPr>
          <w:b/>
          <w:lang w:val="fr-FR"/>
        </w:rPr>
        <w:t xml:space="preserve">III. </w:t>
      </w:r>
      <w:r>
        <w:rPr>
          <w:b/>
          <w:u w:val="single"/>
          <w:lang w:val="fr-FR"/>
        </w:rPr>
        <w:t>CÁC HOẠT ĐỘNG DẠY HỌC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40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Kiểm tra ĐDHT</w:t>
            </w:r>
            <w:r>
              <w:rPr>
                <w:sz w:val="28"/>
                <w:szCs w:val="28"/>
              </w:rPr>
              <w:t xml:space="preserve">  (5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dụng cụ học tập của học sinh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nhận xét đánh gi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Bài mớ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b/>
                <w:sz w:val="28"/>
                <w:szCs w:val="28"/>
                <w:u w:val="single"/>
              </w:rPr>
              <w:t>Giới thiệu bài</w:t>
            </w:r>
            <w:r>
              <w:rPr>
                <w:sz w:val="28"/>
                <w:szCs w:val="28"/>
              </w:rPr>
              <w:t xml:space="preserve">  (1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) </w:t>
            </w:r>
            <w:r>
              <w:rPr>
                <w:b/>
                <w:sz w:val="28"/>
                <w:szCs w:val="28"/>
                <w:u w:val="single"/>
              </w:rPr>
              <w:t>Khai thác</w:t>
            </w:r>
            <w:r>
              <w:rPr>
                <w:sz w:val="28"/>
                <w:szCs w:val="28"/>
              </w:rPr>
              <w:t xml:space="preserve">  (27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Hoạt động 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Hướng dẫn HS quan sát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t chữ H, U rộng mấy 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có nhận xét gì về nửa bên trái và nửa bên phải của chữ H, 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ếu gấp đôi chữ H, U theo chiều dọc thì nửa bên trái và nửa bên phải sẽ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ừa h/ dẫn vừa thao tác mẫu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Hoạt động 2</w:t>
            </w:r>
            <w:r>
              <w:rPr>
                <w:sz w:val="28"/>
                <w:szCs w:val="28"/>
              </w:rPr>
              <w:t>: Hướng dẫn mẫ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eo tranh quy trình và hướng d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ước 1: Kẻ chữ  H, U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ắt 2 HCN có chiều dài 5ô, rộng 3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ấm các điểm đánh dấu chữ H, U vào 2 hcn. Sao đó kẻ chữ H, U theo các điểm đã đánh dấu. Riêng chữ U cần vẽ đường lượn gó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ước 2: Cắt chữ H, 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ấp đôi 2 hcn đã kẻ chữ H, U theo đường dấu giữa. Cắt theo đường kẻ nửa chữ H, U, mở ra được chữ H, 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ước 3: Dán chữ H, 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dán giống như dán chữ I, T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ủng cố - Dặn dò</w:t>
            </w:r>
            <w:r>
              <w:rPr>
                <w:sz w:val="28"/>
                <w:szCs w:val="28"/>
              </w:rPr>
              <w:t xml:space="preserve">  (2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hận xét đánh giá tiết họ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về nhà học bài và  xem trước bài mới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trưởng báo cáo về sự chuẩn bị của các tổ viên trong tổ m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ẫu chữ H, 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t chữ rộng 1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ố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ùng khít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eo dõi GV hướng dẫ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tập kẻ, cắt chữ H, U yteen giấy nhá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ọn vệ sinh lớp họ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S : 18/11/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: 21/11/2012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Thứ 4 ngày 21 tháng 11 năm 2012</w:t>
      </w:r>
    </w:p>
    <w:p>
      <w:pPr>
        <w:pStyle w:val="Heading3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ÁN</w:t>
      </w:r>
    </w:p>
    <w:p>
      <w:pPr>
        <w:pStyle w:val="Heading4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BẢNG NHÂN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- </w:t>
      </w:r>
      <w:r>
        <w:rPr>
          <w:b/>
          <w:bCs/>
          <w:u w:val="single"/>
        </w:rPr>
        <w:t>MỤC TIÊU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S thành lập bảng nhân 9. Vận dụng bảng nhân 9 để giải to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trí nhớ và Kn giải toán cho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 HS chăm họ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- </w:t>
      </w:r>
      <w:r>
        <w:rPr>
          <w:b/>
          <w:bCs/>
          <w:u w:val="single"/>
        </w:rPr>
        <w:t>ĐỒ DÙ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>GV: 10 tấm bìa, mỗi tấm có 9 chấm tròn. Bảng phụ</w:t>
      </w:r>
    </w:p>
    <w:p>
      <w:pPr>
        <w:pStyle w:val="TextBodyIndent"/>
        <w:ind w:hanging="0"/>
        <w:rPr/>
      </w:pPr>
      <w:r>
        <w:rPr/>
        <w:t>HS: SG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-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251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dạ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ọc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ai em lên bảng làm BT 3 và 4 tiết tr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, ghi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: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Đ 1: HD thành lập bảng nhân 9 </w:t>
            </w:r>
            <w:r>
              <w:rPr>
                <w:bCs/>
                <w:iCs/>
                <w:sz w:val="28"/>
                <w:szCs w:val="28"/>
              </w:rPr>
              <w:t>(1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ắn một tấm bìa có 9 chấm tròn: Có mấy chấm trò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chấm tròn được lấy mấy lầ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được lấy mấy lầ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 lập được phép nhân: 9 x 1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ương tự , GV HD lập các phép nhân còn lại để hoàn chỉnh bảng nhân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HTL bảng nhâ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sao gọi là bảng nhân 9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Đ 2: Thực hành  </w:t>
            </w:r>
            <w:r>
              <w:rPr>
                <w:bCs/>
                <w:iCs/>
                <w:sz w:val="28"/>
                <w:szCs w:val="28"/>
              </w:rPr>
              <w:t>(15p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 xml:space="preserve">Bài 1: </w:t>
            </w:r>
            <w:r>
              <w:rPr>
                <w:b/>
                <w:sz w:val="28"/>
                <w:szCs w:val="28"/>
              </w:rPr>
              <w:t>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o điể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thứ tự thực hiện phép tí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 lên bảng làm bài. Lớp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9 x 6 + 17 = 54 +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=     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9 x 3 x 2 = 27 x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= 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9 x 9 : 9 = 81 :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=  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cho biết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ên bảng làm bài. Lớp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chữa bà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i giả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ớp 3B có số học sinh l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x 4 = 36( học si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Đáp số: 36 học sinh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dãy s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ên bảng làm bài. Lớp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ữa bài, cho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iCs/>
                <w:sz w:val="28"/>
                <w:szCs w:val="28"/>
              </w:rPr>
              <w:t>9, 18, 27, 36, 45, 54, 63, 72, 81, 9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3/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ủng cố</w:t>
            </w:r>
            <w:r>
              <w:rPr>
                <w:bCs/>
                <w:sz w:val="28"/>
                <w:szCs w:val="28"/>
              </w:rPr>
              <w:t xml:space="preserve">  (2p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đọc thuộc lòng bảng nhâ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ặn dò: Ôn bảng nhân 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9 chấm trò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l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ảng nhâ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ọc T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có 1 thừa số là9, các thừa số còn lại lần lượt là cấc số 1, 2, 3......,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ự tính nhẩm vào VBT và nêu K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từ trái sang ph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đứng sau bằng số đứng trước cộng thêm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ÍNH TẢ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( NGHE - VIẾT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ÊM TRĂNG TRÊN HỒ TÂ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ỤC TIÊU</w:t>
      </w:r>
    </w:p>
    <w:p>
      <w:pPr>
        <w:pStyle w:val="Normal"/>
        <w:rPr/>
      </w:pPr>
      <w:r>
        <w:rPr>
          <w:sz w:val="28"/>
          <w:szCs w:val="28"/>
        </w:rPr>
        <w:t>+ Rèn kĩ năng viết chính tả:</w:t>
      </w:r>
    </w:p>
    <w:p>
      <w:pPr>
        <w:pStyle w:val="Normal"/>
        <w:rPr/>
      </w:pPr>
      <w:r>
        <w:rPr>
          <w:sz w:val="28"/>
          <w:szCs w:val="28"/>
        </w:rPr>
        <w:t>- Nghe - viết chính xác bài: Đêm trăng trên Hồ Tây, trình bày bài viết rõ ràng, sạch sẽ.</w:t>
      </w:r>
    </w:p>
    <w:p>
      <w:pPr>
        <w:pStyle w:val="Normal"/>
        <w:rPr/>
      </w:pPr>
      <w:r>
        <w:rPr>
          <w:sz w:val="28"/>
          <w:szCs w:val="28"/>
        </w:rPr>
        <w:t>- Luyện đọc viết đúng một số chữ có âm vần khó (iu/ uyu) tập giải câu đố để xác định cách viết một số chữ có âm đầu hoặc thanh dễ lẫn : ruồi, dừa, giế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ĐỒ DÙNG</w:t>
      </w:r>
    </w:p>
    <w:p>
      <w:pPr>
        <w:pStyle w:val="Normal"/>
        <w:rPr/>
      </w:pPr>
      <w:r>
        <w:rPr>
          <w:sz w:val="28"/>
          <w:szCs w:val="28"/>
        </w:rPr>
        <w:t>- GV: Bảng lớp viết các từ ngữ BT2</w:t>
      </w:r>
    </w:p>
    <w:p>
      <w:pPr>
        <w:pStyle w:val="Normal"/>
        <w:rPr/>
      </w:pPr>
      <w:r>
        <w:rPr>
          <w:sz w:val="28"/>
          <w:szCs w:val="28"/>
        </w:rPr>
        <w:t>- HS: SGK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Hoạt động của tr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các từ có tiếng bắt đầu bằng tr/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ánh giá, ghi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MĐ, YC của tiết họ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HD HS viết chính t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i/>
                <w:iCs/>
                <w:sz w:val="28"/>
                <w:szCs w:val="28"/>
              </w:rPr>
              <w:t xml:space="preserve">HD HS chuẩn bị 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đọc bài: Đêm trăng trên Hồ Tây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êm trăng trên Hồ Tây đẹp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viết có mấy câ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chữ nào trong bài phải viết hoa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sao phải viết hoa những chữ đó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đọc : đêm trăng, nước trong vắt, rập rình, chiều gi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i/>
                <w:iCs/>
                <w:sz w:val="28"/>
                <w:szCs w:val="28"/>
              </w:rPr>
              <w:t xml:space="preserve">GV đọc cho HS viết   </w:t>
            </w:r>
            <w:r>
              <w:rPr>
                <w:bCs/>
                <w:sz w:val="28"/>
                <w:szCs w:val="28"/>
              </w:rPr>
              <w:t>(1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S động viên H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iCs/>
              </w:rPr>
              <w:t>Chấm, chữ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ấ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viết của H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HD HS làm BT chính tả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(7p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* Bài tập 2: </w:t>
            </w:r>
            <w:r>
              <w:rPr>
                <w:b/>
                <w:sz w:val="28"/>
                <w:szCs w:val="28"/>
              </w:rPr>
              <w:t>Điền vào chỗ trống iu hay uyu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cách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. Lớp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Lời giải: </w:t>
            </w:r>
            <w:r>
              <w:rPr>
                <w:b/>
                <w:i/>
                <w:sz w:val="28"/>
                <w:szCs w:val="28"/>
              </w:rPr>
              <w:t>đường đi khúc khuỷu, gầy khẳng khiu, khuỷu tay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* Bài tập 3: </w:t>
            </w:r>
            <w:r>
              <w:rPr>
                <w:b/>
                <w:sz w:val="28"/>
                <w:szCs w:val="28"/>
              </w:rPr>
              <w:t>Viết lời giải câu đố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HD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QS hình minh hoạ gợi ý giải câu đố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, ghi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Lời giải 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) con ruồi, quả dừa, cái giế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) con khỉ, cái chổi, quả đu đủ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  <w:u w:val="single"/>
              </w:rPr>
              <w:t>Củng cố, dặn dò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những lỗi thường mắc trong bài viết chính t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giờ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về nhà ôn bà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bảng, các lớp viết bảng c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, theo dõi SG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đọ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ăng toả sáng rọi vào các gợn sóng lăn tăn, gió động nam hây hẩy, sóng vỗ rập rình, hương sen đưa theo chiều gió thơm ngào ng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viết có 6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ồ Tây, Hồ, Trăng, Thuyền, Một, Bấy, Mùi. Đó là những tiếng đầu câu và tên riê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bà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ổi vở nhận xét bài làm của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làm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êu yêu cầ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ết lời giải vào VB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HS lên bảng viết 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Nhận xét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S : 19/11/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: 22/11/2012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Thứ 5 ngày 22 tháng 11 năm 201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YỆN TỪ VÀ CÂ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Ừ ĐỊA PHƯƠNG. DẤU CHẤM HỎI, CHẤM THA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</w:rPr>
        <w:t>. 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và sử dụng đúng một số từ thường dùng ở miền Bắc, miền Trung, miền Nam qua bài tập phân loại từ ngữ và tìm từ cùng nghĩa thay thế từ địa p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uyện tập sử dụng đúng các dấu chấm hỏi, dấu chấm than qua BT đặt dấu câu thích hợp vào chỗ trống trong đoạn vă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ĐỒ D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: Bảng lớp viết BT1, bảng phụ ghi đoạn thơ ở BT2, giấy to viết B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: SG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ÁC HOẠT ĐỘNG DẠY HỌC CHỦ YẾ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57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Hoạt động của trò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miệng BT1, BT3 tiết LT&amp;C tuần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, ghi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u w:val="single"/>
              </w:rPr>
              <w:t>HD HS làm BT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27p)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* Bài tập 1: </w:t>
            </w:r>
            <w:r>
              <w:rPr>
                <w:b/>
                <w:sz w:val="28"/>
                <w:szCs w:val="28"/>
              </w:rPr>
              <w:t>Chọn và xếp các từ ngữ sau vào bảng phân lo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. Nêu nhiệm vụ, YC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 lên bảng làm bài. Lớp làm vào VB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nhận xét, ghi điể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* Lời giả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dùng ở miền Bắc : bố, mẹ anh cae, quả, hoa, dứa, sắn ng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dùng ở miền Nam : ba, má, anh hai, trái, bông, thơm, khóm, mì, vịt xiê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* Bài tập 2:</w:t>
            </w:r>
            <w:r>
              <w:rPr>
                <w:b/>
                <w:sz w:val="28"/>
                <w:szCs w:val="28"/>
              </w:rPr>
              <w:t xml:space="preserve"> Tìm những từ trong ngoặc đơn cùng nghĩa với các từ ấ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. Nêu nhiệm vụ, YC thảo l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 lên bảng làm bài. Lớp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Lời giả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an chi / gan gì, gan rứa / gan thế, mẹ nờ / mẹ à, chờ chi / chờ gì, tàu bay hắn / tàu bay nó, tui / tôi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* Bài tập 3: </w:t>
            </w:r>
            <w:r>
              <w:rPr>
                <w:b/>
                <w:sz w:val="28"/>
                <w:szCs w:val="28"/>
              </w:rPr>
              <w:t>Điền dấu câu nào vào mỗi ô trống dưới đ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 lên bảng làm bài. Lớp làm vào VB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nhận xét, ghi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  <w:u w:val="single"/>
              </w:rPr>
              <w:t>Củng cố,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en những em có ý thức học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hung tiết học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àm miệ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lại các cặp từ cùng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ao đổi theo cặp, làm bài vào v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 4 HS nhìn bảng đọc lại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lần lượt từng dòng thơ, trao đổi theo cặp, viết kết quả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HS tiếp nối nhau đọc kết qu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lại đoạn thơ sau khi thay thế các từ địa phương bằng từ cùng nghĩ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ối tiếp nhau đọc bài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Á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LuyÖn tË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. Mục tiê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ủng cố kĩ năng thực hành tính trong bảng nhân 9. Vận dụng bảng nhân 9 giải toá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Rèn kĩ năng tính toán và giải toán cho học sin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Giáo dục học sinh chăm học to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Giáo viên: Bảng ph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Học sinh: SG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 Các hoạt động dạy học chủ yếu</w:t>
      </w:r>
    </w:p>
    <w:p>
      <w:pPr>
        <w:pStyle w:val="Normal"/>
        <w:rPr>
          <w:rFonts w:ascii=".VnTimeH" w:hAnsi=".VnTimeH" w:cs=".VnTimeH"/>
          <w:b/>
          <w:b/>
          <w:bCs/>
          <w:sz w:val="16"/>
          <w:szCs w:val="16"/>
        </w:rPr>
      </w:pPr>
      <w:r>
        <w:rPr>
          <w:rFonts w:cs=".VnTimeH" w:ascii=".VnTimeH" w:hAnsi=".VnTimeH"/>
          <w:b/>
          <w:bCs/>
          <w:sz w:val="16"/>
          <w:szCs w:val="1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5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o¹t ®éng d¹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Cs/>
                <w:sz w:val="28"/>
                <w:szCs w:val="28"/>
              </w:rPr>
              <w:t>Ho¹t ®éng hä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Kiểm tra bài cũ </w:t>
            </w:r>
            <w:r>
              <w:rPr>
                <w:sz w:val="28"/>
                <w:szCs w:val="28"/>
              </w:rPr>
              <w:t>(5p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về bảng nhân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, ghi điể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28p)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Bµi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 lên bảng làm bài. Lớp làm vào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* Bµi 2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: Trong mét biÓu thøc cã c¶ phÐp nh©n vµ phÐp céng ta thùc hiÖn phÐp nh©n tr</w:t>
              <w:softHyphen/>
              <w:t>íc, phÐp céng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lên bảng lên bảng làm bài. Lớp làm vào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bµi,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Cs/>
                <w:sz w:val="28"/>
                <w:szCs w:val="28"/>
              </w:rPr>
              <w:t>* Bµi 3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T cho biÕt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T hái g×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ên bảng làm bài. Lớp làm vào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Êm bµi, ch÷a bµi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Bµi gi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Sè xe «t« cña ba ®éi cßn l¹i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9 x 3 = 27( «t«)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Sè xe «t« cña c«ng ty ®ã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10 + 27 = 37( «t«)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§¸p sè: 37 «t«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Cñng cè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(2p)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i ®äc thuéc lßng b¶ng nh©n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DÆn dß: ¤n l¹i bµi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- 4 HS ®ä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làm vào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®Ò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µm trªn b¶ng- Líp lµm v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i ®äc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Ự NHIÊN VÀ XÃ HỘ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HÔNG CHƠI CÁC TRÒ CHƠI NGUY HIỂM</w:t>
      </w:r>
    </w:p>
    <w:p>
      <w:pPr>
        <w:pStyle w:val="Normal"/>
        <w:rPr/>
      </w:pPr>
      <w:r>
        <w:rPr>
          <w:b/>
          <w:bCs/>
          <w:u w:val="single"/>
        </w:rPr>
        <w:t>I- MỤC TIÊU</w:t>
      </w:r>
      <w:r>
        <w:rPr>
          <w:b/>
          <w:bCs/>
          <w:i/>
          <w:iCs/>
          <w:u w:val="single"/>
        </w:rPr>
        <w:t>:</w:t>
      </w:r>
      <w:r>
        <w:rPr>
          <w:i/>
          <w:iCs/>
          <w:sz w:val="28"/>
          <w:szCs w:val="28"/>
        </w:rPr>
        <w:t xml:space="preserve">   Sau bài học, HS có khả nă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ử dụng thời gian nghỉ ngơi giữa giờ và trong giờ ra chơi sao cho vui vẻ, khoẻ mạnhvà an toà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biết những trò chơi dễ nguy hiểm cho bản thân và cho người khác khi ở trường.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CÁC KỸ NĂNG CƠ BẢN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ĩ năng tìm kiếm và xử lí thông tin: Biết phân tích, phán đoán hậu quả của những trò chơi nguy hiểm đối với bản thân và người khá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Kĩ năng làm chủ bản thân: Có trách nhiệm với bản thân và người khác  trong việc phòng tránh các trò chơi nguy hiểm.</w:t>
      </w:r>
    </w:p>
    <w:p>
      <w:pPr>
        <w:pStyle w:val="Normal"/>
        <w:rPr/>
      </w:pPr>
      <w:r>
        <w:rPr>
          <w:b/>
          <w:bCs/>
        </w:rPr>
        <w:t>III-</w:t>
      </w:r>
      <w:r>
        <w:rPr>
          <w:b/>
          <w:bCs/>
          <w:u w:val="single"/>
        </w:rPr>
        <w:t xml:space="preserve"> ĐỒ DÙNG DẠY HỌC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: Các hình SGK trang 52,53,54,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: SG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V-</w:t>
      </w:r>
      <w:r>
        <w:rPr>
          <w:b/>
          <w:bCs/>
          <w:u w:val="single"/>
        </w:rPr>
        <w:t xml:space="preserve"> HOẠT ĐỘNG DẠY VÀ HỌC CHỦ YẾU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68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- Kiểm trabài cũ  </w:t>
            </w:r>
            <w:r>
              <w:rPr>
                <w:bCs/>
                <w:sz w:val="28"/>
                <w:szCs w:val="28"/>
              </w:rPr>
              <w:t>(5p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tên những hoạt động ngoài giờ lên lớp của học sinh tiểu họ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đó giúp được gì cho học tập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- Bài mớ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Giới thiệu bài  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Nội dung  </w:t>
            </w:r>
            <w:r>
              <w:rPr>
                <w:bCs/>
                <w:sz w:val="28"/>
                <w:szCs w:val="28"/>
              </w:rPr>
              <w:t>(27p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a.Muc tiêu:</w:t>
            </w:r>
            <w:r>
              <w:rPr>
                <w:sz w:val="28"/>
                <w:szCs w:val="28"/>
              </w:rPr>
              <w:t>Biết cách sử dụng thời gian nghỉ ở trường sao cho vui vẻ, khoẻ mạnh, an toàn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. Cách tiến hàn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1</w:t>
            </w:r>
            <w:r>
              <w:rPr>
                <w:sz w:val="28"/>
                <w:szCs w:val="28"/>
              </w:rPr>
              <w:t>: QS hình và trả lới câu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biết tranh vẽ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và nói tên nhưng  trò chơi dễ gây nguy hiểm có trong tranh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ều gì sẽ xảy ra nếu chơi trò chơi nguy hiểm đó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2</w:t>
            </w:r>
            <w:r>
              <w:rPr>
                <w:sz w:val="28"/>
                <w:szCs w:val="28"/>
              </w:rPr>
              <w:t>: Trình bày , trả lời câu hỏi trước lớp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*Kết luận</w:t>
            </w:r>
            <w:r>
              <w:rPr>
                <w:sz w:val="28"/>
                <w:szCs w:val="28"/>
              </w:rPr>
              <w:t>: Sau những giờ mệt mỏi, các em cần đi lại , vận động và giải trí bằng các trò chơi song không nên chơi quá sức và chơi cac trò chơi nguy hiểm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</w:t>
            </w:r>
            <w:r>
              <w:rPr>
                <w:sz w:val="28"/>
                <w:szCs w:val="28"/>
                <w:u w:val="single"/>
              </w:rPr>
              <w:t>Mục tiêu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Biết lựa chọn và chơi những trò chơi để tránh nguy hiển khi ở trường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.</w:t>
            </w:r>
            <w:r>
              <w:rPr>
                <w:sz w:val="28"/>
                <w:szCs w:val="28"/>
                <w:u w:val="single"/>
              </w:rPr>
              <w:t>Cách tiến hà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ước 1</w:t>
            </w:r>
            <w:r>
              <w:rPr>
                <w:sz w:val="28"/>
                <w:szCs w:val="28"/>
              </w:rPr>
              <w:t>: Kể những trò chơi thường chơi trong giờ  ra chơi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ước 2</w:t>
            </w:r>
            <w:r>
              <w:rPr>
                <w:sz w:val="28"/>
                <w:szCs w:val="28"/>
              </w:rPr>
              <w:t>: Báo cáo KQ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những trò chơi đó thì trò chơi nào nguy hiểm trò chơi nào không nguy hiểm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- Hoạt động nối tiếp  </w:t>
            </w:r>
            <w:r>
              <w:rPr>
                <w:bCs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 Củng cố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thực t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 Dặn dò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lên bảng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vài em nhắc l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 w:val="28"/>
                <w:szCs w:val="28"/>
              </w:rPr>
              <w:t>Làm việc theo cặp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 Thảo luận các câu hỏi dựa vào tr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èo cây, dồn nhau, đá bóng trên sâ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ãy chân, tay, làm ảnh hưởng đến người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số cặp lên hỏi và trả lời câu hỏi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xét, bổ x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ảo luận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nhóm kể tên những trò chơi thường hay chơi trong giờ ra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báo cáo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khác bổ sung cho phong ph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liên hệ bản thân em thường chơi những trò chơi gì, trò chơi ấy có nguy hiểm kh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N thực hành chơi những trò chơi không nguy hiể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S : 20/11/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G: 23/11/2012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Thứ 6 ngày 23 tháng 11 năm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ẬP LÀM VĂ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ẾT TH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Rèn kĩ năng viế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viết 1 bức thư cho một bạn cùng lứa tuổi thuộc 1 tỉnh miền Nam ( hoặc miền Trung ) theo gợi ý trong SGK. Trình bày đúng thể thức một bức t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dùng từ đặt câu đúng, viết đúng chính tả. Biết bộc lộ tình cảm thân ái với người bạn mình viết thư</w:t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CÁC KĨ NĂNG SỐNG CẦN ĐƯỢC GIÁO DỤC TRONG BÀI</w:t>
      </w:r>
      <w:r>
        <w:rPr>
          <w:b/>
          <w:bCs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iao tiếp: ứng xử văn hó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hể hiện sự cảm thô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Tư duy sáng tạ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ĐỒ DÙNG</w:t>
      </w:r>
    </w:p>
    <w:p>
      <w:pPr>
        <w:pStyle w:val="Normal"/>
        <w:rPr/>
      </w:pPr>
      <w:r>
        <w:rPr/>
        <w:t xml:space="preserve">GV : </w:t>
      </w:r>
      <w:r>
        <w:rPr>
          <w:sz w:val="28"/>
          <w:szCs w:val="28"/>
        </w:rPr>
        <w:t>Bảng lớp viết đề bài và gợi viết thư ( SG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: SGK</w:t>
      </w:r>
    </w:p>
    <w:p>
      <w:pPr>
        <w:pStyle w:val="Normal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Cs/>
                <w:sz w:val="28"/>
                <w:szCs w:val="28"/>
              </w:rPr>
              <w:t xml:space="preserve">  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đoạn văn viết về cảnh đẹp nước 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ấm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u w:val="single"/>
              </w:rPr>
              <w:t>. Bài mớ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Giới thiệu bài </w:t>
            </w:r>
            <w:r>
              <w:rPr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D HS tập viết thư cho bạn  </w:t>
            </w:r>
            <w:r>
              <w:rPr>
                <w:sz w:val="28"/>
                <w:szCs w:val="28"/>
              </w:rPr>
              <w:t>(27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. HĐ1 : </w:t>
            </w:r>
            <w:r>
              <w:rPr>
                <w:sz w:val="28"/>
                <w:szCs w:val="28"/>
                <w:u w:val="single"/>
              </w:rPr>
              <w:t>HD HS phân tích đề bài để viết được lá thư đúng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i tập yêu cầu các em viết thư cho ai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D HS xác định r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viết thư cho bạn tên là gì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Ở tỉnh nào 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Ở miền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ục đích viết thư là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Những nội dung cơ bản trong thư là gì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thức của lá thư như thế nà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HĐ2 : </w:t>
            </w:r>
            <w:r>
              <w:rPr>
                <w:sz w:val="28"/>
                <w:szCs w:val="28"/>
                <w:u w:val="single"/>
              </w:rPr>
              <w:t>HD HS làm mẫu, nói về nội dung theo như gợi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u w:val="single"/>
              </w:rPr>
              <w:t>HĐ3 : Viết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eo dõi giúp đữ từng 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ấm điể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  <w:u w:val="single"/>
              </w:rPr>
              <w:t>Củng cố, dặn dò</w:t>
            </w:r>
            <w:r>
              <w:rPr>
                <w:bCs/>
                <w:sz w:val="28"/>
                <w:szCs w:val="28"/>
              </w:rPr>
              <w:t xml:space="preserve">  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biểu dương những HS viết thư ha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tiết họ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ho 1 bạn ở 1 tỉnh khác với miền em đang 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quen và hẹn cùng thi đua học tập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lí do viết thư - Tự giới thiệu - Hỏi thăm bạn - Hẹn bạn cùng thi đua học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ư mẫu bài Thư gửi b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 4 HS nói tên, địa chỉ người các em muốn viết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 2 HS khá giỏi nói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thư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 7 em đọc thư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Á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- </w:t>
      </w:r>
      <w:r>
        <w:rPr>
          <w:b/>
          <w:bCs/>
          <w:u w:val="single"/>
        </w:rPr>
        <w:t>MỤC TIÊU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nhận biết về đơn vị đo khối lượng gam, mối quan hệ giữa gam và kg. Biết thực hiện phép tính với đơn vị đo khối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N nhận biết và tính toán cho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 HS chăm học to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- </w:t>
      </w:r>
      <w:r>
        <w:rPr>
          <w:b/>
          <w:bCs/>
          <w:u w:val="single"/>
        </w:rPr>
        <w:t>ĐỒ DÙNG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: 1 can điữa và 1 cân đồng h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: SG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42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dạ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ọc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5p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ọi 2HS lên bảng làm BT 2 tiết trước 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ọi hai học sinh đọc bảng nhân 9. 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ánh giá, ghi điể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1p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u w:val="single"/>
              </w:rPr>
              <w:t>Nội dung</w:t>
            </w:r>
            <w:r>
              <w:rPr>
                <w:bCs/>
                <w:sz w:val="28"/>
                <w:szCs w:val="28"/>
              </w:rPr>
              <w:t xml:space="preserve">  (12p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HĐ 1: GT về gam và Mqh giữa gam và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ki- lô- ga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ơn vị đo KL đã học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đưa ra 1 cân đĩa và quả cân 1kg, một túi đường (vật) nhẹ hơn 1k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 cân cho HS quan s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i đường ntn so với 1kg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ể biết chính xác cân nặng của gói đường       (hoặc những vất nhỏ hơn) người ta dùng đơn vị đo KL nhỏ hơn kg là gam, </w:t>
            </w:r>
          </w:p>
          <w:p>
            <w:pPr>
              <w:pStyle w:val="Normal"/>
              <w:ind w:firstLine="2412"/>
              <w:rPr/>
            </w:pPr>
            <w:r>
              <w:rPr>
                <w:sz w:val="28"/>
                <w:szCs w:val="28"/>
              </w:rPr>
              <w:t xml:space="preserve">Gam viết tắt là: g </w:t>
            </w:r>
          </w:p>
          <w:p>
            <w:pPr>
              <w:pStyle w:val="Normal"/>
              <w:ind w:firstLine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là: G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T các quả cân 1g, 2g, 5g, 10g, 20g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 g = 1k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T cân đồng hồ và các số đo có đơn vị là gam trên cân đồng hồ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Cs/>
                <w:sz w:val="28"/>
                <w:szCs w:val="28"/>
                <w:u w:val="single"/>
              </w:rPr>
              <w:t>Luyện tập</w:t>
            </w:r>
            <w:r>
              <w:rPr>
                <w:iCs/>
                <w:sz w:val="28"/>
                <w:szCs w:val="28"/>
              </w:rPr>
              <w:t xml:space="preserve">  (15p)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uẩn bị một số vật nhẹ hơn kg, cho HS thực hành cân và đọc số cân của từng vậ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ả đu đủ nặng bao nhiêu  ga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sao em biết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cách tính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nhận xét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 cho biết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T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cách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bài, chữa bà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ài giả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am sữa trong hộp có l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5 - 58 = 397( g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Đáp số: 397ga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ủng cố</w:t>
            </w:r>
            <w:r>
              <w:rPr>
                <w:bCs/>
                <w:sz w:val="28"/>
                <w:szCs w:val="28"/>
              </w:rPr>
              <w:t xml:space="preserve">  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ể tên các đơn vị đo KL đã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dò: Ôn lại bài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- lô- g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 và nêu K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ẹ hơn 1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1000g = 1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c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cân 1 số v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0 g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kim trên mặt cân chỉ vào số 800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ính như với các STN sau đó ghi tên đơn vị vào K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vào V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àm vở - 1 HS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ể: kg; g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CHÍNH TẢ (NGHE - VIẾ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ÀM CỎ ĐÔ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MỤC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Rèn kĩ năng viết chính tả :</w:t>
      </w:r>
    </w:p>
    <w:p>
      <w:pPr>
        <w:pStyle w:val="Normal"/>
        <w:rPr/>
      </w:pPr>
      <w:r>
        <w:rPr>
          <w:sz w:val="28"/>
          <w:szCs w:val="28"/>
        </w:rPr>
        <w:t>- Nghe - viết chính xác, trình bày rõ ràng, đúng thể thơ bảy chữ 2 khổ thơ đầu bài Vàm Cỏ Đông.</w:t>
      </w:r>
    </w:p>
    <w:p>
      <w:pPr>
        <w:pStyle w:val="Normal"/>
        <w:rPr/>
      </w:pPr>
      <w:r>
        <w:rPr>
          <w:sz w:val="28"/>
          <w:szCs w:val="28"/>
        </w:rPr>
        <w:t>- Viết đúng một số tiếng có vần khó (it/uyt). Làm đúng bài tập phân biệt tiếng chữ âm đầu hoặc thanh dễ lẫn (r/d/gi hoặc thanh hỏi/thanh ngã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ĐỒ DÙ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V : Bảng lớp viết BT2, BT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: SGK</w:t>
      </w:r>
    </w:p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CÁC HOẠT ĐỘNG DẠY HỌC CHỦ YẾ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749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hầ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của tr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bCs/>
                <w:sz w:val="28"/>
                <w:szCs w:val="28"/>
                <w:u w:val="single"/>
              </w:rPr>
              <w:t>Kiểm tra bài cũ</w:t>
            </w:r>
            <w:r>
              <w:rPr>
                <w:bCs/>
                <w:sz w:val="28"/>
                <w:szCs w:val="28"/>
              </w:rPr>
              <w:t xml:space="preserve"> 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: khúc khuỷu, khẳng khiu, tiu nghỉu, khuỷu tay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bCs/>
                <w:sz w:val="28"/>
                <w:szCs w:val="28"/>
                <w:u w:val="single"/>
              </w:rPr>
              <w:t>Bài mớ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  <w:u w:val="single"/>
              </w:rPr>
              <w:t>Giới thiệu bà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MĐ, YC của tiết họ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HD HS viết chính tả </w:t>
            </w:r>
            <w:r>
              <w:rPr>
                <w:bCs/>
                <w:sz w:val="28"/>
                <w:szCs w:val="28"/>
              </w:rPr>
              <w:t>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D HS chuẩn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2 khổ thơ đầu bài Vàm Cỏ Đ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chữ nào phải viết hoa ? Vì sao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n bắt đầu viết các dòng thơ từ đâu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b. Viết bài </w:t>
            </w:r>
            <w:r>
              <w:rPr>
                <w:bCs/>
                <w:sz w:val="28"/>
                <w:szCs w:val="28"/>
              </w:rPr>
              <w:t>(1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cho HS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S, động viên HS viết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lại bà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. Chấm, chữa bài  </w:t>
            </w:r>
            <w:r>
              <w:rPr>
                <w:bCs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ấm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viết của H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  <w:u w:val="single"/>
              </w:rPr>
              <w:t>HD HS làm BT chính tả</w:t>
            </w:r>
            <w:r>
              <w:rPr>
                <w:bCs/>
                <w:sz w:val="28"/>
                <w:szCs w:val="28"/>
              </w:rPr>
              <w:t xml:space="preserve"> (5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* Bài tập 2: </w:t>
            </w:r>
            <w:r>
              <w:rPr>
                <w:b/>
                <w:sz w:val="28"/>
                <w:szCs w:val="28"/>
              </w:rPr>
              <w:t>Điền vào chỗ trống it hay uy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C HS làm bài vào vở, 1 HS lên b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Lời giải: </w:t>
            </w:r>
            <w:r>
              <w:rPr>
                <w:b/>
                <w:i/>
                <w:sz w:val="28"/>
                <w:szCs w:val="28"/>
              </w:rPr>
              <w:t>huýt sáo, hít thở, suýt ngã, đứng sít vào nhau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* Bài tập 3: </w:t>
            </w:r>
            <w:r>
              <w:rPr>
                <w:b/>
                <w:sz w:val="28"/>
                <w:szCs w:val="28"/>
              </w:rPr>
              <w:t>Tìm tiếng có thể ghép với tiếng sau rá, giá, rụng, dụng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H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lớp làm 3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á : rổ rá, rá gạo, rá sôi,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á : giá cả, giá thịt, giá gạo, giá sách,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ụng : rơi rụng, rụng xuống, rụng rời chân tay, 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Dụng : sử dụng, dụng cụ, vô dụng, ..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  <w:u w:val="single"/>
              </w:rPr>
              <w:t>Củng cố, dặn dò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2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những lỗi HS thường mắc trong giờ chính t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hung giờ họ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lên bảng, cả lớp viết bảng c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xung phong đọc TL 2 khổ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m Cỏ Đông, Hồng. ậ, Quê, Anh, Ơi, Đây, Bốn, Từng, Bóng. Vì đó là tên riêng và tiếng đầu dòng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ầu ô thứ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thầm 2 khổ th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S cách trình bày, cách ghi các dấu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viết bà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oát lỗ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em đọc kết quả bài làm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BT phần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nhóm chơi trò chơi tiếp s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đọc kết qu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vào v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HOẠT ĐỘNG TẬP THỂ</w:t>
      </w:r>
    </w:p>
    <w:p>
      <w:pPr>
        <w:pStyle w:val="Normal"/>
        <w:pBdr>
          <w:left w:val="single" w:sz="4" w:space="0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INH HOẠT LỚP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>
          <w:b/>
          <w:bCs/>
        </w:rPr>
        <w:t>A.</w:t>
      </w:r>
      <w:r>
        <w:rPr>
          <w:b/>
          <w:bCs/>
          <w:u w:val="single"/>
        </w:rPr>
        <w:t>MỤC TIÊU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iúp Hs:</w:t>
      </w:r>
    </w:p>
    <w:p>
      <w:pPr>
        <w:pStyle w:val="Normal"/>
        <w:pBdr>
          <w:lef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Nắm được ưu, nhược điểm trong tuần học qua.</w:t>
      </w:r>
    </w:p>
    <w:p>
      <w:pPr>
        <w:pStyle w:val="Normal"/>
        <w:pBdr>
          <w:lef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Rút kinh nghiệm cho tuần học tới</w:t>
      </w:r>
    </w:p>
    <w:p>
      <w:pPr>
        <w:pStyle w:val="Normal"/>
        <w:pBdr>
          <w:left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Chơi trò chơi dân gian</w:t>
      </w:r>
    </w:p>
    <w:p>
      <w:pPr>
        <w:pStyle w:val="Normal"/>
        <w:pBdr>
          <w:left w:val="single" w:sz="4" w:space="0" w:color="000000"/>
        </w:pBdr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- Có ý thức học tập tích cực, chăm chỉ. Tích cực tham gia ATGT</w:t>
      </w:r>
    </w:p>
    <w:p>
      <w:pPr>
        <w:pStyle w:val="Normal"/>
        <w:pBdr>
          <w:left w:val="single" w:sz="4" w:space="0" w:color="000000"/>
        </w:pBdr>
        <w:jc w:val="both"/>
        <w:rPr/>
      </w:pPr>
      <w:r>
        <w:rPr>
          <w:b/>
          <w:bCs/>
        </w:rPr>
        <w:t>B.</w:t>
      </w:r>
      <w:r>
        <w:rPr>
          <w:b/>
          <w:bCs/>
          <w:u w:val="single"/>
        </w:rPr>
        <w:t>CHUẨN BỊ</w:t>
      </w:r>
      <w:r>
        <w:rPr/>
        <w:t xml:space="preserve">: </w:t>
      </w:r>
      <w:r>
        <w:rPr>
          <w:sz w:val="28"/>
          <w:szCs w:val="28"/>
        </w:rPr>
        <w:t xml:space="preserve">Nội dung. </w:t>
      </w:r>
    </w:p>
    <w:p>
      <w:pPr>
        <w:pStyle w:val="Normal"/>
        <w:pBdr>
          <w:left w:val="single" w:sz="4" w:space="0" w:color="000000"/>
        </w:pBdr>
        <w:jc w:val="both"/>
        <w:rPr>
          <w:b/>
          <w:b/>
          <w:bCs/>
          <w:u w:val="single"/>
        </w:rPr>
      </w:pPr>
      <w:r>
        <w:rPr>
          <w:b/>
          <w:bCs/>
        </w:rPr>
        <w:t>C.</w:t>
      </w:r>
      <w:r>
        <w:rPr>
          <w:b/>
          <w:bCs/>
          <w:u w:val="single"/>
        </w:rPr>
        <w:t>CÁC HOẠT ĐỘNG DẠY HỌC:</w:t>
      </w:r>
    </w:p>
    <w:p>
      <w:pPr>
        <w:pStyle w:val="Normal"/>
        <w:pBdr>
          <w:left w:val="single" w:sz="4" w:space="0" w:color="000000"/>
        </w:pBdr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87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iểm điểm hoạt động trong tuần</w:t>
            </w:r>
            <w:r>
              <w:rPr>
                <w:sz w:val="28"/>
                <w:szCs w:val="28"/>
              </w:rPr>
              <w:t xml:space="preserve"> (10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/c các tổ trưởng lên báo cáo tình hình hoạt động của tổ mình trong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ực hiện ra, vào lớp, ôn bài đầu gi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dục,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phụ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 dùng học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ết quả thi đua: “Ngàn hoa điểm tốt”, “Nói lời hay, làm việc tố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ệc thực hiện ATGT, đội mũ bảo hiểm khi ngồi trên xe máy của từng cá nhân trong tổ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Đánh giá chung </w:t>
            </w:r>
            <w:r>
              <w:rPr>
                <w:bCs/>
                <w:sz w:val="28"/>
                <w:szCs w:val="28"/>
              </w:rPr>
              <w:t>(5p)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 tổ thực hiện nghiêm tú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các mặt hoạt động trong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dương, phê bình Hs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Múa hát  </w:t>
            </w:r>
            <w:r>
              <w:rPr>
                <w:bCs/>
                <w:sz w:val="28"/>
                <w:szCs w:val="28"/>
              </w:rPr>
              <w:t>(15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tập văn nghệ chuẩn bị chào mừng 20 -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 Phương hướng   </w:t>
            </w:r>
            <w:r>
              <w:rPr>
                <w:bCs/>
                <w:sz w:val="28"/>
                <w:szCs w:val="28"/>
              </w:rPr>
              <w:t>(5p)</w:t>
            </w: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các quy định đề 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ực hiện tốt các phong trào thi đua chào mừng 20 -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huy ưu điểm, khắc phục nhược điểm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  <w:szCs w:val="28"/>
              </w:rPr>
              <w:t>- Tiếp tục thực hiện ATG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trưởng từng tổ lên báo cáo nhận xé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  <w:szCs w:val="28"/>
              </w:rPr>
              <w:t>- Tập luyện</w:t>
            </w:r>
          </w:p>
        </w:tc>
      </w:tr>
    </w:tbl>
    <w:p>
      <w:pPr>
        <w:pStyle w:val="Normal"/>
        <w:pBdr>
          <w:left w:val="single" w:sz="4" w:space="0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2:00Z</dcterms:created>
  <dc:creator>Thanh An</dc:creator>
  <dc:description/>
  <cp:keywords/>
  <dc:language>en-US</dc:language>
  <cp:lastModifiedBy>ajia</cp:lastModifiedBy>
  <dcterms:modified xsi:type="dcterms:W3CDTF">2016-11-26T03:38:00Z</dcterms:modified>
  <cp:revision>71</cp:revision>
  <dc:subject/>
  <dc:title>TUẦN 13</dc:title>
</cp:coreProperties>
</file>