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TUẦN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Ngày soạn :Thứ 7 ngày 15  tháng  10  năm  2016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Ngày dạy : Thứ  hai  ngày  17 tháng 10 năm  2016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ập đọc - Kể chuyện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ẬN BÓNG ĐÁ DƯỚI LÒNG ĐƯỜNG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Tiết 19 + 20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. Mục tiêu</w:t>
      </w:r>
      <w:r>
        <w:rPr>
          <w:rFonts w:cs="Times New Roman" w:ascii="Times New Roman" w:hAnsi="Times New Roman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A. Tập đọc:</w:t>
      </w:r>
      <w:r>
        <w:rPr>
          <w:rFonts w:cs="Times New Roman" w:ascii="Times New Roman" w:hAnsi="Times New Roman"/>
          <w:szCs w:val="28"/>
        </w:rPr>
        <w:t xml:space="preserve">1. Rèn kỹ năng đọc thành tiếng; Bước đầu biết đọc phân biệt lời dẫn chuyện với lời các nhân vật ( bác đứng tuổi, Quang ) 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Rèn kỹ năng đọc hiểu 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Hiểu lời khuyên từ câu chuyện muốn nói : Không được chơi bóng dưới lòng đường vì dễ gây tai nạn. Phải tôn trọng luật giao thông, tôn trọng luật lệ, qui tắc chung của cộng đồng 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( Trả lời được các câu hỏi trong sach giáo kho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Tích hợp BVMT</w:t>
      </w:r>
      <w:r>
        <w:rPr>
          <w:rFonts w:cs="Times New Roman" w:ascii="Times New Roman" w:hAnsi="Times New Roman"/>
          <w:szCs w:val="28"/>
        </w:rPr>
        <w:t>: Việc đá bóng của các bạn đã gây hậu quả gì? gây tai nạn giao thông, kỹ năng ra quyết định ,thảo luận đảm nhận trách nhiệm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íc hợp GDKNS: Kiểm soát cảm xúc, ra quyết định thảo luận trách nhiệm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B. Kể chuyệ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Biết kể lại một đoạn câu chuyện .</w:t>
      </w: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(HSK + G biết kể </w:t>
      </w: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lại một đoạn câu chuyện theo lời một nhân vật </w:t>
      </w:r>
      <w:r>
        <w:rPr>
          <w:rFonts w:cs="Times New Roman" w:ascii="Times New Roman" w:hAnsi="Times New Roman"/>
          <w:i/>
          <w:iCs/>
          <w:color w:val="0000FF"/>
          <w:szCs w:val="28"/>
        </w:rPr>
        <w:t>; HS yếu nghe và theo dõi, biết  kể nhắc lại một vài câ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   - Tranh minh hoạ truyện trong SGK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HS : </w:t>
        <w:tab/>
        <w:t xml:space="preserve"> -  SGK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 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ọc thuộc lòng 1 đoạn của bài : Nhớ lại buổi đầu đi học ( 3 HS ) trả lời câu hỏi với ND đoạn vừa đọc .         -&gt; GV nhận xét ghi điểm .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a. Giới thiệu  bài: ( ghi đầu bài 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Hoạt động của giáo viên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Hoạt động của học sinh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Luyện đọc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GV đọc toàn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Hướng dẫn cách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 Hướng dẫn HS luyện đọc kết hợp giải nghĩa từ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Đọc từng câ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Đọc từng đoạn trước lớ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Đọc từng đoạn trong nhó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&gt; GV nhận xét ghi điể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Đọc đồng tha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Tìm hiểu bài 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bạn nhỏ chơi bóng ở đâu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ì sao trận bóng phải tạm dừng lần đầu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huyệngười gì khiến trận bóng phải dừng hẳn 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BVMT: Việc đá bóng của các bạn đã gây hậu quả gì? gây tai nạn giao thông, kỹ năng ra quyết định ,thảo luận đảm nhận trách nhiệ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ái độ của các bạn như thế nào khi tai nạn sảy ra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ìm những chi tiết cho thấy Quang rất ân hận khi mình gây ra tai nạn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âu chuyện muốn nói với em điều gì 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FF"/>
                <w:szCs w:val="28"/>
              </w:rPr>
              <w:t>GDKNS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  <w:t>ra quyết định  thảo luận trách nhiệ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GV chốt lại : Các em không được chơi bóng dưới lòng đường vì sẽ gây tại nạn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 Luyện đọc lại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HD HS đọc lại đoạn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&gt; GV nhận xét ghi điể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ú ý ngh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ối tiếp nhau đọc từng câu trong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ối tiếp nhau đọc từng đoạ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giải nghĩa từ mớ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eo nhóm 2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vài nhóm thi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bình xé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đọc đồng thanh bài 1 l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ơi bóng dưới lòng đườ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ì Long mải đá bóng suýt tông phải xe gắn máy 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g sút bóng vào đầu 1 cụ già 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gây tai nạn giao thông, kỹ năng ra quyết định ,thảo luận đảm nhận trách nhiệ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bọn hoảng sợ bỏ chạ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Quang sợ tái cả người, Quang thấy chiếc lưng còng của ông cụ giống ông nội mình th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theo  ý hiể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ú ý ngh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HS đọc l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1 vài HS thi đọc diễn cảm đoạn 3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vài tốp HS phân vai thi đọc toàn truyệ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&gt; Lớp nhận xét bình chọn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ể chuyệ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Cs w:val="28"/>
        </w:rPr>
        <w:t>a. GV nêu nhiệm vụ</w:t>
      </w:r>
      <w:r>
        <w:rPr/>
        <w:t xml:space="preserve"> : Mỗi em sẽ nhập vai một nhân vật trong câu chuyện, kể lại một đoạn của câu chuyện 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69"/>
      </w:tblGrid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</w:rPr>
              <w:t xml:space="preserve">b. .GV giúp HS hiểu yêu cầu của bài tập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âu chuyện vốn được kể theo lời của ai ?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gười dẫn chuyện 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ó thể kể lại từng đoạn của câu chuyện theo lời của những nhận vật nào ?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Kể đoạn 1: Theo lời Quang, Vũ, Long bác lái xe má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oạn 2 : theo lời Quang, Vũ, Long , cụ già, bác đứng tuổi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oạn 3 : Theo lời Quang, ông cụ , bác đừng tuổi, bác xích lô.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ắc HS thực hiện đúng yêu cầu của kiểu bài tập " Nhập vai "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kể mẫu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 HSK kể mẫu đoạn 1 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ả lớp nghe 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 lời kể mẫu -&gt; nhắc lại cách kể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mời từng cặp kể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ừng cặp HS kể 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3- 4 HS thi kể 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&gt; Lớp bình chọn người kể hay nhất </w:t>
            </w:r>
          </w:p>
        </w:tc>
      </w:tr>
      <w:tr>
        <w:trPr/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tuyên dương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ab/>
        <w:t xml:space="preserve"> 4. Củng cố - Dặn dò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Em có nhận xét gì về nhân vật Quang 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Giáo viên đánh giá tiết học, biểu dương các em nào có cố gắng 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Về nhà học bài, chuẩn bị bài sa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Môn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NHÂN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iết 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.Mục tiêu:</w:t>
      </w:r>
      <w:r>
        <w:rPr>
          <w:rFonts w:cs="Times New Roman" w:ascii="Times New Roman" w:hAnsi="Times New Roman"/>
          <w:szCs w:val="28"/>
        </w:rPr>
        <w:t xml:space="preserve">   Giúp HS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+ Bước đầu thuộc  bảng nhân7 ( 7 nhân với 1,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rFonts w:cs="Times New Roman" w:ascii="Times New Roman" w:hAnsi="Times New Roman"/>
          <w:szCs w:val="28"/>
        </w:rPr>
        <w:t>..10 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Vận dụng phép nhân 7 để giải toán có lời văn.</w:t>
      </w:r>
      <w:r>
        <w:rPr>
          <w:rFonts w:cs="Times New Roman" w:ascii="Times New Roman" w:hAnsi="Times New Roman"/>
          <w:i/>
          <w:iCs/>
          <w:szCs w:val="28"/>
        </w:rPr>
        <w:t>(Làm  bài tập:Bài 1;2;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- 10 tấm bài, mỗi tấm bìa có gắn 7 hình tròn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Bảng phụ viết sẵn  bảng nhân 7 ( không ghi  kết quả )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-  Bảng, vở, nhá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1. ổn định tổ chức:   </w:t>
      </w:r>
      <w:r>
        <w:rPr>
          <w:rFonts w:cs="Times New Roman" w:ascii="Times New Roman" w:hAnsi="Times New Roman"/>
          <w:szCs w:val="28"/>
        </w:rPr>
        <w:t>Hát đầu giờ</w:t>
      </w:r>
      <w:r>
        <w:rPr>
          <w:rFonts w:cs="Times New Roman" w:ascii="Times New Roman" w:hAnsi="Times New Roman"/>
          <w:b/>
          <w:bCs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>2. Kiểm tra bài cũ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2 HS lên bảng làm bài tập 1 VBT ( trang 30 )  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rFonts w:cs="Times New Roman" w:ascii="Times New Roman" w:hAnsi="Times New Roman"/>
          <w:szCs w:val="28"/>
        </w:rPr>
        <w:t xml:space="preserve"> HS + GV nhận x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>3. Dạy bài mớ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. Giới thiệu  bài</w:t>
      </w:r>
      <w:r>
        <w:rPr>
          <w:rFonts w:cs="Times New Roman" w:ascii="Times New Roman" w:hAnsi="Times New Roman"/>
          <w:i/>
          <w:iCs/>
          <w:szCs w:val="28"/>
        </w:rPr>
        <w:t>: 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b. Hướng dẫn hoạt động học  tập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1:</w:t>
            </w:r>
            <w:r>
              <w:rPr>
                <w:rFonts w:cs="Times New Roman" w:ascii="Times New Roman" w:hAnsi="Times New Roman"/>
                <w:szCs w:val="28"/>
              </w:rPr>
              <w:t xml:space="preserve"> Thành lập bảng nhân 7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HS lập và nhớ được bảng nhân 7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ắn tấm bìa 7 hình tròn lên bảng hỏi : Có mấy hình tròn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ình tròn được lấy mấy lần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7 được lấy 1 lần nên ta lập được phép tính nhận 7 x 1 -&gt; GV ghi bảng phép nhân này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ắn tiếp 2 tấm bìa lên bảng 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quan sát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Có 2 tấm bìa mỗi tấm bìa có 7 hình tròn . Vậy 7 tấm bìa được lấy mấy lần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7 hình tròn được lấy 2 lần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Vậy 7 được lấy mấy lần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7 được lấy 2 lần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Hãy lập phép tính tương ứng với 7 được lấy 2 lần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ó là phép tính 7 x 2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7 nhân 2 bằng mấy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7 nhân 2 bằng 14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ì sao em biết 7 nhân 2 bằng 14 ?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&gt; Vì 7 x 2 = 7 + 7 = 14 nên 7 x 2 = 14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viết lên bảng phép nhân 7 x 2 = 14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Vài HS đọc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phân tích phép tính 7 x 3 tương tự như trên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ạn nào có thể tìm được kết quả của phép tính 7 x 4 = ?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S nêu: 7 x 4 = 7 + 7+ 7+ 7 = 28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 x 4 = 21+ 7 vì (7 x 4) =7 x 3+7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Yêu cầu HS tìm kết quả của phép tính nhân còn lại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6 HS lần lượt nêu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GV chỉ bảng nói : đây là bảng nhân 7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đọc bảng nhân 7 vừa lập được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ớp đọc 2 – 3 lần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ự học thuộc bảng nhân 7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xoá dần bảng nhân cho HS đọc thuộc lòng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uộc lòng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ổ chức thi đọc thuộc lòng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hi đọc thuộc lòng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Hoạt động 2 : Thực hành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Cs w:val="28"/>
              </w:rPr>
              <w:t xml:space="preserve"> : Củng cố cho HS bảng nhân 7 .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nêu yêu cầu bài tập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ổ chức cho HS chơi trò chơi chuyền điện ( HS nêu còn GV ghi bảng)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nháp  – 2 HS lên bảng là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ơi trò chơi -&gt; nêu kết quả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x 3 = 21 7 x 8 = 56  7 x 2 = 14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 x 5 = 35 7 x 6 = 42 7 x10 =70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x 7 = 49  7 x 4 = 28 7 x 9 = 63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sửa sai cho HS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Cs w:val="28"/>
              </w:rPr>
              <w:t xml:space="preserve"> : Củng cố về tuần lễ có liên quan đến bảng nhân 7 .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làm bài vào vở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phân tích bài toán -&gt; giải vào vở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 :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>4 tuần lễ có số ngày là :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7 x 4 = 28 (ngày )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28 ngày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sửa sai cho HS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Cs w:val="28"/>
              </w:rPr>
              <w:t xml:space="preserve"> : Củng cố cho HS về cách đếm thêm 7.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ếm thêm 7 -&gt; nêu miệng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vào vở -&gt; đọc bài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Vài HS đọc bài làm </w:t>
            </w:r>
          </w:p>
        </w:tc>
      </w:tr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ghi điểm 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>4. Củng cố - Dặn dò:</w:t>
      </w:r>
      <w:r>
        <w:rPr>
          <w:rFonts w:cs="Times New Roman" w:ascii="Times New Roman" w:hAnsi="Times New Roman"/>
          <w:szCs w:val="28"/>
        </w:rPr>
        <w:t xml:space="preserve"> - đọc lại bảng nhân 7 ?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ề nhà học bài, chuẩn bị bài sau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BUỔI S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Ngày soạn :Thứ  bảy  ngày 15 tháng 10 năm  2016.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Ngày dạy : Thứ  ba ngày 18 tháng10 năm  2016.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ôn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UYỆN TẬ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I. Mục tiêu:</w:t>
      </w:r>
      <w:r>
        <w:rPr>
          <w:rFonts w:cs="Times New Roman" w:ascii="Times New Roman" w:hAnsi="Times New Roman"/>
          <w:szCs w:val="28"/>
        </w:rPr>
        <w:t xml:space="preserve"> Giúp HS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Thuộc bảng nhân 7 và vận dụng bảng nhân vào tính giá trị biểu thức, trong giải toán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ận xét được tính chất giao hoán của phép nhân qua các ví dụ cụ thể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Làm các bài tập: Bài 1; bài 2; bài 3: bài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- SGK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-  Bảng, vở, nhá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 &amp; Kiểm tra sĩ số</w:t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 .</w:t>
      </w:r>
      <w:r>
        <w:rPr>
          <w:rFonts w:cs="Times New Roman" w:ascii="Times New Roman" w:hAnsi="Times New Roman"/>
          <w:color w:val="0000FF"/>
          <w:szCs w:val="28"/>
        </w:rPr>
        <w:t xml:space="preserve">                                                    </w:t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- Đọc bảng nhân 7 ( 2 HS )             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HS + GV nhận x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Cs w:val="28"/>
        </w:rPr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a. Giới thiệu  bài:                    </w:t>
      </w:r>
      <w:r>
        <w:rPr>
          <w:rFonts w:cs="Times New Roman" w:ascii="Times New Roman" w:hAnsi="Times New Roman"/>
          <w:i/>
          <w:iCs/>
          <w:color w:val="0000FF"/>
          <w:szCs w:val="28"/>
        </w:rPr>
        <w:t>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b. Hướng dẫn hoạt động học  tập 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 : Củng cố bảng nhân 7 .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và cách làm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và cách là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nhẩm , nêu miệng kết quả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x 1 = 7    7 x 8 = 56   7 x 6 = 42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x 2 = 14  7 x 9 = 6     7 x 4 = 28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x 3 = 21  7 x 7 = 49   7 x 0 = 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ãy nhận xét về đặc điểm của các phép nhân trong cùng cột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thừa số giống nhau nhưng thứ tự của chúng thay đổi, kết quả bằng nhau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D : 7 x 2 và 2 x 7 đều = 14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Vậy trong phép nhân khi thay đổi thứ tự các thừa số thì tích như thế nào ?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ích không thay đổ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nháp -&gt; nêu miệng kết quả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x 4 = 28   3 x 7 = 21 5 x 7 = 35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x 7 = 28   7 x 3 = 21 7 x 5 = 35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……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ài 2 : Củng cố cách tính giá trị biểu thức 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a phải thực hiện các phép tính như thế nào ?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Thực hiện theo thứ tự  từ trái sang phải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hực hiện vào bảng con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7 x 5 + 15 = 35 + 15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=      50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7 x 7 + 21 = 49 + 21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= 70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7 x 9 + 17 = 63 + 17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>=  8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4 x 7 + 32 = 28 + 32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= 60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quan sát sửa sai cho HS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ài 3 : Giải được bài toán có lời văn 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phân tích và giải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-&gt; phân tích bài toán -&gt; giải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 xml:space="preserve">5 lọ như thế có số bông hoa là :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7 x 5 = 35 ( bông )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35 bông hoa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sửa sai cho HS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* Bài 4: Tiếp tục củng cố bảng nhân 7 và tính chất của phép tính nhân 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nêu yêu cầu bài tập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cách làm -&gt; làm vào nháp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phân tích – giải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 HS lên bảng làm -&gt; lớp chữa bài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a.  7 x 4 = 28 ( ô vuông )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b.   4 x 7 = 28 ( ô vuông )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sửa sai cho HS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Về nhà học bài (BVN 5), chuẩn bị bà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ôn chính tả ( tập chép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ẬN BÓNG ĐÁ DƯỚI LÒNG ĐƯỜ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iết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ục tiê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Rèn kỹ năng viết chính tả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ép và trình bày đúng bài chính tả: Trận bóng dưới lòng đường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Từ đoạn chép mẫu trên bảng của GV, củng cố cách trình bày một đoạn văn : Chữ đầu câu viết hoa, chữ đầu đoạn viết hoa lùi vào 1ô, lời nói của nhân vật đặt sau dấu hai chấm, xuống dòng, ghạch đầu dòng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các bài tập chính tả phân biệt cách viết các âm đầu hoặc vần dễ lẫn : tr /ch hoặc iên / iêng (BT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n đúng 11 chữ và tên của 11 chữ đó vào ô trống trong bảng (BT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V: - Bảng lớp viết sẵn bài tập chép .- 1 tờ phiếu khổ to viết bài tập 3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-  Bảng, vở, nhá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2. Kiểm tra bài cũ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2 HS viết bảng , cả lớp viết vào nháp các từ sau : ngoằn ngoèo , nhà nghèo, xào rau, sóng biển                    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HS + GV nhận x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a. Giới thiệu  bài:      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       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b. Hướng dẫn  tập  chép 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78"/>
      </w:tblGrid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  <w:t xml:space="preserve">Hướng dẫn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chuẩn bị 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đoạn chép trên bảng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-&gt; 2 HS đọc lại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nhận xét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Những chữ nào trong đoạn văn viết hoa ?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Các chữ đầu câu, đầu đoạn  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Lời các nhân vật được đặt sau các dấu gì ?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ấu 2 chấm, xuống dòng, ghạch đầu dòng .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Luyện viết tiếng khó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đọc : xích lô, quá quắt, lưng còng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luyện viết vào bảng con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*. Viết bài :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hìn bảng chép bài vào vở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quan sát hướng dẫn thêm cho HS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*. Chấm chữa bài :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lại bài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ổi vở dùng bút chì soát lỗi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ữa lỗi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hu bài chấm điểm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Nhận xét bài viết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  <w:t xml:space="preserve">Hướng dẫn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làm bài tập :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ập 2 a: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iúp HS nắm vững yêu cầu bài tập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ầm bài tập xem tranh minh hoạ và gợi ý -&gt; làm vào nháp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, chốt laị lời giải đúng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miệng bài làm -&gt; lớp nhận xét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D : tròn, chẳng, trâu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ập 3 :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iúp HS nắm vững yêu cầu bài tập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ớp làm vào nháp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 tốp nối tiếp nhau lên bảng làm bài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Lớp nhận xét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đọc bài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3- 4 HS đứng đọc 11 chữ ghi trên bảng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học thuộc lòng 11 chữ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cả lớp chữa bài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- Về nhà học bài, chuẩn bị bài sau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UỔI CHIỀ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ự nhiên xã hộ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ẠT ĐỘNG THẦN KI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ết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. Mục tiêu:</w:t>
      </w:r>
      <w:r>
        <w:rPr>
          <w:rFonts w:cs="Times New Roman" w:ascii="Times New Roman" w:hAnsi="Times New Roman"/>
          <w:szCs w:val="28"/>
        </w:rPr>
        <w:tab/>
        <w:t xml:space="preserve"> Sau bài học HS có khả năng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Nêu được những phản xạ thường gặp trong đời số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Biết được tủy sống là trung ương thần kinh điều khiển hoạt động phản xạ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*</w:t>
      </w:r>
      <w:r>
        <w:rPr>
          <w:rFonts w:cs="Times New Roman" w:ascii="Times New Roman" w:hAnsi="Times New Roman"/>
          <w:i/>
          <w:iCs/>
          <w:szCs w:val="28"/>
          <w:u w:val="single"/>
        </w:rPr>
        <w:t xml:space="preserve">GDKNS: </w:t>
      </w:r>
      <w:r>
        <w:rPr>
          <w:rFonts w:cs="Times New Roman" w:ascii="Times New Roman" w:hAnsi="Times New Roman"/>
          <w:i/>
          <w:iCs/>
          <w:szCs w:val="28"/>
        </w:rPr>
        <w:t xml:space="preserve"> Tìm kiếm và xử lý thông tin, phán đoán hành vi có lợi và có hại để có hành vi tích cực phù hợ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V: - Các hình trong SGK trang 28, 29 Biết được tủy sống là trung ương thần kinh điều  khiển hoạt động hoạt  động phản x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HS : - SG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</w:t>
      </w:r>
      <w:r>
        <w:rPr>
          <w:rFonts w:cs="Times New Roman" w:ascii="Times New Roman" w:hAnsi="Times New Roman"/>
          <w:b/>
          <w:bCs/>
          <w:color w:val="0000FF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a. Giới thiệu  bài</w:t>
      </w:r>
      <w:r>
        <w:rPr>
          <w:rFonts w:cs="Times New Roman" w:ascii="Times New Roman" w:hAnsi="Times New Roman"/>
          <w:i/>
          <w:iCs/>
          <w:color w:val="0000FF"/>
          <w:szCs w:val="28"/>
        </w:rPr>
        <w:t>:              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b. Hướng dẫn hoạt động học  tậ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>Hoạt động 1</w:t>
      </w:r>
      <w:r>
        <w:rPr>
          <w:rFonts w:cs="Times New Roman" w:ascii="Times New Roman" w:hAnsi="Times New Roman"/>
          <w:szCs w:val="28"/>
        </w:rPr>
        <w:t xml:space="preserve"> : Làm việc với SGK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Mục tiêu: - Phân tích được hoạt động phản x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- Nêu được một vài VD về những phản xạ thường gặp trong đời số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Cách tiến hành: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44"/>
      </w:tblGrid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ước 1</w:t>
            </w:r>
            <w:r>
              <w:rPr>
                <w:rFonts w:cs="Times New Roman" w:ascii="Times New Roman" w:hAnsi="Times New Roman"/>
                <w:szCs w:val="28"/>
              </w:rPr>
              <w:t xml:space="preserve"> : Làm việc theo nhóm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các nhóm trưởng điều khiển các bạn quan sát hình 1a , 1b và đọc mục bạn cần biết trong Sgk và trả lời câu hỏi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yêu cầ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nhóm trưởng điều khiển các bạn quan sát + trả lời câu hỏi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ước 2</w:t>
            </w:r>
            <w:r>
              <w:rPr>
                <w:rFonts w:cs="Times New Roman" w:ascii="Times New Roman" w:hAnsi="Times New Roman"/>
                <w:szCs w:val="28"/>
              </w:rPr>
              <w:t xml:space="preserve"> : Làm việc cả lớp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ại diện các nhóm trình bày kết quả thảo luận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óm khác nhận xét , bổ xung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, tuyên dương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ỏi :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Phản xạ là gì ? Nêu một vài VD về những phản xạ thường gặp trong đời sống ?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Kết luận :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kết luận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kết luận , vài HS nhắc lại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GV kết luận theo SGV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3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2:</w:t>
            </w:r>
            <w:r>
              <w:rPr>
                <w:rFonts w:cs="Times New Roman" w:ascii="Times New Roman" w:hAnsi="Times New Roman"/>
                <w:szCs w:val="28"/>
              </w:rPr>
              <w:t xml:space="preserve"> Chơi trò chơi:Thử phản xạ đầu gối ai phản xạ nhanh </w:t>
            </w:r>
          </w:p>
        </w:tc>
      </w:tr>
      <w:tr>
        <w:trPr/>
        <w:tc>
          <w:tcPr>
            <w:tcW w:w="93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Mục tiêu : Có khả năng thực hành một số phản xạ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phán đoán hành vi có lợi và có hại để có hành vi tích cực phù hợp.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Cách tiến hành: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Trò chơi 1</w:t>
            </w:r>
            <w:r>
              <w:rPr>
                <w:rFonts w:cs="Times New Roman" w:ascii="Times New Roman" w:hAnsi="Times New Roman"/>
                <w:szCs w:val="28"/>
              </w:rPr>
              <w:t xml:space="preserve">: Thử phản xạ đầu gối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+ Bước 1 :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thử phản xạ đầu gối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quan sát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ước 2 : Thực hà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hử phản xạ đầu gối theo nhóm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ước 3 : GV gọi HS lên thực hành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Một vài nhóm lên thực hành trước lớp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khên gợi những HS thực hành tốt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ảng thêm : bác sĩ thường sử dụng phản xạ của đầu gối để kiểm tra chức năng hoạt động của tuỷ sống 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. Trò chơi 2</w:t>
            </w:r>
            <w:r>
              <w:rPr>
                <w:rFonts w:cs="Times New Roman" w:ascii="Times New Roman" w:hAnsi="Times New Roman"/>
                <w:szCs w:val="28"/>
              </w:rPr>
              <w:t xml:space="preserve"> : Ai phản ứng nh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</w:rPr>
              <w:t>GDKNS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</w:rPr>
              <w:t>phản xạ nhanh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có lợi và có hại để có hành vi tích cực phù hợp.?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ước 1 : GV hướng dẫn cách chơi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Người chơi đứng thành vòng tròn, dang 2 tay 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.+ Bước 2 : GV cho HS chơi thử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ơi thử </w:t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ước 3 : Kết thúc trò chơi : các HS thua bị phạt hát hoặc múa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Kết luận: - GV khen gợi những HS có phản xạ nhanh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có hành vi tích cực phù hợp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Về nhà học bài, chuẩn bị bài sa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THỰC HÀNH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ÔN CHIA SỐ CÓ HAI CHỮ SỐ CHO MỘT SỐ CÓ MỘT CHỮ S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A- Mục tiê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ủng cố KN thực hiện phép chia số có hai chữ số cho số có một chữ số. Tìm một trong các thành phần bằng nhau của một số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GD HS chăm học toá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B- Đồ dùng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GV : Bảng phụ, Phiếu H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HS : Vở </w:t>
      </w:r>
    </w:p>
    <w:p>
      <w:pPr>
        <w:pStyle w:val="Normal"/>
        <w:spacing w:lineRule="auto" w:line="360"/>
        <w:rPr/>
      </w:pPr>
      <w:r>
        <w:rPr/>
        <w:t>C- Các hoạt động dạy học chủ yếu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47"/>
      </w:tblGrid>
      <w:tr>
        <w:trPr/>
        <w:tc>
          <w:tcPr>
            <w:tcW w:w="47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HĐ của thầy</w:t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HĐ của trò</w:t>
            </w:r>
          </w:p>
        </w:tc>
      </w:tr>
      <w:tr>
        <w:trPr/>
        <w:tc>
          <w:tcPr>
            <w:tcW w:w="47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Tổ chứ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Kiểm tra:</w:t>
            </w:r>
          </w:p>
          <w:p>
            <w:pPr>
              <w:pStyle w:val="Normal"/>
              <w:spacing w:lineRule="auto" w:line="360"/>
              <w:ind w:firstLine="938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ính:   66 : 3 =</w:t>
            </w:r>
          </w:p>
          <w:p>
            <w:pPr>
              <w:pStyle w:val="Normal"/>
              <w:spacing w:lineRule="auto" w:line="360"/>
              <w:ind w:firstLine="174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66 : 6 =</w:t>
            </w:r>
          </w:p>
          <w:p>
            <w:pPr>
              <w:pStyle w:val="Normal"/>
              <w:spacing w:lineRule="auto" w:line="360"/>
              <w:ind w:firstLine="174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88 : 4 =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Chữa bài, cho điể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mớ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* Bài 1: Đặt tính rồi tí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55 : 1               69 : 3                48 :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GV nhận xét bài làm của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ài 2 : Tìm 1/4 của 44kg; 48l, 84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ìm 1/3 của 36 giờ, 99 phút, 96 ngà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ài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Mẹ em mua 42 quả trứng, đã nấu 1/2 số trứng đó. Hỏi đã nấu mấy quả trứng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tóm tắt và giải bài toá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Củng cố: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* Dặn dò: Ôn lại bài.</w:t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3 HS làm trên bả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Lớp làm nhá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KQ Là: 22, 11, 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3 em lên bảng, cả lớp làm vào v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HS làm bài vào phiế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1/4 của 44kg là 11kg, của 48l là 12l, của 84cm là 21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1/3 của 36 giờ là 12 giờ, của 99 phút là 33 phút, của 96 ngày là 32 ngà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Đổi phiếu nhận xét bài làm của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Mẹ mua 42 quả trứng, nấu 1/2 số tứng đ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Mẹ nấu mấy quả trứng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THỰC HÀNH TIẾNG VIỆ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Luyện viết chính tả ;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Ôn về phân biệt s/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vi-VN"/>
        </w:rPr>
        <w:t>I-.Mục tiêu</w:t>
      </w:r>
      <w:r>
        <w:rPr>
          <w:rFonts w:cs="Times New Roman" w:ascii="Times New Roman" w:hAnsi="Times New Roman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ủng cố cho HS Luyện viết 1 bài chính tả. Từ đó giúp các em làm tốt bài tập chính tả phân biệt s/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Rèn cho các em làm nhanh, chính x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Giáo dục HS có ý thức học tố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II.Chuẩn bị</w:t>
      </w:r>
      <w:r>
        <w:rPr>
          <w:rFonts w:cs="Times New Roman" w:ascii="Times New Roman" w:hAnsi="Times New Roman"/>
          <w:szCs w:val="28"/>
          <w:lang w:val="pt-BR"/>
        </w:rPr>
        <w:t>: Nội dung bài, bảng phụ, phấn mà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fr-FR"/>
        </w:rPr>
        <w:t>III.Các hoạt động dạy học</w: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47"/>
      </w:tblGrid>
      <w:tr>
        <w:trPr/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Đ của GV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Đ của H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 Kiểm tra: Sự CB của HS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 Bài mới: a. Giới thiệu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cho HS chép một bài chính tả: Bận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đọc mẫu bài viế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Mọi người mọi vật sung quanh bé có gì bận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Đoạn viết có mấy khổ? Mỗi khổ có mấy dò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Trong đoạn những chữ nào phải viết ho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Luyện viết từ kh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nhận xét- sử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) HDHS viết bài vào v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đọc mẫu lần 2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đọc bài cho HS viế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chấm bài,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Bài 1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nhận xét, chữ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Củng cố cách điền s/x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2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– tuyên dư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Củng cố về phân biệt s/x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3.Củng cố – dặn dò</w:t>
            </w:r>
            <w:r>
              <w:rPr>
                <w:rFonts w:cs="Times New Roman" w:ascii="Times New Roman" w:hAnsi="Times New Roman"/>
                <w:szCs w:val="28"/>
              </w:rPr>
              <w:t>:(3)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ốt lại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Về ôn bài, Cb bài sau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ổ 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lại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1 khổ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0 dò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ững chữ đầu dò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ự tìm ra các từ khó viết và viết bảng co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hắc lại tư thế ngồi viế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viết bài vào v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ổi vở soát lỗ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yêu cầ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Sau ,dãy xoan , sao lên ngôi, bổ su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 yêu cầ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tự tìm 2 từ láy có âm s,2 từ láy có âm x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xinh xắn, xanh xao, sáng sủa, sang sá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Ngày soạn: Thứ  bảy  ngày 15 tháng  10  năm 2016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dạy : Thứ  tư  ngày 19 tháng 10 năm  2016</w:t>
      </w: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Môn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GẤP MỘT SỐ LÊN NHIỀU LẦ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Tiết 3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I. Mục tiêu:</w:t>
      </w:r>
      <w:r>
        <w:rPr>
          <w:rFonts w:cs="Times New Roman" w:ascii="Times New Roman" w:hAnsi="Times New Roman"/>
          <w:szCs w:val="28"/>
        </w:rPr>
        <w:t xml:space="preserve"> Giúp HS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-  Biệt thực hiện </w:t>
      </w:r>
      <w:r>
        <w:rPr>
          <w:rFonts w:cs="Times New Roman" w:ascii="Times New Roman" w:hAnsi="Times New Roman"/>
          <w:i/>
          <w:iCs/>
          <w:szCs w:val="28"/>
        </w:rPr>
        <w:t>Gấp 1 số lên nhiều lần</w:t>
      </w:r>
      <w:r>
        <w:rPr>
          <w:rFonts w:cs="Times New Roman" w:ascii="Times New Roman" w:hAnsi="Times New Roman"/>
          <w:szCs w:val="28"/>
        </w:rPr>
        <w:t xml:space="preserve"> ( bằng cách nhân số đó với số lần 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ân biệt nhiều hơn một số đơn vị với gấp lên một số lần (HS KG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Làm các bài tập: Bài 1; bài 2; bài 3 dòng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I. 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   - 1 số sơ đồ vẽ sẵn vào bảng con 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HS : </w:t>
        <w:tab/>
        <w:t xml:space="preserve"> -  Bảng, vở, nhá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II. Các hoạt động dạy họ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 &amp; Kiểm tra sĩ số</w:t>
      </w:r>
      <w:r>
        <w:rPr>
          <w:rFonts w:cs="Times New Roman" w:ascii="Times New Roman" w:hAnsi="Times New Roman"/>
          <w:b/>
          <w:bCs/>
          <w:color w:val="0000FF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1 HS làm bài 4 - &gt;1 HS làmbài 5 ( tiết 32 )     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rFonts w:cs="Times New Roman" w:ascii="Times New Roman" w:hAnsi="Times New Roman"/>
          <w:szCs w:val="28"/>
        </w:rPr>
        <w:t xml:space="preserve">  HS + GV nhận xé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a. Giới thiệu  bài:     </w:t>
      </w:r>
      <w:r>
        <w:rPr/>
        <w:t xml:space="preserve">               ( ghi đầu bài )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szCs w:val="28"/>
              </w:rPr>
              <w:t xml:space="preserve"> : HD HS thược hiện gấp một số lên nhiều lần 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Yêu cầu biết cách thực hiện gấp một số lên nhiều lần .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êu bài toán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tóm tắt bài toán bằng sơ đồ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rao đổi theo cặp để tìm cách vẽ đoạn thẳng CD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HD HS : trên dòng kể ngang ngay dưới dòng kẻ có đoạn thẳng AB , chấm một điểm C ở cùng một đường kẻ dọc với điểm A, nối từ điểm C trên dòng kẻ ngang đó vẽ liên tiếp 3 đoạn thẳng, mỗi đoạn thẳng là 2cm . Điểm cuối của đoạn thẳng thứ 3 là điểm D .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vẽ ra nháp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Tóm tắt :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5880</wp:posOffset>
                      </wp:positionV>
                      <wp:extent cx="584835" cy="1174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117360"/>
                                <a:chOff x="0" y="0"/>
                                <a:chExt cx="5850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673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4.4pt;width:46pt;height:9.2pt" coordorigin="748,88" coordsize="920,184">
                      <v:line id="shape_0" from="779,194" to="1642,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88" to="748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93" to="1669,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A  .            B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8pt" to="36.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9685</wp:posOffset>
                      </wp:positionV>
                      <wp:extent cx="1868805" cy="132715"/>
                      <wp:effectExtent l="0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760" cy="132840"/>
                                <a:chOff x="0" y="0"/>
                                <a:chExt cx="186876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9320" y="18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6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18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.55pt;width:147.1pt;height:10.4pt" coordorigin="733,31" coordsize="2942,208">
                      <v:line id="shape_0" from="1661,60" to="1661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41" to="2680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4,31" to="3674,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147" to="3675,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C                                                 D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ổ chức cho HS trao đổi ý kiến để bêu phép tính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rao đổi theo cặp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giải bài toán vào vở -&gt; 1 HS lên bảng giải -&gt; Lớp nhận xét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Độ dài của đoạn thẳng CD là :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2 x 3 = 6 ( cm )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6 cm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ỏi :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Muốn gấp 2 cm lên 3 lần ta làm như thế nào ?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a lấy 2 nhân với 3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Muốn gấp 4 kg lên 2 lần ta làm như thế nào ?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a lấy 4 kg nhân với 2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Vậy muốn gấp một số lên nhiều lần ta làm như thế nào ?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&gt; Muốn gấp một số lên nhiều lần ta lấy số đó nhân với số lần 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hiều HS nhắc lại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2 : Thực hành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Củng cố về cách thực hiện gấp 1 số lên nhiều lần .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ập 1 :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hìn vào tóm tắt nêu lại bài toá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Hướng dẫn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HS phân tích bài toán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phân tích , nêu cách giải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giải vào vở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vào vở, chữa bài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Bài giải :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Năm nay chị có số tuổi là :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6 x 2 = 12 ( tuổi )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12 tuổi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Bài tập 2 : 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làm bài vào vở -&gt; chữa bài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HS nêu cách giải , giải vào vở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Bài giải :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ẹ hái được số quả cam là :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7 x 5 = 35 ( quả )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7 quả cam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bài tập 3 : dòng 2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-&gt; Nêu kết quả 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làm nháp, nêu miệng kết quả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4. Củng cố - Dặn dò: </w:t>
      </w:r>
      <w:r>
        <w:rPr>
          <w:rFonts w:cs="Times New Roman" w:ascii="Times New Roman" w:hAnsi="Times New Roman"/>
          <w:color w:val="0000FF"/>
          <w:szCs w:val="28"/>
        </w:rPr>
        <w:t xml:space="preserve">- Nêu lại nội dung bài học 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Về nhà học bài, chuẩn bị bài sau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tabs>
          <w:tab w:val="clear" w:pos="720"/>
          <w:tab w:val="left" w:pos="246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ập đọc</w:t>
      </w:r>
    </w:p>
    <w:p>
      <w:pPr>
        <w:pStyle w:val="Normal"/>
        <w:tabs>
          <w:tab w:val="clear" w:pos="720"/>
          <w:tab w:val="left" w:pos="246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ẬN</w:t>
      </w:r>
    </w:p>
    <w:p>
      <w:pPr>
        <w:pStyle w:val="Normal"/>
        <w:tabs>
          <w:tab w:val="clear" w:pos="720"/>
          <w:tab w:val="left" w:pos="246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ết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Mục tiêu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Rèn kỹ năng đọc thành tiếng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đọc bài thơ với giọng vui, sôi nổ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Rèn kỹ năng đọc hiểu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iểu nội dung bài : Mọi người, mọi vật và cả em bé đều bận rộn làm những công việc có ích, đem niềm vui nhỏ góp vào cuộc đờ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Trả lời được các câu hỏi 1,2,3 thuộc được một số câu trong bài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* GDKNS:</w:t>
      </w:r>
      <w:r>
        <w:rPr>
          <w:rFonts w:cs="Times New Roman" w:ascii="Times New Roman" w:hAnsi="Times New Roman"/>
          <w:szCs w:val="28"/>
        </w:rPr>
        <w:t xml:space="preserve">  Tự nhận thức qua thảo luận cặp đô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V: - Tranh minh hoạ bài tập đọc trong SGk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- SG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y động dạy họ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szCs w:val="28"/>
        </w:rPr>
        <w:t>Hát đầu giờ</w:t>
      </w:r>
      <w:r>
        <w:rPr>
          <w:rFonts w:cs="Times New Roman" w:ascii="Times New Roman" w:hAnsi="Times New Roman"/>
          <w:b/>
          <w:bCs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>2. Kiểm tra bài cũ:</w:t>
      </w:r>
      <w:r>
        <w:rPr>
          <w:rFonts w:cs="Times New Roman" w:ascii="Times New Roman" w:hAnsi="Times New Roman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HS đọc lại tryuện Trận bóng dưới lòng đường và nói đến câu chuyện muốn khuyên các em .                      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rFonts w:cs="Times New Roman" w:ascii="Times New Roman" w:hAnsi="Times New Roman"/>
          <w:szCs w:val="28"/>
        </w:rPr>
        <w:t xml:space="preserve">  HS + GV nhận xé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>3. Dạy bài mới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a. Giới thiệu  bài:                    </w:t>
      </w:r>
      <w:r>
        <w:rPr/>
        <w:t>( ghi đầu bài )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3"/>
      </w:tblGrid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Hướng dẫn  luyện đọc :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* GV đọc diễn cảm bài thơ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ướng dẫn cách đọc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* Hướng dẫn HS luyện đọc kết hợp giải nghĩa từ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ọc từng dòng thơ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Mỗi HS nối tiếp nhau đọc 2 dòng thơ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ọc từng khổ thơ trước lớp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ối tiếp đọc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giải nghĩa từ mới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ọc từng khổ thơ trong nhóm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eo nhóm 2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ọc đồng thanh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nhóm tiếp nối nhau đọc 3 khổ thơ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Tìm hiểu bài .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Đọc thầm khổ 1+2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ọi vật, mọi người xung quanh bé bận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ững việc gì ?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ời thu, bận xanh, xe bận chạy , mẹ bận hát ru, bà bận thổi nấu ….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é bận những việc gì ?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é bận bú, bận ngủ, bận chơi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GV nói : Bé bú mẹ, ngủ ngoan, tập khóc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Cười … cũng là em đang bận rộn với công việc của mình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1 HS đọc đoạn 3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Vì sao mọi người, mọi vật bận mà vui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HS nêu theo ý hiểu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D : vì những việc có ích luôn mang lại niềm vui …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Em có bận không 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Em thường bận rộn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những công việc gì 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Em có bận rộn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ự liên hệ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à vui không ?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 Học thuộc lòng bài thơ .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ọc diễn cảm bài thơ .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1 HS đọc lại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đọc thuộc lòng từng khổ,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eo dãy, nhóm, cá nhân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ả bài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HS thi đọc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thuộc 1 số câu</w:t>
            </w:r>
            <w:r>
              <w:rPr>
                <w:rFonts w:cs="Times New Roman" w:ascii="Times New Roman" w:hAnsi="Times New Roman"/>
                <w:szCs w:val="28"/>
              </w:rPr>
              <w:t xml:space="preserve"> thơ.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lớp nhận xét bình chọn </w:t>
            </w:r>
          </w:p>
        </w:tc>
      </w:tr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ghi điểm </w:t>
            </w:r>
          </w:p>
        </w:tc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Về nhà học bài, chuẩn bị bài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ôn tập viế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ÔN CHỮ HOA E, 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Mục tiêu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Viết đúng chữ hoa </w:t>
      </w:r>
      <w:r>
        <w:rPr>
          <w:rFonts w:cs="Times New Roman" w:ascii="Times New Roman" w:hAnsi="Times New Roman"/>
          <w:b/>
          <w:bCs/>
          <w:szCs w:val="28"/>
        </w:rPr>
        <w:t xml:space="preserve">E </w:t>
      </w:r>
      <w:r>
        <w:rPr>
          <w:rFonts w:cs="Times New Roman" w:ascii="Times New Roman" w:hAnsi="Times New Roman"/>
          <w:szCs w:val="28"/>
        </w:rPr>
        <w:t xml:space="preserve">1 dòng), </w:t>
      </w:r>
      <w:r>
        <w:rPr>
          <w:rFonts w:cs="Times New Roman" w:ascii="Times New Roman" w:hAnsi="Times New Roman"/>
          <w:b/>
          <w:bCs/>
          <w:szCs w:val="28"/>
        </w:rPr>
        <w:t>Ê</w:t>
      </w:r>
      <w:r>
        <w:rPr>
          <w:rFonts w:cs="Times New Roman" w:ascii="Times New Roman" w:hAnsi="Times New Roman"/>
          <w:szCs w:val="28"/>
        </w:rPr>
        <w:t xml:space="preserve">  (1 dòng) tên riêng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Ê- đê (1 dòng)bằng chữ cỡ nhỏ.Viết câu ứng dụng : " Em thuận anh hoà là nhà có phúc " cỡ nhỏ (1 lần).</w:t>
      </w:r>
    </w:p>
    <w:p>
      <w:pPr>
        <w:pStyle w:val="Normal"/>
        <w:pBdr>
          <w:left w:val="single" w:sz="4" w:space="0" w:color="000000"/>
        </w:pBd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HSK+G viết đủ các dòng trong vở.</w:t>
      </w:r>
    </w:p>
    <w:p>
      <w:pPr>
        <w:pStyle w:val="Normal"/>
        <w:pBdr>
          <w:left w:val="single" w:sz="4" w:space="0" w:color="000000"/>
        </w:pBdr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II. Đồ dùng dạy học 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</w:t>
        <w:tab/>
        <w:t xml:space="preserve">- Mẫu chữ E , Ê .  - Từ Ê- đê và câu tục ngữ trên dòng kẻ ô li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</w:t>
        <w:tab/>
        <w:t xml:space="preserve">-  Bảng, vở, nhá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II. Các hoạt động dạy học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1. ổn định tổ chức:   </w:t>
      </w:r>
      <w:r>
        <w:rPr>
          <w:rFonts w:cs="Times New Roman" w:ascii="Times New Roman" w:hAnsi="Times New Roman"/>
          <w:szCs w:val="28"/>
        </w:rPr>
        <w:t>Hát đầu gi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1 HS nhắc lại từ và câu ứng dụng tuần 6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Lớp viết bảng con : Kim Đồng, Dao 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HS + GV nhận x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a. Giới thiệu  bài:      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       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b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ướng dẫn viết bảng c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*. Luyện viết chữ hoa</w:t>
      </w:r>
      <w:r>
        <w:rPr>
          <w:rFonts w:cs="Times New Roman" w:ascii="Times New Roman" w:hAnsi="Times New Roman"/>
          <w:szCs w:val="28"/>
        </w:rPr>
        <w:t xml:space="preserve"> 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29"/>
      </w:tblGrid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quan sát vào VTV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quan sát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ìm các chữ hoa trong bài ?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hữ , E , Ê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reo chữ mẫu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quan sát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vừa viết mẫu vừa nhắc lại qui trình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iết . </w:t>
            </w:r>
          </w:p>
        </w:tc>
        <w:tc>
          <w:tcPr>
            <w:tcW w:w="4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quan sát </w:t>
            </w:r>
          </w:p>
        </w:tc>
      </w:tr>
      <w:tr>
        <w:trPr>
          <w:trHeight w:val="720" w:hRule="atLeast"/>
          <w:cantSplit w:val="true"/>
        </w:trPr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2821305" cy="431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E, Ê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ập viết bảng con ( 2 lần )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quan sát , sửa sai cho HS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. Luyện viết từ ứng dụng.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đọc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ừ ứng dụng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iới thiệu : Ê- đê là người dân tộc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iểu số, có trên 270.000 người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: Ê - đê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HD HS viế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2821305" cy="423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423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S luyện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viết bảng c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Ê - đê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: quan sát sửa sai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. Tập viết câu ứng dụng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đọc câu ứng dụng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câu ứng dụng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úp HS hiểu ND câu tục ngữ : Anh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 thương yêu nhau, sống hoà thuận …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Ê - đê, Em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uyện viết bảng con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c.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Hướng dẫn viết vở: -&gt; GV quan sát, hướng dẫn các em viết dúng nét, độ cao, khoảng cách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viết bài </w:t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 Chấm chữa bài .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hu bài chấm điểm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 bài </w:t>
            </w:r>
          </w:p>
        </w:tc>
        <w:tc>
          <w:tcPr>
            <w:tcW w:w="4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GV  Đánh giá tiết học , biểu dương các em nào có cố gắ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Về nhà học bài, chuẩn bị bài sau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UỔI CHIỀ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ỰC HÀNH TIẾNG VIỆ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ÔN TẬP VỀ SO SÁ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I-.Mục tiêu</w:t>
      </w:r>
      <w:r>
        <w:rPr>
          <w:rFonts w:cs="Times New Roman" w:ascii="Times New Roman" w:hAnsi="Times New Roman"/>
          <w:szCs w:val="28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Củng cố cho HS  so sá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Rèn cho các em làm nhanh, chính x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Giáo dục HS có ý thức học tố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II.Chuẩn bị</w:t>
      </w:r>
      <w:r>
        <w:rPr>
          <w:rFonts w:cs="Times New Roman" w:ascii="Times New Roman" w:hAnsi="Times New Roman"/>
          <w:szCs w:val="28"/>
          <w:lang w:val="pt-BR"/>
        </w:rPr>
        <w:t>: Nội dung bài, bảng phụ, phấn mà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III.Các hoạt động dạy học</w: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62"/>
      </w:tblGrid>
      <w:tr>
        <w:trPr/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Hoạt động của thầy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 Kiểm tra: Sự CB của HS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 Bài mới: a. Giới thiệu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Bài tập: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Tìm những hình ảnh được so sánh với nhau trong các câu sau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a.Quả cỏ mặt trời có hình thù như một con nhím xù lô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.Mỗi cánh hoa giấy giống hệt như một chiếc lá, chỉ có điều mỏng manh hơn và có màu sắc rực rỡ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GV chấm bài, nhận xét – tuyên dư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Củng cố về so sá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, củng cố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3.Củng cố – dặn dò</w:t>
            </w:r>
            <w:r>
              <w:rPr>
                <w:rFonts w:cs="Times New Roman" w:ascii="Times New Roman" w:hAnsi="Times New Roman"/>
                <w:szCs w:val="28"/>
              </w:rPr>
              <w:t>: GV chốt lại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Về ôn bài, Cb bài sau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 yêu cầ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làm bài vào v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.Quả cỏ mặt trời được so sánh với con nhím xù lô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b.Mỗi cánh hoa giấy được so sánh với 1 chiếc lá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ỰC HÀNH TOÁN</w:t>
      </w:r>
    </w:p>
    <w:p>
      <w:pPr>
        <w:pStyle w:val="Normal"/>
        <w:spacing w:lineRule="exact" w:line="400"/>
        <w:ind w:firstLine="43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ÔN BẢNG NHÂN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. Mục tiêu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Bước đầu thuộc bảng nhân 7.</w:t>
      </w:r>
    </w:p>
    <w:p>
      <w:pPr>
        <w:pStyle w:val="Normal"/>
        <w:tabs>
          <w:tab w:val="clear" w:pos="720"/>
          <w:tab w:val="left" w:pos="6537" w:leader="none"/>
        </w:tabs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Cs w:val="28"/>
          <w:lang w:val="vi-VN"/>
        </w:rPr>
        <w:t>- Vận dụng phép nhân trong giải toán.  HS làm bài 1,2,3.</w:t>
      </w:r>
    </w:p>
    <w:p>
      <w:pPr>
        <w:pStyle w:val="Normal"/>
        <w:tabs>
          <w:tab w:val="clear" w:pos="720"/>
          <w:tab w:val="left" w:pos="6537" w:leader="none"/>
        </w:tabs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Cs w:val="28"/>
          <w:lang w:val="vi-VN"/>
        </w:rPr>
        <w:t>- Giáo dục HS có chăm  học toá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B- Đồ dùng dạy học: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ác tấm bìa có 7 chấm trò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III.Các hoạt động dạy học</w: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1"/>
      </w:tblGrid>
      <w:tr>
        <w:trPr/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Đ của GV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Đ của HS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Kiểm tra: - </w:t>
            </w:r>
            <w:r>
              <w:rPr>
                <w:rFonts w:cs="Times New Roman" w:ascii="Times New Roman" w:hAnsi="Times New Roman"/>
                <w:szCs w:val="28"/>
              </w:rPr>
              <w:t>HS đọc bảng nhân, chia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2- Bài mớ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a .HĐ 1 : Ôn bảng nhân 7  (12)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:Tính nhẩ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Tổ chức trò chơi: Truyền đ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* GV củng cố bảng nhân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2</w:t>
            </w: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BT cho biết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BT hỏi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Chấm bài,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* Củng cố giải toán có lời vă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3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: Treo bảng ph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Em có nhận xét gì về dãy số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* Củng cố dãy số cách đề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fr-FR"/>
              </w:rPr>
              <w:t>Củng cố-dặn dò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fr-FR"/>
              </w:rPr>
              <w:t xml:space="preserve"> (3)’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4605</wp:posOffset>
                      </wp:positionV>
                      <wp:extent cx="29356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.15pt" to="455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GV chốt lại nộ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4605</wp:posOffset>
                      </wp:positionV>
                      <wp:extent cx="29356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.15pt" to="455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Ôn lại bảng nhân 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ả lớp đọc - cá nhâ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HS nêu yêu cầ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tự nhẩm sau đó chơi trò chơ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đọc bài toán + phân tí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Làm bài vào vở- 1 em  làm bảng phụ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rao đổi làm bài kiểm t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Mỗi số đứng liền nhau hơn kém nhau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7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đơn v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1 em lên bảng là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5.25pt" to="226.8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.25pt" to="-4.3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5.25pt" to="109.6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5.25pt" to="133.0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5.25pt" to="156.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5.25pt" to="179.9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5.25pt" to="203.4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5.25pt" to="89.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286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95pt" to="66.0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4pt" to="45.1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pt" to="18.1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     14 21    28   35  42  49   56  63   7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đọc xuôi, ngược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Ngày soạn :  Thứ  bảy  ngày 15 tháng  10  năm 2016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Ngày  dạy :  Thứ  năm  ngày 21 tháng 10 năm 2016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ôn đạo đứ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4. QUAN TÂM CHĂM SÓC ÔNG, BÀ, CHA, MẸ, CHỊ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iết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- Mục tiê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T: - HS hiểu được trẻ em có quyền được sống với gia đình, có quyền được cha, mẹ quan tâm chăm só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em có bổn phận phải quan tâm, chăm sóc ông bà, cha mẹ, anh chị em trong gia đì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N: HS có hành vi ứng xử đối với sự chăm sóc của ông bà, cha mẹ với mình và ngược lạ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Đ: giáo dục HS biết yêu quý, quan tâm, chăm sóc những người thân trong gia đìn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ác K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Lắng nghe ý kiến của người khá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ể hiện sự cảm thô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ảm nhận trách nhiệ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- Đồ dùng dạy học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ấm bìa (thẻ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bài tập đạo đứ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V- Hoạt động dạy học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A- Kiểm tra bài cũ</w:t>
      </w:r>
      <w:r>
        <w:rPr>
          <w:rFonts w:cs="Times New Roman" w:ascii="Times New Roman" w:hAnsi="Times New Roman"/>
        </w:rPr>
        <w:t>: Theo em thế nào là tự làm lấy việc của m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B- Bài mớ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u w:val="single"/>
        </w:rPr>
        <w:t>1- Giới thiệu bài:</w:t>
      </w:r>
      <w:r>
        <w:rPr>
          <w:rFonts w:cs="Times New Roman" w:ascii="Times New Roman" w:hAnsi="Times New Roman"/>
        </w:rPr>
        <w:t xml:space="preserve"> HS hát bài cả nhà cùng thương nhau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2- Các hoạt động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* Hoạt động 1: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77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êu cầu HS hoạt động nhóm đôi: Kẻ cho nhau nghe về sự quan tâm, chăm sóc của gia đình đối với mì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êu cầu kể trước lớ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m nghĩ gì trước sự quan tâm chăm sóc đó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bạn không được gia đình quan tâm chăm sóc chăm sóc như vậy em có suy nghĩ gì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GV kết luận: GV nêu quyền các em được mọi người trong gia đình quan tâm, chăm sóc, biết thông cảm, chia sẻ với các bạn bị thiệt thò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Hoạt động 2: Kể chuyện: Bó hoa đẹp nh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kể chuy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êu cầu quan sát tranh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êu nội dung bức tra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 dẫn thảo luận nhóm đô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 em Ly làm gì nhân dịp sinh nhật mẹ ? Vì sao bó hoa đó mẹ Ly bảo là bó hoa đẹp nh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ết luận: Bổn phận của con cháu đối với ông bà, cha m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oạt động 3: Đánh giá hành v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ảo luận nhóm đôi làm việc trong vở bài tậ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ết luận: Việc làm đó thể hiện lòng thương yêu và sự quan tâm, chăm sóc ông bà, cha m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 dẫn liên hệ với HS.</w:t>
            </w:r>
          </w:p>
        </w:tc>
        <w:tc>
          <w:tcPr>
            <w:tcW w:w="3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ể cho nhau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HS kể, HS hác nhận xé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, HS khác nhận xé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do phát biể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trả lời, HS khác nhận xé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rình bà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rình bày kết quả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- Hướng dẫn thực hàn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sưu tầm tranh ảnh, bài thơ, ca dao, tục ngữ, câu chuyện về trẻ em và gia đì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ẽ một món quà thật đẹp tặng ông bà, cha mẹ nhân ngày sinh nhậ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ôn Luyện từ và câ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ÔN TẬP VỀ TỪ CHỈ HOẠT ĐỘNG, TRẠNG THÁI, SO S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Mục tiê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Biết thêm được 1 kiểu so sánh : So sánh sự vật với con ngườ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ìm được các từ chỉ hoạt động, trạng thái trong bài tập đọcTrận bóng dưới lòng đường , trong bài tập làm văn trong tuần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- 4 băng giấy ( mỗi băng viết 1 câu thơ, khổ thơ ) ở BT1. Bút dạ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: -  Vở, nhá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</w:t>
      </w:r>
      <w:r>
        <w:rPr>
          <w:rFonts w:cs="Times New Roman" w:ascii="Times New Roman" w:hAnsi="Times New Roman"/>
          <w:b/>
          <w:bCs/>
          <w:color w:val="0000FF"/>
          <w:szCs w:val="28"/>
        </w:rPr>
        <w:t>.</w:t>
      </w:r>
      <w:r>
        <w:rPr>
          <w:rFonts w:cs="Times New Roman" w:ascii="Times New Roman" w:hAnsi="Times New Roman"/>
          <w:color w:val="0000FF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2. Kiểm tra bài cũ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S lên bảng làm lại BT2 tiết TLV tuần 6        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HS + GV nhận x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a. Giới thiệu  bài: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             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b. Hướng dẫn  làm bài tập :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05"/>
      </w:tblGrid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2 HS nêu yêu cầu bài tập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ớp làm vào nháp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lên bảng làm bài . Gạch dưới ngững dòng thơ chứa hình ảnh so sánh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4 HS lên bảng làm bà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Trẻ </w:t>
            </w:r>
            <w:r>
              <w:rPr>
                <w:rFonts w:cs="Times New Roman" w:ascii="Times New Roman" w:hAnsi="Times New Roman"/>
                <w:szCs w:val="28"/>
              </w:rPr>
              <w:t xml:space="preserve">em như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úp trên càn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Ngôi nhà</w:t>
            </w:r>
            <w:r>
              <w:rPr>
                <w:rFonts w:cs="Times New Roman" w:ascii="Times New Roman" w:hAnsi="Times New Roman"/>
                <w:szCs w:val="28"/>
              </w:rPr>
              <w:t xml:space="preserve"> như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trẻ thơ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Cây pơ mu</w:t>
            </w:r>
            <w:r>
              <w:rPr>
                <w:rFonts w:cs="Times New Roman" w:ascii="Times New Roman" w:hAnsi="Times New Roman"/>
                <w:szCs w:val="28"/>
              </w:rPr>
              <w:t xml:space="preserve"> im như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người đ</w:t>
            </w:r>
            <w:r>
              <w:rPr>
                <w:rFonts w:cs="Times New Roman" w:ascii="Times New Roman" w:hAnsi="Times New Roman"/>
                <w:szCs w:val="28"/>
              </w:rPr>
              <w:t>ứng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canh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</w:t>
            </w:r>
            <w:r>
              <w:rPr>
                <w:rFonts w:cs="Times New Roman" w:ascii="Times New Roman" w:hAnsi="Times New Roman"/>
                <w:szCs w:val="28"/>
              </w:rPr>
              <w:t xml:space="preserve"> như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quả ngọt</w:t>
            </w:r>
            <w:r>
              <w:rPr>
                <w:rFonts w:cs="Times New Roman" w:ascii="Times New Roman" w:hAnsi="Times New Roman"/>
                <w:szCs w:val="28"/>
              </w:rPr>
              <w:t xml:space="preserve"> chín rồi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Cả lớp nhận xét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chốt lại lời đúng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ói thêm :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Các hình ảnh so sánh trong câu thơ này là so sánh giữa các sự vật với con người 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ả lớp làm bài vào vở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Các em cần tìm các từ ngữ chỉ hoạtrường động chơi bóng của các bạn nhỏ ở đoạn nào ?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oan 1 và gần hết đoạn 2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Cần tìm các từ ngữ chỉ thái độ của Quang và các bạn khi vô tình gây ra tại nạn cho cụ già ở đoạn nào ?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uối đoạn 2, 3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ầm đoạn văn, trao đổi theo cặp để làm bài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GV gọi HS lên bảng làm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3- 4 HS lên bảng làm bài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Cả lớp nhận xét </w:t>
            </w:r>
          </w:p>
        </w:tc>
      </w:tr>
      <w:tr>
        <w:trPr>
          <w:trHeight w:val="1212" w:hRule="atLeast"/>
        </w:trPr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, kết luận lời giải đú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Bài tập 3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bỏ (Theo hd đ c nd d học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Chỉ hoạt động : cướp bóng, bấm bong, dẫn bóng, chuyền bóng, dốc bóng, sút bóng, chúi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Chỉ hoạt động : hoảng sợ, tái cả người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- GV  Đánh giá tiết học , biểu dương các em nào có cố gắng 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- Về nhà học bài, chuẩn bị bài sa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UYỆN TẬ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. Mục tiêu</w:t>
      </w:r>
      <w:r>
        <w:rPr>
          <w:rFonts w:cs="Times New Roman" w:ascii="Times New Roman" w:hAnsi="Times New Roman"/>
          <w:szCs w:val="28"/>
          <w:u w:val="single"/>
        </w:rPr>
        <w:t>:</w:t>
      </w:r>
      <w:r>
        <w:rPr>
          <w:rFonts w:cs="Times New Roman" w:ascii="Times New Roman" w:hAnsi="Times New Roman"/>
          <w:szCs w:val="28"/>
        </w:rPr>
        <w:t xml:space="preserve">  Giúp H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iệt thực hiện gấp 1 số lên nhiều lần và vận dụng vào giải toá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ệt làm tính về nhân số có hai chữ số với số có một chữ số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Làm các bài tập: Bài 1(cột 1,2); bài 2(cột 1,2,3); bài 3: bài 4a,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V: </w:t>
        <w:tab/>
        <w:t>SGK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</w:t>
        <w:tab/>
        <w:t xml:space="preserve">Bảng, vở, nhá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 &amp; Kiểm tra sĩ số</w:t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. – Muốn gấp một số lên nhiều lần ta làm như thế nào ?  ( 2 HS )                         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 HS + GV nhận xé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3. Dạy bài mới : </w:t>
      </w:r>
      <w:r>
        <w:rPr>
          <w:rFonts w:cs="Times New Roman" w:ascii="Times New Roman" w:hAnsi="Times New Roman"/>
          <w:color w:val="0000FF"/>
          <w:szCs w:val="28"/>
        </w:rPr>
        <w:t>Giới thiệu  bài:      ( ghi đầu bài 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Bài tập 1: (34 )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</w:rPr>
        <w:t xml:space="preserve"> cột1,2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* Củng cố gấp một số lên nhiều lần 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905"/>
      </w:tblGrid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 HS đọc bài mẫu 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Em hãy giải thích cách làm ở bài mẫu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ấp 4 lên 6 được 24 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nhân nhẩm 4 x 6 = 24 ) 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làm nháp , mời 2 hS lên bảng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bài vào nháp + 2 HS lên bả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nhận xét.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-&gt; 35 gấp 5 lần   6-&gt; 42 gấp 7 lần  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sửa sai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&gt; 40 gấp 8 lần 4 -&gt; 40 gấp 10 lần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Bài tập 2 (34)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</w:rPr>
              <w:t>cột1,2,3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Củng cố về nhân số có 2 chữ số với số có 1 chữ số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ọi HS nêu yêu cầu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yêu cầu bài tập 2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S thực hiện bảng con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vào bảng con.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2      14       35        29        44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x 6</w:t>
            </w: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x  7</w: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x 6</w:t>
            </w: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x 7</w: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x  6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       98     210       203      264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ài tập 3 ( 34 )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Vận dụng được qui tắc gấp 1 số lên nhiều lần để giải bài có lời văn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yêu cầu bài tập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hướng dẫn HS phân tích bài toán và giải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phận tích bài toán – giải vảo vở.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đọc bài – nhận xét.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ài giải: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bạn nữ tập múa là: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x 3 = 18 (bạn nữ)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 – kết luận bài giải đúng 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áp số: 18 bạn nữ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ập 4 (34)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a,b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Vẽ được các đoạn thẳng bằng cách vận dụng về gấp 1 số lên nhiều lần 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ọi HS nêu yêu cầu bài tập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HS nêu yêu cầu bài tập 4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ọc sinh vẽ vào vở.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dùng thước vẽ các đoạn thẳng có số đo cho trước vào vở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lên bảng làm.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nhận xét.</w:t>
            </w:r>
          </w:p>
        </w:tc>
      </w:tr>
      <w:tr>
        <w:trPr/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– kết luận bài đúng</w:t>
            </w:r>
          </w:p>
        </w:tc>
        <w:tc>
          <w:tcPr>
            <w:tcW w:w="4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 (1 HS 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-  GV  Đánh giá tiết học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- Về nhà học bài, chuẩn bị bài sa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ỰC HÀNH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ÉP CHIA HẾT VÀ PHÉP CHIA CÓ D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I.Mục tiêu: </w:t>
      </w:r>
      <w:r>
        <w:rPr>
          <w:rFonts w:cs="Times New Roman" w:ascii="Times New Roman" w:hAnsi="Times New Roman"/>
          <w:szCs w:val="28"/>
          <w:lang w:val="fr-FR"/>
        </w:rPr>
        <w:t>Củng cố cho HS nắm chắc các kiến thức đã học về phép chia hết và phép chia có dư từ đó vận dụng vào giải toá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Rèn cho các em làm bài nhanh, chính xác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Giáo dục HS có ý thức học tố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II.Chuẩn bị</w:t>
      </w:r>
      <w:r>
        <w:rPr>
          <w:rFonts w:cs="Times New Roman" w:ascii="Times New Roman" w:hAnsi="Times New Roman"/>
          <w:szCs w:val="28"/>
          <w:lang w:val="pt-BR"/>
        </w:rPr>
        <w:t>: Nội dung bài,phấn mà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III.Các hoạt động dạy học</w: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52"/>
      </w:tblGrid>
      <w:tr>
        <w:trPr/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Đ của thầy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Đ của HS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Kiểm tra:(4)’ HS làm bảng con: 29 : 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GV nhận xét, cho điể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Bài mới: a. Giới thiệu bài(1)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b. Luyện tập(27)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1</w:t>
            </w: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ặt tính rồi tín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.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GV hướng dẫn HS làm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GV củng cố lại cách là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* Củng cố cách làm tính theo hàng d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2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: Giải toán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ó 48 lít dầu, đã bán được 1/6 số lít dầu đó. Hỏi đã bán được bao nhiêu lít dầu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ài toán cho biết gì ? hỏi gì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Chấm chữa bài, củng cố lại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Bài 3</w:t>
            </w: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GV yêu cầu HS tự đặt 1 bài toán về tìm một trong các thành phần bằng nhau của một số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GV nhận xét, chữa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3.Củng cố- Dặn dò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:  (3)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 chốt lại bà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làm bả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 yêu cầ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làm bài -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42 : 6                         54 :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35 : 4                          49 :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đọc bài +phân tích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Làm vở-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S lên bảng chữa bà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ài giải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Số lít dầu đã bán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48 : 6 = 8 (lít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Đáp số : 8 lít dầ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tự đặt đề toán , tóm tắt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phân tích bài toá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HS tự làm bài - 1 HS làm bảng phụ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ữa bài , nhận xé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ỰC HÀNH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IA SỐ CÓ 2 CHỮ SỐ CHO SỐ CÓ 1 CHỮ SỐ</w:t>
      </w:r>
    </w:p>
    <w:p>
      <w:pPr>
        <w:pStyle w:val="Normal"/>
        <w:tabs>
          <w:tab w:val="clear" w:pos="720"/>
          <w:tab w:val="left" w:pos="7293" w:leader="none"/>
        </w:tabs>
        <w:spacing w:lineRule="auto" w:line="360"/>
        <w:ind w:left="1440" w:hanging="1440"/>
        <w:rPr/>
      </w:pPr>
      <w:r>
        <w:rPr>
          <w:rFonts w:cs="Times New Roman" w:ascii="Times New Roman" w:hAnsi="Times New Roman"/>
          <w:b/>
          <w:szCs w:val="28"/>
        </w:rPr>
        <w:t>I. Mục tiêu: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7293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iúp HS: Củng cố và nâng cao giải toán “Chia số cú 2 chữ số cho số cú 1 chữ số.và giải toán”. </w:t>
      </w:r>
      <w:r>
        <w:rPr>
          <w:rFonts w:cs="Times New Roman" w:ascii="Times New Roman" w:hAnsi="Times New Roman"/>
          <w:i/>
          <w:iCs/>
          <w:szCs w:val="28"/>
        </w:rPr>
        <w:t>(Làm 2 - 4 bài tập) còn th</w:t>
      </w:r>
      <w:r>
        <w:rPr>
          <w:rFonts w:cs="Times New Roman" w:ascii="Times New Roman" w:hAnsi="Times New Roman"/>
          <w:i/>
          <w:iCs/>
          <w:szCs w:val="28"/>
          <w:lang w:val="vi-VN"/>
        </w:rPr>
        <w:t>ời gian</w:t>
      </w:r>
      <w:r>
        <w:rPr>
          <w:rFonts w:cs="Times New Roman" w:ascii="Times New Roman" w:hAnsi="Times New Roman"/>
          <w:i/>
          <w:iCs/>
          <w:szCs w:val="28"/>
        </w:rPr>
        <w:t xml:space="preserve">  hoàn thành bài tập tự học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II. Đồ dùng dạy học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: Tài liệu Violympic toán 3 vòng 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: Vở, nháp, chép đầu bài tập trong tuần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I. Các hoạt động dạy học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1. Ổn định tổ chức:   </w:t>
      </w:r>
      <w:r>
        <w:rPr>
          <w:rFonts w:cs="Times New Roman" w:ascii="Times New Roman" w:hAnsi="Times New Roman"/>
          <w:szCs w:val="28"/>
        </w:rPr>
        <w:t>Hát đầu giờ &amp; Kiểm tra sĩ số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>2. Kiểm tra bài cũ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GV kiểm tra sách vở + đồ dùng của HS . </w:t>
      </w:r>
      <w:r>
        <w:rPr>
          <w:rFonts w:cs="Times New Roman" w:ascii="Times New Roman" w:hAnsi="Times New Roman"/>
          <w:color w:val="0000FF"/>
          <w:szCs w:val="28"/>
        </w:rPr>
        <w:t>GV nhận xé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  <w:t>3. Dạy bài mới: Giới thiệu  bài:      ( ghi đầu bài 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62"/>
        <w:gridCol w:w="1900"/>
      </w:tblGrid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1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- Tìm SBC trong phép chia có thương là 15, số chia là 7, số dư là số dư lớn nhất có thể có trong phép chia đó.           (111)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1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: 7 = 15 (dư 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= 15 x 7 +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 = 1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Thử lạ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: 7 = 15 (dư 6)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- Hiện nay bố 40 tuổi và tuổi con bằng ẳ tuổi bố. Tính tuổi con sau 2 năm nữa ? (12)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2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0 :  4 = 10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+  2 = 1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3:</w:t>
            </w:r>
            <w:r>
              <w:rPr>
                <w:rFonts w:cs="Times New Roman" w:ascii="Times New Roman" w:hAnsi="Times New Roman"/>
                <w:szCs w:val="28"/>
              </w:rPr>
              <w:t xml:space="preserve">  Năm nay con 6 tuổi, tuổi bố gấp 6 lần tuổi con. 3 năm nữa tuổi bố là?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6 x 6 + 3 = 39 )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3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ổi bố sau 3 năm nữa là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(6 x 6) + 3 = 39 (tuổ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>Đỏp số: 39 tuổi.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4:</w:t>
            </w:r>
            <w:r>
              <w:rPr>
                <w:rFonts w:cs="Times New Roman" w:ascii="Times New Roman" w:hAnsi="Times New Roman"/>
                <w:szCs w:val="28"/>
              </w:rPr>
              <w:t xml:space="preserve"> Cho phép tính 15 x 5, nếu thêm vào thừa số thứ hai 2 đơn vị thì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Tích mới tăng bao nhiêu? (3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Tích mới là bao nhiêu?     (105)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i 4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x 5 = 7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x 2 = 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 + 30 = 10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ặc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5x (5+2) = 1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- Dặn dò: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>- GV Đánh giá tiết học , biểu dương các em nào có cố g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- Về nhà học bài, chuẩn bị bài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ự nhiên xã hộ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HOẠT ĐỘNG THẦN KINH</w:t>
      </w:r>
      <w:r>
        <w:rPr>
          <w:rFonts w:cs="Times New Roman" w:ascii="Times New Roman" w:hAnsi="Times New Roman"/>
          <w:b/>
          <w:bCs/>
          <w:szCs w:val="28"/>
        </w:rPr>
        <w:t xml:space="preserve"> (tiế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. Mục tiêu:</w:t>
      </w:r>
      <w:r>
        <w:rPr>
          <w:rFonts w:cs="Times New Roman" w:ascii="Times New Roman" w:hAnsi="Times New Roman"/>
          <w:szCs w:val="28"/>
        </w:rPr>
        <w:t xml:space="preserve">  Sau bài học, HS biế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Vai trò của não trong điều khiển mọi hoạt động có suy nghĩ của con ngườ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Nêu 1 ví dụ cho thấy não điều khiển, phối hợp mọi hoạt động của cơ th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Cs w:val="28"/>
          <w:u w:val="single"/>
        </w:rPr>
        <w:t xml:space="preserve">GDKNS: </w:t>
      </w:r>
      <w:r>
        <w:rPr>
          <w:rFonts w:cs="Times New Roman" w:ascii="Times New Roman" w:hAnsi="Times New Roman"/>
          <w:i/>
          <w:iCs/>
          <w:szCs w:val="28"/>
        </w:rPr>
        <w:t xml:space="preserve"> Tìm kiếm và xử lý thông tin, phán đoán hành vi có lợi và có hại để có hành vi tích cực phù hợ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- Các hình trong SGK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: - SG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2. Kiểm tra bài cũ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</w:t>
      </w:r>
      <w:r>
        <w:rPr>
          <w:rFonts w:cs="Times New Roman" w:ascii="Times New Roman" w:hAnsi="Times New Roman"/>
          <w:color w:val="0000FF"/>
          <w:szCs w:val="28"/>
        </w:rPr>
        <w:t>: Giới thiệu  bài: ( ghi đầu bài 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Hoạt động 1: </w:t>
      </w:r>
      <w:r>
        <w:rPr>
          <w:rFonts w:cs="Times New Roman" w:ascii="Times New Roman" w:hAnsi="Times New Roman"/>
          <w:color w:val="0000FF"/>
          <w:szCs w:val="28"/>
        </w:rPr>
        <w:t>Làm việc với SG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Mục tiêu: Phân tích được vai trò của não trong việc điều khiển mọi hoạt động có suy nghĩ của mọi ngườ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Cách tiến hành: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ước 1: Hoạt động nhóm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óm trưởng điều khiển các bạn quan sát H1 (30)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yêu cầu HS dựa vào cách phân tích ở tiết trước để trả lờ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óm thảo luận theo yêu cầu hỏi của GV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i bất ngờ giẫm phải đinh, Nam có phản ứng như thế nào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au khi đã rút đinh ra khỏi dép, Nam vứt chiếc đinh đó vào đâu?…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ước 2: Làm việc cả lớp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ại diện các nhóm trình bày kết quả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nhận xét, bổ xung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ọi HS rút ra kết luận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rút ra kết luận 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iều học sinh nhắc lại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ết luận: GV nhắc lại kết luận (SGV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oạt động 2: </w:t>
            </w:r>
            <w:r>
              <w:rPr>
                <w:rFonts w:cs="Times New Roman" w:ascii="Times New Roman" w:hAnsi="Times New Roman"/>
                <w:szCs w:val="28"/>
              </w:rPr>
              <w:t>Thảo luận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* Mục tiêu: Nêu được ví dụ cho thấy não điều khiển phối hợp mọi hoạt động của cơ thể.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phán đoán hành vi có lợi và có hại để có hành vi tích cực phù hợp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Cách tiến hành: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ước 1: Làm việc cá nhân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ví dụ về hoạt động H2 (31)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ấy VD thực tế và phân tích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ước 2: Làm việc theo cặp 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số HS trình bày trước lớp VD để chứng tỏ vai trò não trong việc điều khiển, phối hợp mọi hoạt động của cơ thể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heo em, bộ phận nào của cơ quan thần kinh giúp chúng ta học và ghi nhớ những điều đã học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ão giúp ta suy nghĩ để có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nh vi tích cực phù hợp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ai trò của não trong hoạt động TK  là gì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: não điều khiển, phối hợp mọi hoạt động của cơ thể. </w:t>
            </w:r>
          </w:p>
        </w:tc>
      </w:tr>
      <w:tr>
        <w:trPr>
          <w:trHeight w:val="546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Kết luận: Não không chỉ điều khiển, phối hợp mọi hoạt động của cơ thể mà còn giúp chúng ta ghi nhớ.     - GV cho HS chơi trò chơi: Thử trí nhớ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 ( 1 HS 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-  GV  Đánh giá tiết học, biểu dương các em nào có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Về nhà học bài, chuẩn bị bài sa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Ngày soạn : Thứ  bảy  ngày 15 tháng 10  năm 2016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Ngày  dạy : Thứ  sáu  ngày  21 tháng 10  năm  2016.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FF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Cs w:val="28"/>
        </w:rPr>
        <w:t>Môn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Cs w:val="28"/>
        </w:rPr>
        <w:t>BẢNG CHIA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1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. Mục tiêu:</w:t>
      </w:r>
      <w:r>
        <w:rPr>
          <w:rFonts w:cs="Times New Roman" w:ascii="Times New Roman" w:hAnsi="Times New Roman"/>
          <w:szCs w:val="28"/>
        </w:rPr>
        <w:t xml:space="preserve"> Giúp H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ước đầu  thuộc bảng chia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ận dụng được phép chia 7 trong giải toán có lời văn (có một phép chia 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Làm các bài tập: Bài 1; bài 2; bài 3;: bài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- Bộ toán thực hành.  Các tấm bìa, mỗi tấm bài có 7 chấm trò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: -  Bộ toán thực hành. Bảng, vở, nháp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Các hoạt động dạy học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 &amp; Kiểm tra sĩ số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Cs w:val="28"/>
        </w:rPr>
        <w:t xml:space="preserve">- Đọc bảng nhân 7 ( 2 HS )         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 HS + GV nhận xé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  <w:tab/>
        <w:tab/>
        <w:t>3. Dạy bài mới:    Giới thiệu  bài:        ( ghi đầu bài 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Hoạt động1: Hướng dẫn HS lập bảng chia 7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Yêu cầu lập và nhớ được bảng chia 7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o HS lấy 1 tấm bìa ( có 7 chấm tròn )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ấy 1 tấm bìa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7 lấy 1 lần bằng mấy ?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7 lấy 1 lần bằng 7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viết bảng :  7 x 1 = 7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ỉ vào tấm bìa có 7 chấm tròn và hỏi :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Lấy 7 chấm tròn chia thành các nhóm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ỗi nhóm có 7 chấm tròn thì được mấy nhóm ?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hì được 1 nhóm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viét bảng :  7 : 7 = 1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ỉ vào phép nhân và phép chia ở trên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S lấy 2 tấm bìa ( mỗi tấm có 7 chấm tròn )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ấy 2 tấm bìa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7 Lấy 2 lần bằng mấy ?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7 lấy 2 lần bằng 14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viết bảng : 7 x 2 = 14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ỉ vào 2 tấm bìa mỗi tấm bìa có 7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ấm tròn và hỏi : Lấy 14 chấm tròn chia đều thành các nhóm, mỗi nhóm có 7 chấm tròn thì được mấy nhóm ?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ược 2 nhóm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viết lên bảng : 14 : 7 = 2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ỉ vào phép nhân và phép chia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Làm tương tự đối với 7 x 3 = 21 Và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1 : 7 = 3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tương tự các phép chia còn lại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o HS đọc lại bảng chia 7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uyện đọc lại theo nhóm, dãy bàn, cá nhân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luyện đọc bảng chia 7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 vài Hs đọc thuộc bảng chia 7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Hoạt động 2 : Thực hành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Bài 1 : Củng cố về bảng chia 7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T1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Yêu cầu HS nêu miệng kết quả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nhẩm -&gt; nêu miệng kết quả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28 : 7 = 7      70 : 7 = 10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 xml:space="preserve">14 : 7 = 2     56 : 7 = 8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49 : 7 = 7  35 : 7 = 5 …..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cả lớp nhận xét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 : Củng cố về mối quan hệ giữa nhân với chia .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HS tính nhẩm -&gt; nêu kết quả </w:t>
            </w:r>
          </w:p>
        </w:tc>
        <w:tc>
          <w:tcPr>
            <w:tcW w:w="4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ính nhẩm nêu miêng kết quả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7 x 5 = 35        7 x 6 = 4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 xml:space="preserve">35 : 7 = 5           42 : 6 = 7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35 : 5 = 7         42 : 7 = 6 …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ỏi 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Làm thế nào nhẩm nhanh được các phép tính chia ?</w:t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ấy tích chia chi 1 thừa số, được thừa số kia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ả lớp nhận xét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ghi điểm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 : Giải được bài toán có lời văn về chia thành 7 phần bằng nhau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T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phân tích giải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phân tích giải vào vở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giải :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Mỗi hàng có số HS là :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56 : 7 = 8 ( HS )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áp số : 8 HS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sửa sai cho HS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Bài 4 : - GV gọi HS nêu yêu cầu BT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HS nêu yêu cầu BT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1 HS lên bảng làm , lớp làm vào vở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vào vở, 1 HS lên bảng làm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lớp nhận xét 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Xếp được số hàng là :</w:t>
            </w:r>
          </w:p>
        </w:tc>
      </w:tr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 xml:space="preserve">56 : 7 = 8 ( hàng ) </w:t>
            </w:r>
          </w:p>
        </w:tc>
      </w:tr>
      <w:tr>
        <w:trPr>
          <w:trHeight w:val="80" w:hRule="atLeast"/>
        </w:trPr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sửa sai cho HS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8 hàng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  - Đọc lại bảng chia 7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Về nhà học bài, chuẩn bị bài sa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ập làn vă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HE KỂ: KHÔNG NỠ NHÌ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Mục tiê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* Rèn kỹ năng nghe và nói : Nghe - kể lại được câu chuyện </w:t>
      </w:r>
      <w:r>
        <w:rPr>
          <w:rFonts w:cs="Times New Roman" w:ascii="Times New Roman" w:hAnsi="Times New Roman"/>
          <w:i/>
          <w:iCs/>
          <w:szCs w:val="28"/>
          <w:u w:val="single"/>
        </w:rPr>
        <w:t>Không nỡ  nhìn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tập 2 :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(Theo hd đ c nd d học) B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* GDKNS: Nhận thức giá trị cá nhân, tìm kiếm sự hỗ trợ  trong trình bày ý kiến cá nhâ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ồ dùng dạy họ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V: </w:t>
        <w:tab/>
        <w:t xml:space="preserve">- Gợi ý Tranh minh hoạ truyện trong SGK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ảng lớp viét 4 gợi ý kể chuyện của BT1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 : </w:t>
        <w:tab/>
        <w:t>- SGK, vở ghi đầu bà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Các hoạt động dạy họ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3 HS đọc lại bài viết : Nhớ lại buổi đầu đi học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HS + GV nhận x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a. Giới thiệu  bài:              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b. Hướng dẫn làm bài tập 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29"/>
      </w:tblGrid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ập 1 :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nêu yêu cầu Bài tập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1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yêu cầu cả lớp quan sát tranh minh hoạ truyện, đọc thầm 4 câu hỏi gợi ý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quan sát tranh đọc thầm câu hỏi gợi ý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kể chuyện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Anh thanh niên làm gì tren chuyến xe buýt ?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Anh ngồi 2 tay ôm mặt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à cụ bên cạnh hỏi anh điều gì ?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áu nhức đầu à ? có cần dầu xoa không ?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Anh trả lời thế nào ?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háu không nỡ nhìn các cụ già và phụ nữ phải đứng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kể 2 lần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ọi HS giỏi kể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 HS giỏi kể lại chuyện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ừng cặp HS tập kể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lớp nhận xét, bình chọn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Em có nhận xét gì về anh thanh niên ?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phát biểu theo ý mình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chốt lại tính hôi hài của câu chuyện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tập 2 :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(Theo hd đ c nd d học) 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B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( 1 HS 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Về nhà học bài, chuẩn bị bài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</w:rPr>
        <w:t>Rút kinh nghiệ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===============================</w:t>
      </w:r>
    </w:p>
    <w:p>
      <w:pPr>
        <w:pStyle w:val="Normal"/>
        <w:spacing w:lineRule="auto" w:line="360"/>
        <w:ind w:left="553"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N TOÀN GIAO THÔNG</w:t>
      </w:r>
    </w:p>
    <w:p>
      <w:pPr>
        <w:pStyle w:val="Normal"/>
        <w:spacing w:lineRule="auto" w:line="360"/>
        <w:ind w:left="553"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Ỹ NĂNG ĐI BỘ VÀ AN TOÀN QUA ĐƯỜ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 Mục ti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. Kiến thức cần đạt : Biết các đặc điểm an toàn , kém an toàn của đường phố 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. Kĩ năng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chọn nơi qua đường an toàn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iết xử lí khi đi bộ trên đường gặp tình huống không an toàn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 . Thái độ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ấp hành những qui định của luật giao thông đường b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Chuẩn b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Phiếu giao việc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Một số bức tranh vẽ về đề tài an toàn giao thô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Các hoạt động dạy học chủ yếu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của giáo viên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của học sinh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i bộ an toàn trên đườ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ể đi bộ được  an toàn , em phải đi trên đường nào và đi như thế nào 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êu tình huống : Nếu vỉa hè có nhiều vật cản hoặc không có vỉa hè , em sẽ đi như thế nào 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Qua đường an toà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hững tình huống qua đường không an toà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GV kết luận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oạt động 3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Bài tập thực hàn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àm bài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Em hãy sắp xếp theo trình tự các động tác khi qua đường : ( suy nghĩ , đi thẳng , lắng nghe , quan sát , dừng lại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 GV nhận xét sửa sa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Củng cố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Làm thế nào để qua đường an toàn ở nơi không có tín hiệu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Các bước để qua đường an toàn 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phải có thói quen quan sát xe cộ trên những đường phố cụ thể đường em thường đi qua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i bộ trên vỉa hè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i với người lớn và năm tay người lớn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Phải chú ý quan sát trên đường đi , không mải nhìn của hàng hoặc quang cảnh trên đường 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Cs w:val="28"/>
              </w:rPr>
              <w:t>đi sát lề đường bên phải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ả lớp chia lớp thành 6 nhóm , thảo luận về nội dung 5 bức tra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ông qua đường ở giữa đoạn đường , nơi nhiều xe đi lại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ông qua đường chéo qua ng4 tư , ngả năm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Không qua đường ở gần xe buýt hoặc xe ô tô đang đỗ , hoạc ngay sau khi vừa xuống xe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ông qua đường trên đường cao tốc . đường có dải phân cách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ông qua đường ở nơi đường dốc , ở sát đầu cầu , đường có khúc quanh hoặc có vật cản che tầm nhìn của xe đang đi tới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Cs w:val="28"/>
              </w:rPr>
              <w:t xml:space="preserve">nhìn bên trái trước , sau đó nhìn bên phải , có thể cả đằng trước và đằng sau nếu ở gần đường giao nhau xem có nhiều xe đang đi tới không 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Cs w:val="28"/>
              </w:rPr>
              <w:t>có nhiều xe đi tới phía trái không ? Các xe đó có nhanh không ? tiếng còi là loại xe to là xe đã đến gần hay ở xa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Cs w:val="28"/>
              </w:rPr>
              <w:t xml:space="preserve">không có xe đến gần hoặc có đủ thời gian để qua đường trước khi xe tớ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Cs w:val="28"/>
              </w:rPr>
              <w:t xml:space="preserve">đi theo đường thẳng vì đó là đường ngắn nhất , cùng qua đường với nhiều người , không vừa tiến vừa lùi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ả lớp làm phiếu HT . Sau đó đại diện các nhóm báo cáo kết quả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nhận xét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=======================================</w:t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>
          <w:rFonts w:ascii="Times New Roman" w:hAnsi="Times New Roman" w:cs="Times New Roman"/>
          <w:b/>
          <w:b/>
          <w:bC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360"/>
        <w:ind w:left="553" w:firstLine="720"/>
        <w:rPr/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Tuần 7</w:t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:    Tiết 14: Chính tả  (Nghe - viết 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Cs w:val="28"/>
          <w:u w:val="single"/>
        </w:rPr>
        <w:t>Bài viết:</w:t>
      </w:r>
      <w:r>
        <w:rPr>
          <w:rFonts w:cs="Times New Roman" w:ascii="Times New Roman" w:hAnsi="Times New Roman"/>
          <w:b/>
          <w:bCs/>
          <w:szCs w:val="28"/>
        </w:rPr>
        <w:t xml:space="preserve"> Bậ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I. Mục tiêu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he viết đúng bài chính tả trình bày đúng các dòng thơ  khổ thơ 4 chữ của bà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đúng các bài tập phân biệt vần khó : en/ oen (BT2a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đúng các bài tập phân biệt tiếng bắt đầu bằng tr/ ch  hoặc iên / iêng (BT3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I. Đồ dùng dạy học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GV: </w:t>
        <w:tab/>
        <w:t xml:space="preserve">- Bảng lớp bài tập 2 a - Mấy từ giấy khổ to kẻ bảng làm BT 3a </w:t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 xml:space="preserve">HS : </w:t>
        <w:tab/>
        <w:t>- Bảng, vở , nháp và kê ta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III. Các hoạt động dạy học</w:t>
      </w:r>
      <w:r>
        <w:rPr>
          <w:rFonts w:cs="Times New Roman" w:ascii="Times New Roman" w:hAnsi="Times New Roman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 xml:space="preserve">1. ổn định tổ chức:   </w:t>
      </w:r>
      <w:r>
        <w:rPr>
          <w:rFonts w:cs="Times New Roman" w:ascii="Times New Roman" w:hAnsi="Times New Roman"/>
          <w:color w:val="0000FF"/>
          <w:szCs w:val="28"/>
        </w:rPr>
        <w:t>Hát đầu gi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ab/>
        <w:tab/>
        <w:t>2. Kiểm tra bài cũ:</w:t>
      </w:r>
      <w:r>
        <w:rPr>
          <w:rFonts w:cs="Times New Roman" w:ascii="Times New Roman" w:hAnsi="Times New Roman"/>
          <w:color w:val="0000FF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-   </w:t>
      </w:r>
      <w:r>
        <w:rPr>
          <w:rFonts w:cs="Times New Roman" w:ascii="Times New Roman" w:hAnsi="Times New Roman"/>
          <w:szCs w:val="28"/>
        </w:rPr>
        <w:t>2 HS lên bảng viết, cả lớp viết vào nháp theo lời đọc của GV : Tròn trĩnh, chảo rán, giò chả - 1 HS đọc thuộc lòng tên 11 chữ cuối bảng chữ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eastAsia="Wingdings" w:cs="Wingdings" w:ascii="Wingdings" w:hAnsi="Wingdings"/>
          <w:color w:val="0000FF"/>
          <w:szCs w:val="28"/>
          <w:lang w:val="en-US" w:eastAsia="en-US"/>
        </w:rPr>
        <w:t>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HS + GV nhận xét.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FF"/>
          <w:szCs w:val="28"/>
        </w:rPr>
        <w:t>3. Dạy bài mới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a. Giới thiệu  bài</w:t>
      </w:r>
      <w:r>
        <w:rPr>
          <w:rFonts w:cs="Times New Roman" w:ascii="Times New Roman" w:hAnsi="Times New Roman"/>
          <w:i/>
          <w:iCs/>
          <w:color w:val="0000FF"/>
          <w:szCs w:val="28"/>
        </w:rPr>
        <w:t>:                    ( ghi đầu bài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  <w:t>b. Hướng dẫn hoạt động học  tập 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21"/>
      </w:tblGrid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HD HS chuẩn bị 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1 lần khổ thơ 2 và 3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chú ý nghe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2 HS đọc lại bài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HD HS nhận xét chính tả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ài thơ viết theo thể thơ gì ?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hơ 4 chữ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Những chữ nào cần viết hoa ?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chữ đầu mỗi dòng thơ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Nên bắt đầu viết từ ô nào vào trong vở ?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Viết lùi vào 3 ô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cho HS luyện viết tiếng khó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đọc : thổi nấu, hát ru …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uyện viết vào bảng con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quan sát sửa sai cho HS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 GV đọc bài</w:t>
            </w:r>
            <w:r>
              <w:rPr>
                <w:rFonts w:cs="Times New Roman" w:ascii="Times New Roman" w:hAnsi="Times New Roman"/>
                <w:szCs w:val="28"/>
              </w:rPr>
              <w:t xml:space="preserve"> 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ghe viết bài vào vở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heo dõi, uốn nắn và sửa sai cho HS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* Chấm, chữa bài 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đọc lại bài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ổi vở dùng bút chì soát lỗi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hu bài chấm điểm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bài viết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c. Hướng dẫn làm bài tập 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tập 2 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yêu cầu bài tập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mời 2 HS lên bảng thi lamg bài tập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2 HS lên bảng làm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ớp nhận xét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chốt lại lời giải đúng :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anh nhẹn, nhoẻn miệng cười, sắt hoen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ỉ, hèn nhát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ập 3 ( a)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yêu cầu bài tập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bài vào nháp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dán phiếu viết sẵn cho một số HS làm bài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dán bài trên bả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ả lớp nhận xét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&gt; Gv nhận xét , kết luận bài đúng 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rung : trung thành, trung kiên ….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hung : chung thuỷ, chung sức,….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ớp sửa chữa bài đúng vào vở </w:t>
            </w:r>
          </w:p>
        </w:tc>
      </w:tr>
      <w:tr>
        <w:trPr/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hai : chai sạn, chai tay,….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4. Củng cố - Dặn dò:</w:t>
      </w:r>
      <w:r>
        <w:rPr>
          <w:rFonts w:cs="Times New Roman" w:ascii="Times New Roman" w:hAnsi="Times New Roman"/>
          <w:color w:val="0000FF"/>
          <w:szCs w:val="28"/>
        </w:rPr>
        <w:t xml:space="preserve"> - Nêu lại nội dung bài học ? ( 1 HS 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          </w:t>
      </w:r>
      <w:r>
        <w:rPr>
          <w:rFonts w:cs="Times New Roman" w:ascii="Times New Roman" w:hAnsi="Times New Roman"/>
          <w:color w:val="0000FF"/>
          <w:szCs w:val="28"/>
        </w:rPr>
        <w:t xml:space="preserve">-  GV  Đánh giá tiết học , biểu dương các em nào có cố gắng 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          </w:t>
      </w:r>
      <w:r>
        <w:rPr>
          <w:rFonts w:cs="Times New Roman" w:ascii="Times New Roman" w:hAnsi="Times New Roman"/>
          <w:color w:val="0000FF"/>
          <w:szCs w:val="28"/>
        </w:rPr>
        <w:t>- Về nhà học bài, chuẩn bị bài sa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Tuần 7</w:t>
      </w:r>
      <w:r>
        <w:rPr>
          <w:rFonts w:cs="Times New Roman" w:ascii="Times New Roman" w:hAnsi="Times New Roman"/>
          <w:b/>
          <w:bCs/>
          <w:color w:val="0000FF"/>
          <w:szCs w:val="28"/>
        </w:rPr>
        <w:t xml:space="preserve">:   Tiết 7:  Tập làm văn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6340</wp:posOffset>
                </wp:positionH>
                <wp:positionV relativeFrom="paragraph">
                  <wp:posOffset>125730</wp:posOffset>
                </wp:positionV>
                <wp:extent cx="2968625" cy="3632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8.6pt;mso-wrap-distance-left:9pt;mso-wrap-distance-right:9pt;mso-wrap-distance-top:0pt;mso-wrap-distance-bottom:0pt;margin-top:9.9pt;mso-position-vertical-relative:text;margin-left:194.2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67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2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type w:val="nextPage"/>
      <w:pgSz w:w="11964" w:h="16838"/>
      <w:pgMar w:left="1701" w:right="1134" w:gutter="0" w:header="0" w:top="1077" w:footer="36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1:00Z</dcterms:created>
  <dc:creator>ajia</dc:creator>
  <dc:description/>
  <cp:keywords/>
  <dc:language>en-US</dc:language>
  <cp:lastModifiedBy>ajia</cp:lastModifiedBy>
  <cp:lastPrinted>2016-10-19T09:57:00Z</cp:lastPrinted>
  <dcterms:modified xsi:type="dcterms:W3CDTF">2016-10-20T14:05:00Z</dcterms:modified>
  <cp:revision>7</cp:revision>
  <dc:subject/>
  <dc:title>Ngày soạn :   Thứ  bảy  ngày 4  tháng  10  năm  2014   </dc:title>
</cp:coreProperties>
</file>