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293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RƯỜNG TIỂU HỌC ĐỨC CHÍNH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94310</wp:posOffset>
                      </wp:positionV>
                      <wp:extent cx="182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5.3pt" to="199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35pt" to="112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534035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5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HÂN CÔNG CÁN BỘ, GIÁO VIÊN, NHÂN VIÊN</w:t>
        <w:br/>
        <w:t>NĂM HỌC 2020 – 2021</w:t>
      </w:r>
    </w:p>
    <w:tbl>
      <w:tblPr>
        <w:tblW w:w="11137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1"/>
        <w:gridCol w:w="1559"/>
        <w:gridCol w:w="567"/>
        <w:gridCol w:w="567"/>
        <w:gridCol w:w="709"/>
        <w:gridCol w:w="1415"/>
        <w:gridCol w:w="1420"/>
        <w:gridCol w:w="992"/>
        <w:gridCol w:w="8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, tháng, năm sin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ình độ chuyên mô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Chuyên môn đào tạ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ân công C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Kiêm nhiệ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Tổng số tiết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H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X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,</w:t>
              <w:br/>
              <w:t xml:space="preserve"> Chỉ đạo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1A,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. Thị Phương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N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 phụ trách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1A,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ương Thị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an Thị H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Vân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ặng Thị P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Thị Diệu 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ùng Thị 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Nguy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/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Xuân 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B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 K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K1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T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ương Thị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4"/>
                <w:szCs w:val="24"/>
              </w:rPr>
              <w:t>04/10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âm nhạ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ị Hải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ể dụ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ăng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9/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M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+KT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ị Đ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 -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iều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2/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i/>
          <w:sz w:val="24"/>
          <w:szCs w:val="24"/>
        </w:rPr>
        <w:t>Đức Chính, ngày  08  tháng 9 năm 2020</w:t>
        <w:tab/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HIỆU TRƯỞNG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( Đã ký)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Nguyễn Thị Xầ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2.1.Phân công chuyên môn </w:t>
      </w:r>
    </w:p>
    <w:tbl>
      <w:tblPr>
        <w:tblW w:w="1058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2"/>
        <w:gridCol w:w="672"/>
        <w:gridCol w:w="463"/>
        <w:gridCol w:w="530"/>
        <w:gridCol w:w="511"/>
        <w:gridCol w:w="548"/>
        <w:gridCol w:w="529"/>
        <w:gridCol w:w="529"/>
        <w:gridCol w:w="596"/>
        <w:gridCol w:w="596"/>
        <w:gridCol w:w="529"/>
        <w:gridCol w:w="529"/>
        <w:gridCol w:w="700"/>
        <w:gridCol w:w="606"/>
        <w:gridCol w:w="501"/>
        <w:gridCol w:w="536"/>
        <w:gridCol w:w="603"/>
      </w:tblGrid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&amp;t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-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-K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7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41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 ( TNXH, DĐ</w:t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79"/>
        <w:gridCol w:w="938"/>
        <w:gridCol w:w="536"/>
        <w:gridCol w:w="536"/>
        <w:gridCol w:w="603"/>
        <w:gridCol w:w="469"/>
        <w:gridCol w:w="469"/>
        <w:gridCol w:w="469"/>
        <w:gridCol w:w="469"/>
        <w:gridCol w:w="469"/>
        <w:gridCol w:w="469"/>
        <w:gridCol w:w="469"/>
        <w:gridCol w:w="469"/>
        <w:gridCol w:w="670"/>
        <w:gridCol w:w="603"/>
        <w:gridCol w:w="11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&amp;t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41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H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,TC,K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ầ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TA ( 2T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10:00Z</dcterms:created>
  <dc:creator>Ghostviet.com</dc:creator>
  <dc:description/>
  <cp:keywords/>
  <dc:language>en-US</dc:language>
  <cp:lastModifiedBy>FireFly</cp:lastModifiedBy>
  <cp:lastPrinted>2018-09-24T14:18:00Z</cp:lastPrinted>
  <dcterms:modified xsi:type="dcterms:W3CDTF">2020-09-08T03:59:00Z</dcterms:modified>
  <cp:revision>12</cp:revision>
  <dc:subject/>
  <dc:title>PHÒNG GIÁO DỤC VÀ ĐÀO TẠO ĐÔNG TRIỀU</dc:title>
</cp:coreProperties>
</file>